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4.09.2020 г. №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ТАРНОПО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пунктом 5 статьи 14 Федерального закона от 06.10.2003 года №131-ФЗ "Об общих принципах организации местного самоуправления в Российской Федерации", частью 4 статьи 17 Федерального закона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года №196-ФЗ «О безопасности дорожного движения», Приказом Минтранса России от 27.08.2009 года №150 № «О порядке проведения оценки технического состояния автомобильных дорог», </w:t>
      </w:r>
      <w:r>
        <w:rPr>
          <w:rFonts w:cs="Arial" w:ascii="Arial" w:hAnsi="Arial"/>
          <w:sz w:val="24"/>
          <w:szCs w:val="24"/>
        </w:rPr>
        <w:t>руководствуясь Уставом Тарнопольского муниципального образования: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Утвердить Порядок проведения оценки технического состояния автомобильных дорог общего пользования местного значения, расположенных на территории Тарнопольского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>,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Утвердить состав комиссии по оценке технического состояния автомобильных дорог общего пользования местного значения, расположенных на территории Тарнопольского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>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Утвердить Положение о комиссии по оценке технического состояния автомобильных дорог общего пользования местного значения, расположенных на территории Тарнопольского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>,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Контроль,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нопольского М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.В. Юрченко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Тарнопольского МО от 24.09.2020 №39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орядок проведения оценки технического состояния автомобильных дорог общего пользования местного значения, расположенных на территории Тарнопольского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, расположенных на территории Тарнопольского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(далее – Тарнопольское МО),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Для целей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под </w:t>
      </w:r>
      <w:r>
        <w:rPr>
          <w:rFonts w:eastAsia="Times New Roman" w:cs="Arial" w:ascii="Arial" w:hAnsi="Arial"/>
          <w:iCs/>
          <w:sz w:val="24"/>
          <w:szCs w:val="24"/>
        </w:rPr>
        <w:t>оценкой технического состояния</w:t>
      </w:r>
      <w:r>
        <w:rPr>
          <w:rFonts w:eastAsia="Times New Roman" w:cs="Arial" w:ascii="Arial" w:hAnsi="Arial"/>
          <w:sz w:val="24"/>
          <w:szCs w:val="24"/>
        </w:rPr>
        <w:t xml:space="preserve"> автомобильной дороги общего пользования местного значения, расположенных на территории Тарнопольского МО,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под </w:t>
      </w:r>
      <w:r>
        <w:rPr>
          <w:rFonts w:eastAsia="Times New Roman" w:cs="Arial" w:ascii="Arial" w:hAnsi="Arial"/>
          <w:iCs/>
          <w:sz w:val="24"/>
          <w:szCs w:val="24"/>
        </w:rPr>
        <w:t>диагностикой</w:t>
      </w:r>
      <w:r>
        <w:rPr>
          <w:rFonts w:eastAsia="Times New Roman" w:cs="Arial" w:ascii="Arial" w:hAnsi="Arial"/>
          <w:sz w:val="24"/>
          <w:szCs w:val="24"/>
        </w:rPr>
        <w:t xml:space="preserve"> автомобильной дороги общего пользования местного значения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под </w:t>
      </w:r>
      <w:r>
        <w:rPr>
          <w:rFonts w:eastAsia="Times New Roman" w:cs="Arial" w:ascii="Arial" w:hAnsi="Arial"/>
          <w:iCs/>
          <w:sz w:val="24"/>
          <w:szCs w:val="24"/>
        </w:rPr>
        <w:t>транспортно-эксплуатационными характеристиками</w:t>
      </w:r>
      <w:r>
        <w:rPr>
          <w:rFonts w:eastAsia="Times New Roman" w:cs="Arial" w:ascii="Arial" w:hAnsi="Arial"/>
          <w:sz w:val="24"/>
          <w:szCs w:val="24"/>
        </w:rPr>
        <w:t xml:space="preserve">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под </w:t>
      </w:r>
      <w:r>
        <w:rPr>
          <w:rFonts w:eastAsia="Times New Roman" w:cs="Arial" w:ascii="Arial" w:hAnsi="Arial"/>
          <w:iCs/>
          <w:sz w:val="24"/>
          <w:szCs w:val="24"/>
        </w:rPr>
        <w:t>техническим уровнем</w:t>
      </w:r>
      <w:r>
        <w:rPr>
          <w:rFonts w:eastAsia="Times New Roman" w:cs="Arial" w:ascii="Arial" w:hAnsi="Arial"/>
          <w:sz w:val="24"/>
          <w:szCs w:val="24"/>
        </w:rPr>
        <w:t xml:space="preserve">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под </w:t>
      </w:r>
      <w:r>
        <w:rPr>
          <w:rFonts w:eastAsia="Times New Roman" w:cs="Arial" w:ascii="Arial" w:hAnsi="Arial"/>
          <w:iCs/>
          <w:sz w:val="24"/>
          <w:szCs w:val="24"/>
        </w:rPr>
        <w:t>эксплуатационным состоянием</w:t>
      </w:r>
      <w:r>
        <w:rPr>
          <w:rFonts w:eastAsia="Times New Roman" w:cs="Arial" w:ascii="Arial" w:hAnsi="Arial"/>
          <w:sz w:val="24"/>
          <w:szCs w:val="24"/>
        </w:rPr>
        <w:t xml:space="preserve">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под </w:t>
      </w:r>
      <w:r>
        <w:rPr>
          <w:rFonts w:eastAsia="Times New Roman" w:cs="Arial" w:ascii="Arial" w:hAnsi="Arial"/>
          <w:iCs/>
          <w:sz w:val="24"/>
          <w:szCs w:val="24"/>
        </w:rPr>
        <w:t>потребительскими свойствами</w:t>
      </w:r>
      <w:r>
        <w:rPr>
          <w:rFonts w:eastAsia="Times New Roman" w:cs="Arial" w:ascii="Arial" w:hAnsi="Arial"/>
          <w:sz w:val="24"/>
          <w:szCs w:val="24"/>
        </w:rPr>
        <w:t xml:space="preserve">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ширина проезжей части и земляного полот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габарит прибл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лины прямых, число углов поворотов в плане трассы и величины их ради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тяженность подъемов и спус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дольный и поперечный укл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ысота насыпи и глубина выем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габариты искусственных дорож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личие элементов водоот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личие элементов обустройства дороги и технических средств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дольная ровность и колейность дорожного по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цепные свойства дорожного покрытия и состояние обо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чность дорожной одеж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грузоподъемность искусственных дорож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К основным показателям потребительских свойств автомобильной дороги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редняя скорость движения транспортного пот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безопасность и удобство движения транспортного пот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пускная способность и уровень загрузки автомобильной дороги дви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реднегодовая суточная интенсивность движения и состав транспортного пот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тепень воздействия дороги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6. Оценка технического состояния автомобильных дорог местного значения проводится в отношении автомобильных дорог общего пользования местного значения администрацией Тарнопольского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в области использования автомобильных дорог и осуществления дорожной деятельности, либо уполномоченной ею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7. Для проведения работ по диагностике и оценке технического состояния автомобильных дорог общего пользования местного значения, расположенных на территории Тарнопольского МО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Результаты оценки технического состояния автомобильной дороги используются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ормирования и обновления автоматизированного банка дорожных и мостов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аполнения форм государственной статист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азработки программ по повыш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ределения возможности движения транспортного средства, - осуществляющего перевозки тяжеловесных и (или) крупногабаритных грузов, по автомобильной доро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и временного ограничения или прекращения движения транспортных средств по автомобильным дор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формирования муниципального реестра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иных целей, предусмотренных законодательством Российской Федерации, муниципальными правовыми актами администрации Тарнопольского МО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к Порядку проведения оценки технического состоя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Тарнополь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Виды диагностики автомобильных дорог общего пользования местного значения, расположенных на территории Тарнопольского </w:t>
      </w:r>
      <w:r>
        <w:rPr>
          <w:rFonts w:eastAsia="Times New Roman" w:cs="Arial" w:ascii="Arial" w:hAnsi="Arial"/>
          <w:b/>
          <w:sz w:val="24"/>
          <w:szCs w:val="24"/>
        </w:rPr>
        <w:t>М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00"/>
        <w:gridCol w:w="2910"/>
        <w:gridCol w:w="3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  <w:bCs/>
              </w:rPr>
              <w:t>Вид диагности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  <w:bCs/>
              </w:rPr>
              <w:t>Состав рабо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  <w:bCs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  <w:bCs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  <w:bCs/>
              </w:rPr>
              <w:t>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ервичная диагно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один раз в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овторная диагно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иемочная диагно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Специализированная диагно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 </w:t>
      </w:r>
      <w:r>
        <w:rPr>
          <w:rFonts w:eastAsia="Times New Roman" w:cs="Courier New" w:ascii="Courier New" w:hAnsi="Courier New"/>
        </w:rPr>
        <w:t>Тарнопольского МО от 24.09.2020 №3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остав комиссии по оценке технического состояния автомобильных дорог общего пользования местного значения, расположенных на территории Тарнопольского 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Юрченко Николай Васильевич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Глава Тарнопольского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едседател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Петухова Светлана Владимировн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Секретарь комисси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Член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куловский Александр Владими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Консультант по земельн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Арцыбашева Елена Анато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едущий специалис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Живайкина Анастасия Никола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едущий специалис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Юрченко Василий Николае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Депутат Думы Тарнопольского 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Тарнопольского МО от 24.09.2020 №3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ложение о комиссии по оценке технического состояния автомобильных дорог, расположенных на территории Тарнопольского М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1. Комиссия по оценке технического состояния автомобильных дорог общего пользования местного значения Тарнопольского </w:t>
      </w:r>
      <w:r>
        <w:rPr>
          <w:rFonts w:eastAsia="Times New Roman" w:cs="Arial" w:ascii="Arial" w:hAnsi="Arial"/>
          <w:bCs/>
          <w:sz w:val="24"/>
          <w:szCs w:val="24"/>
        </w:rPr>
        <w:t>МО</w:t>
      </w:r>
      <w:r>
        <w:rPr>
          <w:rFonts w:eastAsia="Times New Roman" w:cs="Arial" w:ascii="Arial" w:hAnsi="Arial"/>
          <w:sz w:val="24"/>
          <w:szCs w:val="24"/>
        </w:rPr>
        <w:t xml:space="preserve"> (далее - Комиссия) является коллегиальным органом администрации Тарнопольского МО, осуществляющим диагностику автомобильных дорог общего пользования местного значения, расположенных на территории Тарнопольского 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2. В своей деятельности Комиссия руководствуется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27.08.2009 года №150 «О порядке проведения оценки технического состояния автомобильных дорог», нормативно-правовыми актами администрации Тарнопольского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3. Состав Комиссии утверждается постановлением администрации Тарнопольского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 Основные функци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Тарнопольского МО (далее – автомобильные дороги) требованиям технических регламентов.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технические паспорта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хемы дислокации дорожных зна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татистика аварий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едыдущие акты оценки технического состояния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4. Комиссия проводит следующие виды диагностики автомобильных дорог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5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6. При проведении обследования технического состояния автомобильных дорог общего пользования местного значения, находящиеся на территории Тарнопольского МО основное внимание уде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стоянию дорожных знаков,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7. По результатам проведения диагностики автомобильных дорог составляется акт оценки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к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8. При выявлении в процессе проведения обследования технического состояния автомобильных дорог отступлений от требований к эксплуатационному состоянию дорог по условиям обеспечения безопасности дорожного движения готовится предписание, и устанавливаются сроки устранения недостатков, определенные государственным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3. Полномочия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4. Права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.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5. 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2. Секретарь Комиссии ведет рабочую документацию Комиссии, оповещает ее членов о сроках проведения диагностики, оформляет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3. Решение Комиссии принимается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4. Оформление Акта осуществляется в срок, не превышающий трех дней со дня окончания 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</w:rPr>
        <w:t>к Положению о комиссии по оц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Courier New" w:ascii="Courier New" w:hAnsi="Courier New"/>
        </w:rPr>
        <w:t>технического состояния автомобильных дор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Courier New" w:ascii="Courier New" w:hAnsi="Courier New"/>
        </w:rPr>
        <w:t xml:space="preserve">расположенных на территории Тарнопольского МО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Акт оценки технического состояния автомобильных дорог, расположенных на территории Тарнопольского 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миссия по оценке технического состояния автомобильных дорог, расположенных на территории Тарнопольского МО, утвержденная постановлением администрации Тарнопольского МО от 24.09.2020 г. №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смотрев представленную документац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проведя визуальное обследование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наименование объекта и его функциональное назна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По адресу: 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од ввода в эксплуатацию 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ата последнего ремонта, реконструкции _________, протяженность ____________к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миссия установила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ина проезжей части и земляного полотна 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абариты искусственных дорожных сооружений 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ичие элементов водоотвода _____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наличие элементов обустройства дороги и технических средств организации дорожного движения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Заключение по оценке технического состояния объекта: 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Предложения по устранению недостатков, сроки их проведения, конкретные исполнители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едседатель комиссии   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екретарь комиссии          ____________________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лены комиссии                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                    </w:t>
      </w:r>
      <w:r>
        <w:rPr>
          <w:rFonts w:eastAsia="Times New Roman" w:cs="Arial" w:ascii="Arial" w:hAnsi="Arial"/>
          <w:sz w:val="24"/>
          <w:szCs w:val="24"/>
        </w:rPr>
        <w:t>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</w:rPr>
        <w:t>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14:00Z</dcterms:created>
  <dc:creator>Наталья Григорьева Григорьева</dc:creator>
  <dc:description/>
  <cp:keywords/>
  <dc:language>en-US</dc:language>
  <cp:lastModifiedBy>Tarnopol</cp:lastModifiedBy>
  <cp:lastPrinted>2020-03-10T08:43:00Z</cp:lastPrinted>
  <dcterms:modified xsi:type="dcterms:W3CDTF">2020-10-09T04:58:00Z</dcterms:modified>
  <cp:revision>23</cp:revision>
  <dc:subject/>
  <dc:title/>
</cp:coreProperties>
</file>