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третьего созыв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РЕШЕНИЕ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"27 "  декабря 2013г.                                                                                      № 10-2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с. Тарнополь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bCs/>
        </w:rPr>
        <w:t>«</w:t>
      </w:r>
      <w:r>
        <w:rPr>
          <w:sz w:val="28"/>
          <w:szCs w:val="28"/>
        </w:rPr>
        <w:t xml:space="preserve">Утверждение согла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и полном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4 статьи 15 Федерального закона от 6 октября 2003 года № 131-ФЗ «Об общих принципах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УМА 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Заключить с администрацией Балаганского района Соглашение о передаче полномочий и осуществлению мероприятий по гражданской обороне и чрезвычайным ситуация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Заключить с администрацией Балаганского района Соглашение о передаче полномочий по организации библиотечного обслуживания населения, комплектованию и обеспечению сохранности библиотечных фондов библиоте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Заключить с администрацией Балаганского района Соглашение о передаче полномочий  по организации осуществления внешнего муниципального финансового контроля в Тарнопольском муниципальном образ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Заключить с администрацией Балаганского района Соглашение о передаче полномочий 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в части:</w:t>
        <w:tab/>
        <w:tab/>
        <w:tab/>
        <w:tab/>
        <w:tab/>
        <w:tab/>
        <w:t>-- подготовка и утверждение генеральных планов поселения, правил землепользования и застройки территории муниципального образования, подготовленной на основе генеральных планов поселения документации по планировке территории;</w:t>
        <w:tab/>
        <w:t xml:space="preserve"> </w:t>
        <w:tab/>
        <w:tab/>
        <w:t>-- осуществление муниципального земельного контроля за использованием земель поселения.</w:t>
        <w:tab/>
        <w:tab/>
        <w:tab/>
        <w:tab/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Тарнопольского МО                                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1-16T04:27:00Z</dcterms:modified>
  <cp:revision>20</cp:revision>
  <dc:subject/>
  <dc:title>РОССИЙСКАЯ  ФЕДЕРАЦИЯ</dc:title>
</cp:coreProperties>
</file>