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 ИЮЛЯ 2020 ГОДА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ЛАНА ПРИВЛЕЧЕНИЯ СИЛ И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ТУШЕНИЯ ПОЖАРОВ О ПРОВЕДЕНИИ АВАРИЙНО-СПАСАТЕЛЬ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Тарнопольского МО, администрация Тарнополь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ледующий порядок привлечения сил и средств пожарной охраны и населения на тушение пожаров на территории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ыезд пожарной охраны на тушение пожаров и их ликвидацию осуществляется в соответствии с планом привлечения сил и средств по тушению пожаров на территории Администрации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ы основных документов по организации пожаротушения на территории Администрации Тарнополь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оложение о порядке привлечения сил и средств для тушения пожаров и проведения аварийно-спасательных работ на территории Администрации Тарнопольского муниципального образования. (Приложение № 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лан привлечения сил и средств для тушения пожаров и проведения аварийно-спасательных работ на территории Администрации Тарнопольского муниципального образования.( Приложение № 2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,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1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Администрации Тарнопольского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07.2020 г. № 32</w:t>
      </w:r>
    </w:p>
    <w:p>
      <w:pPr>
        <w:pStyle w:val="Style19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Администрации Тарноп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cs="Arial" w:ascii="Arial" w:hAnsi="Arial"/>
          <w:bCs/>
        </w:rPr>
        <w:t xml:space="preserve">Администрации Тарнопольского образования (далее - сельское поселение) </w:t>
      </w:r>
      <w:r>
        <w:rPr>
          <w:rFonts w:cs="Arial" w:ascii="Arial" w:hAnsi="Arial"/>
        </w:rPr>
        <w:t>в соответствии с федеральными законами от 21.12.1994 № 69-Ф3 «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ожарная охрана сельского поселения</w:t>
      </w:r>
      <w:r>
        <w:rPr>
          <w:rFonts w:cs="Arial" w:ascii="Arial" w:hAnsi="Arial"/>
          <w:b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одразделения МЧС по Иркутской области 18 Пожарная-спасательная часть (по охране п.Балаганск) (ПСЧ № 18)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тивопожарные формирования организац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еление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жарная и специальная техника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связ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1.3. На тушение пожаров привлекаются силы и средства подразделения МЧС по Иркутской области 18 Пожарная-спасательная часть (по охране п.Балаганск) (ПСЧ № 18) в соответствии с задачами, возложенными на них законами и иными правовыми актами Российской Федерации и Иркутской области област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1.5. Руководители организаций , старосты поселений обязан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rFonts w:cs="Arial" w:ascii="Arial" w:hAnsi="Arial"/>
          <w:iCs/>
        </w:rPr>
        <w:t>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спользования не по назначению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содействие пожарной охране при тушении пожара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влечения сил и средств на тушение пожаров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spacing w:before="0" w:after="0"/>
        <w:jc w:val="both"/>
        <w:rPr/>
      </w:pPr>
      <w:r>
        <w:rPr>
          <w:rFonts w:cs="Arial" w:ascii="Arial" w:hAnsi="Arial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начальником штаба ГО ЧС по Балаганскому району принимают меры по привлечению дополнительных сил и средств других противопожарных подразделений и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.07.2020 г. № 32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ИВЛЕЧЕНИЯ СИЛ И СРЕДСТВ  ДЛЯ ТУШЕНИЯ ПОЖА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РОВЕДЕНИЯ  АВАРИЙНО 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РНОПОЛЬ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828"/>
        <w:gridCol w:w="1701"/>
        <w:gridCol w:w="1701"/>
        <w:gridCol w:w="2551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лы, привлекаемые к тушению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выз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телефон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стояние до населенного пункта от районного центра,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хника, привлекаемая для тушения пож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Тарнопо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ЧС по Иркутской области 18 Пожарная-спасательная часть (по охране п.Балаганск) (ПСЧ № 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об.-1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0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5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об.-1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0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5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об.-1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0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 503В 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Л 1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А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ЧС по Иркутской области 18 Пожарная-спасательная часть (по охране п.Балаганск) (ПСЧ № 1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 503В 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Л 1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Анучин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ЧС по Иркутской области 18 Пожарная-спасательная часть (по охране п.Балаганск) (ПСЧ № 1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О 503В 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Л 13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1:00Z</dcterms:created>
  <dc:creator>1</dc:creator>
  <dc:description/>
  <cp:keywords/>
  <dc:language>en-US</dc:language>
  <cp:lastModifiedBy>Tarnopol</cp:lastModifiedBy>
  <cp:lastPrinted>2020-07-27T11:38:00Z</cp:lastPrinted>
  <dcterms:modified xsi:type="dcterms:W3CDTF">2020-08-10T06:12:00Z</dcterms:modified>
  <cp:revision>21</cp:revision>
  <dc:subject/>
  <dc:title>ПОСТАНОВЛЕНИЕ</dc:title>
</cp:coreProperties>
</file>