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финансовых, экономических, социальны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иных показателей состояния торговли  на территории Тарнопольского муниципального образования Балага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ой из задач деятельности администрации Тарнопольского муниципального образования Балаганского</w:t>
      </w:r>
      <w:r>
        <w:rPr>
          <w:rFonts w:cs="Arial" w:ascii="Arial" w:hAnsi="Arial"/>
          <w:bCs/>
        </w:rPr>
        <w:t xml:space="preserve"> района </w:t>
      </w:r>
      <w:r>
        <w:rPr>
          <w:rFonts w:cs="Arial" w:ascii="Arial" w:hAnsi="Arial"/>
        </w:rPr>
        <w:t>является устойчивое социально-экономическое развитие сельского поселения и повышение уровня и качества жизни его жителей. В этой связи большое значение имеет развитие потребительского рынка. Потребительский рынок является инструментом формирования потребительских ценностей и удовлетворения потребностей населения; обеспечивает нормальное денежное обращение; создает новые рабочие места для населения; формирует сферу деятельности большого числа организаций и предприят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руктура малых предприятий на территории </w:t>
      </w:r>
      <w:r>
        <w:rPr>
          <w:rFonts w:cs="Arial" w:ascii="Arial" w:hAnsi="Arial"/>
          <w:bCs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по видам экономической деятельности в течение ряда лет остается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2021 года на территории </w:t>
      </w:r>
      <w:r>
        <w:rPr>
          <w:rFonts w:cs="Arial" w:ascii="Arial" w:hAnsi="Arial"/>
          <w:bCs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осуществляли деятельность 5 объектов торговли (3 магазина в с. Тарнополь, 2 магазина в д. Метляева). Также на территории МО осуществляет деятельность ООО СХПКПК «Велес» по закупу молока от населения, 10 крестьянско (фермерских) хозяйств. Также товарами первой необходимости осуществляет торговлю почтовое отделение. В д. Анучинск раз в неделю приезжает автолав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на территории Тарнопольского муниципального образования прослеживается положительная динамика развития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онкурсы на получение грантов начинающим субъектам малого и среднего предпринимательства в </w:t>
      </w:r>
      <w:r>
        <w:rPr>
          <w:rFonts w:cs="Arial" w:ascii="Arial" w:hAnsi="Arial"/>
          <w:bCs/>
        </w:rPr>
        <w:t>Тарнопольском муниципальном образовании</w:t>
      </w:r>
      <w:r>
        <w:rPr>
          <w:rFonts w:cs="Arial" w:ascii="Arial" w:hAnsi="Arial"/>
          <w:color w:val="000000"/>
        </w:rPr>
        <w:t xml:space="preserve"> в 2020 году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м администрации Тарнопольского МО от 18.11.2016г № 15 «</w:t>
      </w:r>
      <w:r>
        <w:rPr>
          <w:rFonts w:cs="Arial" w:ascii="Arial" w:hAnsi="Arial"/>
        </w:rPr>
        <w:t>Об утверждении перечня муниципального имущества, свободного от прав третьих лиц»</w:t>
      </w:r>
      <w:r>
        <w:rPr>
          <w:rFonts w:cs="Arial" w:ascii="Arial" w:hAnsi="Arial"/>
          <w:color w:val="000000"/>
        </w:rPr>
        <w:t>. Предназначенного для оказания имущественной поддержки посредством передачи во владение и (или) пользование субъектам малого или среднего предпринимательства и организациям, образующим инфраструктуру поддержки субъектов малого и среднего предпринимательства на территории Тарнопольского М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Тарнополь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а развитие предпринимательства на территории Тарнопольского муниципального образования серьезное влияние оказывают существующая экономическая ситуация и связанные с ней общие проблемы, а именно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ысокая стоимость заемных средств, привлекаемых субъектами малого и среднего предпринимательства для осуществления хозяйственн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изкая доля предприятий производственной сферы, преобладание сферы торговли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изкая востребованность сферы услуг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дефицит квалифицированных кадров, недостаточный уровень профессиональной подготовки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в связи с дефицитом местного бюджета отсутствие реального финансирования муниципальных программ развития малого и среднего предпринимательства;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изкая предпринимательская активность молодежи;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спективы развит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Разработка и реализация муниципальной программы «Развитие малого и среднего предпринимательства на территории Тарнопольского муниципального образования» на 2021-2026 годы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звитие сферы бытового обслуживания, на сегодняшний день отсутствует парикмахерская, бытовые мастерски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Тарнопольского муниципального образования</w:t>
      </w:r>
      <w:r>
        <w:rPr>
          <w:rFonts w:cs="Arial" w:ascii="Arial" w:hAnsi="Arial"/>
        </w:rPr>
        <w:t xml:space="preserve">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. Разработана и утверждена схема размещения нестационарных торговых объектов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6:00Z</dcterms:created>
  <dc:creator>Молькино</dc:creator>
  <dc:description/>
  <cp:keywords/>
  <dc:language>en-US</dc:language>
  <cp:lastModifiedBy>Tarnopol</cp:lastModifiedBy>
  <cp:lastPrinted>2019-04-26T12:55:00Z</cp:lastPrinted>
  <dcterms:modified xsi:type="dcterms:W3CDTF">2024-02-08T01:28:00Z</dcterms:modified>
  <cp:revision>11</cp:revision>
  <dc:subject/>
  <dc:title>Анализ  финансовых, экономических, социальных</dc:title>
</cp:coreProperties>
</file>