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11.2019г № 15-1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НА ТЕРРИТОРИИ ТАРНОПОЛЬСКОГО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ЗЕМЕЛЬНОГО НАЛОГА НА 2020 ГОД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главой 31 части второй Налогового кодекса Российской Федерации, </w:t>
      </w:r>
      <w:r>
        <w:rPr>
          <w:rFonts w:cs="Arial" w:ascii="Arial" w:hAnsi="Arial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Тарнопольского муниципального образования – Дума Тарнопольского муниципального образования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4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и ввести в действие с 1 января 2020 года на территории Тарнопольского муниципального образования земельный налог (далее – налог)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 следующие налоговые ставки по налогу: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>0,3 процента в отношении земельных участков:</w:t>
      </w:r>
    </w:p>
    <w:p>
      <w:pPr>
        <w:pStyle w:val="Style24"/>
        <w:jc w:val="both"/>
        <w:rPr/>
      </w:pPr>
      <w:r>
        <w:rPr>
          <w:rFonts w:cs="Arial" w:ascii="Arial" w:hAnsi="Arial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4"/>
        <w:jc w:val="both"/>
        <w:rPr/>
      </w:pPr>
      <w:r>
        <w:rPr>
          <w:rFonts w:cs="Arial" w:ascii="Arial" w:hAnsi="Arial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24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/>
        </w:rPr>
        <w:t>1,5 процента в отношении прочих земельных участков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>3. Установить отчетные периоды для налогоплательщиков – организаций: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 Отчетными периодами признаются первый квартал, второй квартал и третий квартал календарного года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>4. Установить и утвердить порядок и сроки уплаты налога налогоплательщиками – организациями: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 Сумма земельного налога, подлежащего уплате в бюджет по итогам налогового периода, уплачивается не позднее 1 марта года, следующего за истекшим налоговым периодом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 Сумма авансовых платежей по земельному налогу исчисляется по истечении первого, второго и третьего квартала текущего налогового периода. Срок уплаты авансовых платежей установлен за первый, второй и третий квартал соответствующего налогового периода – не позднее последнего месяца, следующего за истекшим отчетным периодом.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6. Настоящее </w:t>
      </w:r>
      <w:r>
        <w:rPr>
          <w:rFonts w:eastAsia="Calibri" w:cs="Arial" w:ascii="Arial" w:hAnsi="Arial"/>
          <w:lang w:eastAsia="en-US"/>
        </w:rPr>
        <w:t xml:space="preserve">Решение </w:t>
      </w:r>
      <w:r>
        <w:rPr>
          <w:rFonts w:cs="Arial" w:ascii="Arial" w:hAnsi="Arial"/>
        </w:rPr>
        <w:t>вступает в силу с 01 января 2020 года, но не ранее, чем по истечении одного месяца со дня его официального опубликования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>7.Считать утратившим силу с 01 января 2020 года решение Думы Тарнопольского муниципального образования от 23.11.2018 года № 10-1 «Об установлении на территории Тарнопольского МО земельного налога на 2019 год»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>8. Опубликовать настоящее решение в печатном средстве «Тарнопольский вестник» и на официальном сайте администрации Тарнопольского муниципального образования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 xml:space="preserve">9.В течение 5 дней с момента принятия разместить, настоящее решение на сайте 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://</w:t>
      </w:r>
      <w:r>
        <w:rPr>
          <w:rFonts w:cs="Arial" w:ascii="Arial" w:hAnsi="Arial"/>
          <w:u w:val="single"/>
          <w:lang w:val="en-US"/>
        </w:rPr>
        <w:t>mail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fu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:85/</w:t>
      </w:r>
      <w:r>
        <w:rPr>
          <w:rFonts w:cs="Arial" w:ascii="Arial" w:hAnsi="Arial"/>
          <w:u w:val="single"/>
          <w:lang w:val="en-US"/>
        </w:rPr>
        <w:t>fns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  <w:u w:val="single"/>
          <w:lang w:val="en-US"/>
        </w:rPr>
        <w:t>web</w:t>
      </w:r>
      <w:r>
        <w:rPr>
          <w:rFonts w:cs="Arial" w:ascii="Arial" w:hAnsi="Arial"/>
        </w:rPr>
        <w:t>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Председатель Думы Тарнопольского МО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 МО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Н.В.Ю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>CN=Дмитрий Селеверстов/OU=ЦА/O=МНС</dc:creator>
  <dc:description/>
  <cp:keywords/>
  <dc:language>en-US</dc:language>
  <cp:lastModifiedBy>Пользователь</cp:lastModifiedBy>
  <cp:lastPrinted>2019-11-27T09:01:00Z</cp:lastPrinted>
  <dcterms:modified xsi:type="dcterms:W3CDTF">2019-11-27T01:01:00Z</dcterms:modified>
  <cp:revision>39</cp:revision>
  <dc:subject>07.4.01.03. БланкФедеральной налоговой службы</dc:subject>
  <dc:title>СПРАВОЧНИК IP-ТЕЛЕФОНОВ</dc:title>
</cp:coreProperties>
</file>