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284"/>
      </w:tblGrid>
      <w:tr>
        <w:trPr/>
        <w:tc>
          <w:tcPr>
            <w:tcW w:w="9889" w:type="dxa"/>
            <w:tcBorders/>
          </w:tcPr>
          <w:p>
            <w:pPr>
              <w:pStyle w:val="Heading"/>
              <w:tabs>
                <w:tab w:val="clear" w:pos="708"/>
                <w:tab w:val="left" w:pos="1176" w:leader="none"/>
              </w:tabs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ганский район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ind w:left="1134" w:right="-5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Администрация Тарнопольского муниципаль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1 февраля  2014г.</w:t>
              <w:tab/>
              <w:t xml:space="preserve">            с. Тарнополь </w:t>
              <w:tab/>
              <w:tab/>
              <w:tab/>
              <w:tab/>
              <w:t xml:space="preserve">     №  0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О присвоении адр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учас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 20 ст. 6 Устава Тарнопольского муниципального образования. Постановления № 27 от 10.10.2002 года о порядке присвоения, изменения адре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участку с кадастровым номером 38:01:060004:13 присвоить адрес: Иркутская область. Балаганский район, западнее села Тарноп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рнопольского МО</w:t>
              <w:tab/>
              <w:tab/>
              <w:tab/>
              <w:tab/>
              <w:t>В.А.Груб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120" w:after="0"/>
              <w:ind w:right="-108" w:hanging="0"/>
              <w:jc w:val="right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"/>
              <w:tabs>
                <w:tab w:val="clear" w:pos="708"/>
                <w:tab w:val="left" w:pos="1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16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азвание Знак"/>
    <w:basedOn w:val="Style14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4-03-14T08:00:00Z</dcterms:modified>
  <cp:revision>20</cp:revision>
  <dc:subject/>
  <dc:title>РОССИЙСКАЯ  ФЕДЕРАЦИЯ</dc:title>
</cp:coreProperties>
</file>