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4.09.2018г № 7-2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ПО ОПЛАТЕ ТРУДА ГЛАВЫ ТАРНОПОЛЬСКОГО МУНИЦИПАЛЬНОГО ОБРАЗОВАНИЯ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 Unicode MS" w:cs="Arial" w:ascii="Arial" w:hAnsi="Arial"/>
          <w:sz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Тарнопольского муниципального образования, Дума Тарнопольского муниципального образования  решила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 Unicode MS" w:cs="Arial" w:ascii="Arial" w:hAnsi="Arial"/>
          <w:sz w:val="24"/>
        </w:rPr>
        <w:t>1. Утвердить положение об оплате труда главы</w:t>
      </w:r>
      <w:r>
        <w:rPr>
          <w:rFonts w:eastAsia="Arial Unicode MS" w:cs="Arial" w:ascii="Arial" w:hAnsi="Arial"/>
          <w:bCs/>
          <w:sz w:val="24"/>
        </w:rPr>
        <w:t xml:space="preserve"> Тарнопольского муниципального образования </w:t>
      </w:r>
      <w:r>
        <w:rPr>
          <w:rFonts w:eastAsia="Arial Unicode MS" w:cs="Arial" w:ascii="Arial" w:hAnsi="Arial"/>
          <w:sz w:val="24"/>
        </w:rPr>
        <w:t>(прилагается)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2. Настоящее решение вступает в силу после его официального опубликования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Думы Тарнопольского муниципального образования от 28.12.2015г.г. № 23-8 « Об утверждении Положения об оплате труда главы Тарнопольского муниципального образования» признать утратившим силу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Думы Тарнопольского муниципального образования от 28.02.2018.г. № 4-4 «О внесении изменений в решение Думы от 28.12.2015г № 23-8 «Об утверждении Положения об оплате труда главы Тарнопольского муниципального образования» признать утратившим силу.</w:t>
      </w:r>
    </w:p>
    <w:p>
      <w:pPr>
        <w:pStyle w:val="NoSpacing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публиковать настоящее решение в печатном издании «Тарнопольский Вестник» и на официальном сайте администрации Тарнопольского муниципального образования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Председатель Думы Тарнопольского МО,</w:t>
      </w:r>
    </w:p>
    <w:p>
      <w:pPr>
        <w:pStyle w:val="Footnot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Глава Тарнопольского МО</w:t>
        <w:tab/>
        <w:tab/>
        <w:tab/>
        <w:t xml:space="preserve"> </w:t>
        <w:tab/>
        <w:tab/>
        <w:tab/>
        <w:t>Юрченко Н.В.</w:t>
      </w:r>
    </w:p>
    <w:p>
      <w:pPr>
        <w:pStyle w:val="Footnote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еш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2"/>
          <w:szCs w:val="22"/>
        </w:rPr>
        <w:t>Думы Тарнопольского 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24» сентября 2018 г. № 7-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ОБ ОПЛАТЕ ТРУДА ГЛАВЫ ТАРНОПОЛЬСКОГО МУНИЦИПАЛЬНОГО ОБРАЗОВАНИЯ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1. Настоящее Положение разработано в соответствии с Федеральным законом от 6 октября 2003 года № 131-ФЗ «Об общих принципах организации местного самоуправления в Российской Федерации», Законом Иркутской области от 17 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г. №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, Уставом Тарнопольского муниципального образования, устанавливает размер и условия оплаты труда главы Тарнопольского муниципального образования, осуществляющего свои полномочия на постоянной основе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лата труда главе Тарнопольского муниципального образования производится за счет средств бюджета Тарнопольского муниципального образования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Cs/>
          <w:sz w:val="24"/>
        </w:rPr>
        <w:t xml:space="preserve">в пределах фонда оплаты труда, формирование которого </w:t>
      </w:r>
      <w:r>
        <w:rPr>
          <w:rFonts w:cs="Arial" w:ascii="Arial" w:hAnsi="Arial"/>
          <w:sz w:val="24"/>
        </w:rPr>
        <w:t xml:space="preserve">производится в пределах норматива формирования расходов на оплату труда выборных должностных лиц, определяемого в соответствии с </w:t>
      </w:r>
      <w:r>
        <w:rPr>
          <w:rFonts w:cs="Arial" w:ascii="Arial" w:hAnsi="Arial"/>
          <w:iCs/>
          <w:sz w:val="24"/>
        </w:rPr>
        <w:t>постановлением Правительства Иркутской области от 27 ноября 2014 года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.</w:t>
      </w:r>
    </w:p>
    <w:p>
      <w:pPr>
        <w:pStyle w:val="ConsPlusNormal"/>
        <w:ind w:firstLine="540"/>
        <w:jc w:val="both"/>
        <w:rPr/>
      </w:pPr>
      <w:r>
        <w:rPr>
          <w:iCs/>
          <w:sz w:val="24"/>
          <w:szCs w:val="24"/>
        </w:rPr>
        <w:t>3. Оплата труда главе Тарнопольского муниципального образования производится в виде ежемесячного денежного вознаграждения, а также денежного поощрения и иных</w:t>
      </w:r>
      <w:r>
        <w:rPr>
          <w:sz w:val="24"/>
          <w:szCs w:val="24"/>
        </w:rPr>
        <w:t xml:space="preserve"> дополнительных выплат, установленных Уставом Тарнопольского муниципального образования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настоящим Положением, с выплатой районных коэффициентов и процентных надбавок, определенных в соответствии с законодательством.</w:t>
      </w:r>
    </w:p>
    <w:p>
      <w:pPr>
        <w:pStyle w:val="NoSpacing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4. Оплата труда (ОТ) главы Тарнопольского муниципального образования рассчитывается</w:t>
      </w:r>
      <w:r>
        <w:rPr>
          <w:rFonts w:cs="Arial" w:ascii="Arial" w:hAnsi="Arial"/>
          <w:sz w:val="24"/>
          <w:szCs w:val="24"/>
        </w:rPr>
        <w:t xml:space="preserve"> по следующей формуле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position w:val="-10"/>
          <w:sz w:val="24"/>
          <w:szCs w:val="24"/>
        </w:rPr>
      </w:pPr>
      <w:r>
        <w:rPr>
          <w:rFonts w:cs="Arial"/>
          <w:position w:val="-10"/>
          <w:sz w:val="24"/>
          <w:szCs w:val="24"/>
        </w:rPr>
      </w:r>
    </w:p>
    <w:p>
      <w:pPr>
        <w:pStyle w:val="ConsPlusNormal"/>
        <w:tabs>
          <w:tab w:val="clear" w:pos="708"/>
          <w:tab w:val="left" w:pos="267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76475</wp:posOffset>
            </wp:positionH>
            <wp:positionV relativeFrom="paragraph">
              <wp:posOffset>-4445</wp:posOffset>
            </wp:positionV>
            <wp:extent cx="1381125" cy="2286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63" t="7983" r="118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     ОТ   </w:t>
      </w:r>
    </w:p>
    <w:p>
      <w:pPr>
        <w:pStyle w:val="ConsPlus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ОТ - размер оплаты труда главы Тарнопольского муниципального образования в расчете на месяц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DV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- ежемесячное денежное вознаграждение главы муниципального образования, определяемое как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4460" cy="27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1821" r="148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perscript"/>
        </w:rPr>
        <w:t>min</w:t>
      </w:r>
      <w:r>
        <w:rPr>
          <w:sz w:val="24"/>
          <w:szCs w:val="24"/>
        </w:rPr>
        <w:t xml:space="preserve"> - должностной оклад муниципального служащего, замещающего в местной администрации должность муниципальной службы, определяемый в размере, равном должностному окладу муниципального служащего, замещающего в местной администрации должность муниципальной службы "специалист", согласно соотношению должностей муниципальной службы и должностей государственной гражданской службы Иркутской области 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Иркутской области от 15 октября 2007 года N 89-оз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, установленном по состоянию на 1 января 2017 год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поправочный коэффициент для Тарнопольского муниципального образования, определяемый в соответствии с численностью населения муниципального образования,  равный о,74;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48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коэффициент, зависящий от количества населенных пунктов, входящих в состав Тарнопольского муниципального образования равный 1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п</w:t>
      </w:r>
      <w:r>
        <w:rPr>
          <w:sz w:val="24"/>
          <w:szCs w:val="24"/>
        </w:rPr>
        <w:t xml:space="preserve"> - коэффициент денежного поощрения и иных дополнительных выплат (материальная помощь, единовременная выплата при предоставлении ежегодного оплачиваемого отпуска и иные выплаты), установленных муниципальными правовыми актами представительного органа муниципального образования, в расчете на месяц, размер которого составляет - 7,45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429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ъем средств, предусмотренных в Тарнопольском муниципальном образовании на выплату процентной надбавки к заработной плате за работу со сведениями, составляющими государственную тайну, определяемый как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65860" cy="30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168" r="166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PN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- фактически установленный в соответствии с федеральными нормативными правовыми актами размер процентной надбавки за работу со сведениями, составляющими государственную тайну, главе Тарнопольского муниципального образования в зависимости от степени секретности сведений, составляющих государственную тайну, к которым имеется доступ, в соответствии с </w:t>
      </w:r>
      <w:hyperlink r:id="rId9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21 июля 1993 года N 5485-1 "О государственной тайне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2860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объем средств, рассчитанный исходя из численности населения Тарнопольского муниципального образования, рассчитываемый по следующей формул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1700" cy="48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4"/>
          <w:szCs w:val="24"/>
        </w:rPr>
        <w:t>Ч</w:t>
      </w:r>
      <w:r>
        <w:rPr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- численность населения Тарнопольского муниципального образования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</w:rPr>
        <w:t xml:space="preserve">5. Единовременная </w:t>
      </w:r>
      <w:r>
        <w:rPr>
          <w:rFonts w:cs="Arial" w:ascii="Arial" w:hAnsi="Arial"/>
          <w:bCs/>
          <w:iCs/>
          <w:sz w:val="24"/>
        </w:rPr>
        <w:t>выплата к отпуску</w:t>
      </w:r>
      <w:r>
        <w:rPr>
          <w:rFonts w:cs="Arial" w:ascii="Arial" w:hAnsi="Arial"/>
          <w:sz w:val="24"/>
        </w:rPr>
        <w:t xml:space="preserve"> производится один раз в календарном году при предоставлении ежегодного оплачиваемого отпуска, а в случае, если глава Тарнопольского муниципального образования не использовал  в течение года свое право на ежегодный оплачиваемый отпуск, – в четвертом квартале год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ыборному должностному лицу единовременная выплата к отпуску производится в размере 2-х денежных вознагражд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Выборному должностному лицу выплачиваются районный коэффициент и процентная надбавка к заработной плате за работу в районах Крайнего Севера, приравненных к ним местностях, в южных районах Иркутской области в размерах, определенных федеральным и областным законодательством.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7D582C4170B58C863B1AC0C5C09FEFA7845997628F85B39739908211942BF46700TEzDC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consultantplus://offline/ref=7D582C4170B58C863B1ADEC8D6F3B5AB8750C9668684B9C464C58446CBT7zBC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0:00Z</dcterms:created>
  <dc:creator>User</dc:creator>
  <dc:description/>
  <cp:keywords/>
  <dc:language>en-US</dc:language>
  <cp:lastModifiedBy>Пользователь</cp:lastModifiedBy>
  <cp:lastPrinted>2018-07-03T16:30:00Z</cp:lastPrinted>
  <dcterms:modified xsi:type="dcterms:W3CDTF">2018-10-08T02:49:00Z</dcterms:modified>
  <cp:revision>6</cp:revision>
  <dc:subject/>
  <dc:title>ПРОЕКТ</dc:title>
</cp:coreProperties>
</file>