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2.2019Г. № 8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ФОРМ УЧАСТИЯ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ЗОПАСНОСТИ, В ТОМ ЧИСЛЕ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БРОВОЛЬНОЙ ПОЖАРНОЙ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ХРАНЫ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НОПОЛЬ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Тарнопольского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Arial" w:ascii="Arial" w:hAnsi="Arial"/>
          <w:bCs/>
        </w:rPr>
        <w:t xml:space="preserve"> на территории Тарнопольского муниципального образования</w:t>
      </w:r>
      <w:r>
        <w:rPr>
          <w:rFonts w:cs="Arial" w:ascii="Arial" w:hAnsi="Arial"/>
        </w:rPr>
        <w:t>. Прилагается.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печатном средстве массовой  информации населения «Тарнопольский вестник» и разместить на официальном сайте администрации Тарнополь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нопо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: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.02.2019г.  № 8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б определении форм участия граждан в обеспеч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ной пожарной охра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органов местного самоуправления Тарнопольского муниципального образования в сфере обеспече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Основные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2.1.Первичные меры пожарной безопасности </w:t>
      </w:r>
      <w:r>
        <w:rPr>
          <w:rFonts w:cs="Arial" w:ascii="Arial" w:hAnsi="Arial"/>
        </w:rPr>
        <w:t>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2.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Тарнополь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Противопожарная пропаганда и обучение населения Тарнопольского муниципального образования первичным мерам пожарной безопасности по месту жительства осуществляются чере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.Средства наглядной агитации (плакаты, иллюстрации, компьютерные технолог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Устную агитацию (доклады, лекции, бесе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3.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4.Инструктажи населения, распространение памя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5.Работу с организациями, расположенными на территории Тарнопольского муниципального образования, по пропаганде противопожарных зн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Обучение детей в муниципальных дошкольных образовательных</w:t>
        <w:br/>
        <w:t>учреждениях Тарнопольского муниципального образования (далее - дошкольное</w:t>
        <w:br/>
        <w:t>образовательное    учреждение)    и    лиц,    обучающихся    в    муниципа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е экскурсий в пожарно-спасательных подразделениях с демонстрацией и проведением открытого урока по основам безопасности</w:t>
        <w:br/>
        <w:t>жизне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тематических викторин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ружин юных пожарны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уголков пожарной безопасности в общеобразовательных</w:t>
        <w:br/>
        <w:t>учрежд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лномочия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рнопольского муниципального образован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Глава администрации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1.Утверждает порядок привлечения сил и средств подразделений</w:t>
        <w:br/>
        <w:t>пожарной охраны для тушения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2.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3.Принимает решение о создании, реорганизации и ликвидации муниципальной пожарной охра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4.Утверждает целевые программы, направленные на 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5.Определяет порядок привлечения граждан в качестве добровольных пожар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Администрация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Проводит противопожарную пропаганду и обучение населения</w:t>
        <w:br/>
        <w:t>первичным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Информирует население о принятых администрацией решениях по</w:t>
        <w:br/>
        <w:t>обеспечению пожарной безопасности и содействию распространения пожарно-</w:t>
        <w:br/>
        <w:t>технических зн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4.Реализует комплекс мер пожарной безопасности на территории город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 Права и обязанности </w:t>
      </w:r>
      <w:r>
        <w:rPr>
          <w:rFonts w:cs="Arial" w:ascii="Arial" w:hAnsi="Arial"/>
          <w:b/>
        </w:rPr>
        <w:t xml:space="preserve">граждан </w:t>
      </w:r>
      <w:r>
        <w:rPr>
          <w:rFonts w:cs="Arial" w:ascii="Arial" w:hAnsi="Arial"/>
          <w:b/>
          <w:bCs/>
        </w:rPr>
        <w:t>при участии в обеспеч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ых мер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Граждане в границах Тарнопольского муниципального образования в области</w:t>
        <w:br/>
        <w:t>пожарной безопасности имеют прав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1.Защиту их жизни, здоровья и имущества от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2.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3.Получение информации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4.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Граждане в границах Тарнопольского муниципального образования в области</w:t>
        <w:br/>
        <w:t>пожарной безопасности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2.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3.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4.Предоставлять в порядке, установленном законодательством Российской Федерации, Иркут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5.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6.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Формы участия граждан 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опаснос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Граждане   в  границах  Тарнопольского муниципального образова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1.Обсуждение проектов нормативных правовых актов в области пожарной безопасности, разрабатываемых органами местного самоуправления Тарнополь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2.Информирование администрацией Тарнопольского муниципального образования о фактах нарушения требований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3.Участие в деятельности добровольной пожарной охран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4.Получение информации по вопросам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5.Приобретение и содержание в готовности первичных средств тушения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6.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7.Принятие посильных мер по спасению людей, имущества и тушению пожаров до прибытия пожарного подраз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Оказание содействия пожарной охране при тушении пож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9.</w:t>
        <w:tab/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10.</w:t>
        <w:tab/>
        <w:t>Очистка зимой от снега и льда подъездов к жилым домам и</w:t>
        <w:br/>
        <w:t>водоисточникам, используемым в целях пожарот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граждан в деятельности добровольной пожарной охран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Участие граждан в деятельности добровольной пожарной охраны</w:t>
        <w:br/>
        <w:t>осуществляется в соответствии с Положением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Тарнопольского муниципального образования  Балаганского  района Иркутской области», утвержденным Постановлением администрации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Участие в добровольной пожарной охране является формой социально значим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5.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Отбор граждан осуществля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6.1.В добровольные пожарные Тарнопольского муниципального образования администрация Тарнополь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6.2.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7. Добровольным пожарным могут предоставляться социальные гарантии, устанавливаемые администрацией Тарнопольского муниципального образования 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Финансовое обеспечение мероприятий по участию граждан в обеспечении первичных мер пожарной безопасности в Тарнопольском муниципальном образовании является расходным обязательством администрации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За счет средств бюджета Тарнопольского муниципального образования осуществляются расходы, связанные с реализацией обеспечения участия граждан в обеспечении первичных мер пожарной безопасности в Тарнопольском 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Финансовое обеспечение расходных обязательств по обеспечению участия граждан в обеспечении первичных мер пожарной безопасности в Тарнопольском  муниципальном  образовании осуществляется в пределах лимитов бюджетных обязательств и объемов финансирования, предусмотренных в бюджете Тарнопольского муниципального образования на эти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9:00Z</dcterms:created>
  <dc:creator>User</dc:creator>
  <dc:description/>
  <cp:keywords/>
  <dc:language>en-US</dc:language>
  <cp:lastModifiedBy>Пользователь</cp:lastModifiedBy>
  <cp:lastPrinted>2019-02-18T14:55:00Z</cp:lastPrinted>
  <dcterms:modified xsi:type="dcterms:W3CDTF">2019-03-06T01:47:00Z</dcterms:modified>
  <cp:revision>15</cp:revision>
  <dc:subject/>
  <dc:title/>
</cp:coreProperties>
</file>