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 февраля  2016 г.</w:t>
        <w:tab/>
        <w:t xml:space="preserve">           с. Тарнополь </w:t>
        <w:tab/>
        <w:tab/>
        <w:tab/>
        <w:tab/>
        <w:t xml:space="preserve">     №  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О предоставлении в постоянное (бессрочное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ьзование земельного участк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Тарнополь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 ст. 39.14 Земельного кодекса Российской Федерации, Федеральным законом от 21 декабря 2001 г., № 178-ФЗ «О приватизации государственного и муниципального имуще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szCs w:val="28"/>
        </w:rPr>
        <w:t>Предоставить в постоянное (бессрочное) пользование администрации Тарнопольского муниципального образования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8:01:060004:253, находящийся по адресу: Иркутская область, Балаганский район, западнее с. Тарнополь, (кладбище), (далее  Участок), с видом разрешенного использования: ритуальная деятельность, общей площадью 2287 кв.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>Администрации Тарнопольского муниципального образования обеспечить государственную регистрацию права постоянного (бессрочного) пользования на Участок в соответствии с Федеральным Законом от 21.07.1997 г., № 122-ФЗ «О государственной регистрации прав на недвижимое имущество и сделок с ним»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Тарнопольского 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         </w:t>
        <w:tab/>
        <w:tab/>
        <w:tab/>
        <w:tab/>
        <w:tab/>
        <w:tab/>
        <w:tab/>
        <w:t>В.А. Грубски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3-09T01:39:00Z</dcterms:modified>
  <cp:revision>18</cp:revision>
  <dc:subject/>
  <dc:title>РОССИЙСКАЯ  ФЕДЕРАЦИЯ</dc:title>
</cp:coreProperties>
</file>