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firstLine="708"/>
        <w:jc w:val="both"/>
        <w:rPr>
          <w:rFonts w:ascii="Times New Roman" w:hAnsi="Times New Roman"/>
          <w:b/>
          <w:b/>
          <w:color w:val="000000"/>
          <w:kern w:val="2"/>
          <w:sz w:val="24"/>
          <w:szCs w:val="24"/>
        </w:rPr>
      </w:pPr>
      <w:r>
        <w:rPr>
          <w:rFonts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b/>
          <w:color w:val="000000"/>
          <w:kern w:val="2"/>
          <w:sz w:val="24"/>
          <w:szCs w:val="24"/>
        </w:rPr>
        <w:t>Спасти жилье от пожара поможет автономный пожарный извещатель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>
          <w:rFonts w:ascii="Times New Roman" w:hAnsi="Times New Roman"/>
          <w:b/>
          <w:b/>
          <w:color w:val="000000"/>
          <w:kern w:val="2"/>
          <w:sz w:val="24"/>
          <w:szCs w:val="24"/>
        </w:rPr>
      </w:pPr>
      <w:r>
        <w:rPr>
          <w:rFonts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color w:val="000000"/>
          <w:kern w:val="2"/>
          <w:sz w:val="24"/>
          <w:szCs w:val="24"/>
        </w:rPr>
        <w:t>На сегодняшний день эффективным средством предупреждения пожаров является установка в доме, квартире или иных помещениях автономных пожарных извещателей. Специальное устройство реагирует на определенный уровень концентрации аэрозольных продуктов горения веществ и материалов. В его корпусе - автономный источник питания, компоненты, необходимые для обнаружения возгорания, и система звукового оповещения. Жильцы, услышав его громкий сигнал, будут предупреждены об угрозе и смогут своевременно предпринять действия по спасению своей жизни и имущества.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color w:val="000000"/>
          <w:kern w:val="2"/>
          <w:sz w:val="24"/>
          <w:szCs w:val="24"/>
        </w:rPr>
        <w:t>Широкое применение получили автономные пожарные извещатели с GSM-модулем, они позволяют одновременно передавать звонки и sms о пожаре на телефоны шести абонентов. В список рекомендуется внести самого собственника жилья, подразделения пожарной охраны, единой дежурно-диспетчерской службы, старосту населенного пункта, родственников, соседей или других заинтересованных лиц. Такие извещатели устойчивы к ложным срабатываниям, оснащены встроенной сиреной и осуществляют бесперебойную работу от одной батареи не менее 3 лет.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color w:val="000000"/>
          <w:kern w:val="2"/>
          <w:sz w:val="24"/>
          <w:szCs w:val="24"/>
        </w:rPr>
        <w:t>Специалисты подчеркивают: пожарные извещатели просты в эксплуатации, а их стоимость несоизмеримо ниже, чем потери даже от самого небольшого возгорания.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color w:val="000000"/>
          <w:kern w:val="2"/>
          <w:sz w:val="24"/>
          <w:szCs w:val="24"/>
        </w:rPr>
        <w:t>Чтобы установить автономный пожарный извещатель на потолке, не требуется прокладка специальных линий пожарной сигнализации и дополнительное оборудование. Необходимо своевременно производить замену батарейки и периодически продувать пылесосом камеру с оптико-электронным датчиком во избежание ложных срабатываний из-за осевшей пыли.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color w:val="000000"/>
          <w:kern w:val="2"/>
          <w:sz w:val="24"/>
          <w:szCs w:val="24"/>
        </w:rPr>
        <w:t>Единый номер пожарно-спасательной службы МЧС России – 101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4"/>
          <w:szCs w:val="24"/>
        </w:rPr>
        <w:t>Отдел государственного пожарного надзора</w:t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4"/>
          <w:szCs w:val="24"/>
        </w:rPr>
        <w:t>по Заларинскому и Балаганскому районам</w:t>
      </w:r>
      <w:r>
        <w:rPr>
          <w:rFonts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qFormat/>
    <w:pPr>
      <w:spacing w:lineRule="auto" w:line="240"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762</Characters>
  <CharactersWithSpaces>1555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3:39:00Z</dcterms:created>
  <dc:creator>User</dc:creator>
  <dc:description/>
  <dc:language>en-US</dc:language>
  <cp:lastModifiedBy/>
  <dcterms:modified xsi:type="dcterms:W3CDTF">2021-10-13T09:54:00Z</dcterms:modified>
  <cp:revision>14</cp:revision>
  <dc:subject/>
  <dc:title>Проверь печное оборудование и электронагревательные прибо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LACKEDITION</vt:lpwstr>
  </property>
</Properties>
</file>