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Думы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настасия Никола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Тарнопольского МО (ИП Глава КФХ, Козлова А.Н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Вин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АМ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19-04-09T09:37:00Z</cp:lastPrinted>
  <dcterms:modified xsi:type="dcterms:W3CDTF">2019-04-09T01:37:00Z</dcterms:modified>
  <cp:revision>38</cp:revision>
  <dc:subject/>
  <dc:title/>
</cp:coreProperties>
</file>