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1176" w:leader="none"/>
        </w:tabs>
        <w:ind w:left="1134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Администрация Тарнополь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 xml:space="preserve">  </w:t>
      </w:r>
      <w:r>
        <w:rPr>
          <w:bCs/>
          <w:szCs w:val="28"/>
        </w:rPr>
        <w:t>16 июня  2014г.</w:t>
        <w:tab/>
        <w:t xml:space="preserve">                       с. Тарнополь </w:t>
        <w:tab/>
        <w:tab/>
        <w:tab/>
        <w:tab/>
        <w:t xml:space="preserve">     №  2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«О создании штаба оповещения</w:t>
      </w:r>
    </w:p>
    <w:p>
      <w:pPr>
        <w:pStyle w:val="Normal"/>
        <w:ind w:left="360" w:hanging="0"/>
        <w:rPr/>
      </w:pPr>
      <w:r>
        <w:rPr/>
        <w:t>и пункта сбора Тарнопольского М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31 мая 1996 года № 61-ФЗ «Об обороне», Федеральным законом от 26 февраля 1997 года № 31-ФЗ «О мобилизационной подготовке и мобилизации в РФ», Федеральным законом от 28 марта 1998 года № 53-ФЗ «О воинской обязанности и военной службе», Постановлением Правительства Российской Федерации от 4 апреля 2000 года № 292-24 «О мерах по обеспечению ввода в действие мобилизационного плана Вооруженных Сил Российской Федерации «МП-2000»», Положением о военных комиссариатах, утвержденным Указом Президента Российской Федерации от 15 октября 1999 года № 1372, постановлением суженного заседания при мэре муниципа от 2  марта 2006 года № СЗ-1с «Об обеспечении проведения мобилизации людских и транспортных ресурсов на территории Балаганского  муниципального района», руководствуясь   ст.ст. Устава Тарнопольского  муниципального образования, для обеспечения  гарантированного и полного оповещения, сбора и поставки мобилизационных ресурсов в Вооруженные Силы Российской Федерации,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организованного проведения оповещения граждан, пребывающих в запасе (далее – ГПЗ) и поставщиков техники, сбора и отправки ГПЗ и техники, поставляемых по мобилизации на пункты сбора мобилизационных ресурсов военного комиссариата, организовать на базе Администрации Тарнопольского сельского поселения штаб оповещения и пункт сбора муниципального образования (далее - ШО и ПСМО) в составе: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Группа управления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ШО и ПСМО – специалист ВУС – Петухова С.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Заместитель начальника ШО и ПСМО – ведущий специалист Тарнопольского МО – Исаенко Татьяна Ефимовна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ендант –  библиотекарь Клецова Ольга Николаевна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льдшер – Мальченко Наталья Николаевна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Место размещения группы – администрация Тарнопольского  сельского поселения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TextBody"/>
        <w:ind w:left="5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ение оповещения и явк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540" w:hanging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тделения оповещения и явки– отдел кадров СПК «Тарнопольский» - Земко Надежда Дмитриевна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ий работник №1 – контролер ОПС Самохвалова Надежда Федоровна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ий работник №2 – ведущий специалист Тарнопольского МО – Арцыбашева Елена Анатольевна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группы розыска не оповещённых граждан – сторож Тарнопольского МО – Канузелев Александр Ефимович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ыльные – 2 человека – Заикин Виктор Алексеевич; Кухоренко Евгений Дмитриевич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Место размещения группы – Тарнопольская   администрация сельского поселения.</w:t>
      </w:r>
    </w:p>
    <w:p>
      <w:pPr>
        <w:pStyle w:val="TextBody"/>
        <w:ind w:left="5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5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ение формирования и отправки команд (партий)</w:t>
      </w:r>
    </w:p>
    <w:p>
      <w:pPr>
        <w:pStyle w:val="TextBody"/>
        <w:ind w:lef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Начальник отделения – бухгалтер СПК «Тарнопольский»- Кухоренко Ольга Васильевна</w:t>
      </w:r>
    </w:p>
    <w:p>
      <w:pPr>
        <w:pStyle w:val="TextBody"/>
        <w:ind w:left="300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Технический работник №1 – нянечка Тарнопольского детского сада Константинова Марина Алексеевна</w:t>
      </w:r>
    </w:p>
    <w:p>
      <w:pPr>
        <w:pStyle w:val="TextBody"/>
        <w:ind w:left="3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Технический работник №2 – сторож Тарнопольского детского сада – Крылов Алексей Владимирович</w:t>
      </w:r>
    </w:p>
    <w:p>
      <w:pPr>
        <w:pStyle w:val="TextBody"/>
        <w:ind w:first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опровождающие команды – отдел кадров МБОУ Тарнопольская СОШ – Константинова Татьяна Андреев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Сбор отправляемых граждан производить на базе Тарнопольской сельской Администрации, поставляемой техники – на площадке перед администрацией     Место размещения группы – кабинет №2 в администрации Тарнопольского МО</w:t>
      </w:r>
    </w:p>
    <w:p>
      <w:pPr>
        <w:pStyle w:val="TextBody"/>
        <w:ind w:left="540" w:hanging="18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 Готовность ШО и ПСМО к работе Ч+4.00, после получения сигнала.</w:t>
      </w:r>
    </w:p>
    <w:p>
      <w:pPr>
        <w:pStyle w:val="TextBody"/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бор и отправку мобилизационных ресурсов производить через пункты сбора граждан и техник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предварительного сбора граждан № 1  –  Администрация Тарнопольского М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мещенный приемо-сдаточный пункт технических средств  СПК «Тарнопольский»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В целях оповещения ГПЗ в исполнительный период выделить посыльных согласно списка (Приложение №1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у МОУ ТАРНОПОЛЬСКАЯ СОШ Тарнопольского сельского поселения - 4 человека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 В целях оповещения граждан в исполнительный период для доставки посыльных в посёлок Балаганск,  выделить автомобиль Администрации Тарнопольского  сельского поселения УАЗ –220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ость за разработку, уточнение, хранение документов ШО и ПСМО возложить на ведущего  специалиста администрации Петухову С.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 Ведущему  специалисту администрации Петухову С.В.</w:t>
      </w:r>
    </w:p>
    <w:p>
      <w:pPr>
        <w:pStyle w:val="Normal"/>
        <w:ind w:left="360" w:hanging="360"/>
        <w:jc w:val="both"/>
        <w:rPr/>
      </w:pPr>
      <w:r>
        <w:rPr/>
        <w:t>-  выписать через отдел мобилизационной подготовки Администрации Балаганского  муниципального района ордера на право занятия зданий и территорий в исполнительный период;</w:t>
      </w:r>
    </w:p>
    <w:p>
      <w:pPr>
        <w:pStyle w:val="Normal"/>
        <w:ind w:left="360" w:hanging="360"/>
        <w:jc w:val="both"/>
        <w:rPr/>
      </w:pPr>
      <w:r>
        <w:rPr/>
        <w:t>-   второй экземпляр настоящего постановления представить в отдел мобилизационной подготовки Администрации Балаганского муниципального района;</w:t>
      </w:r>
    </w:p>
    <w:p>
      <w:pPr>
        <w:pStyle w:val="TextBody"/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через  отдел культуры Администрации Тарнопольского сельского поселения   согласовать вопросы информирования и организации досуга граждан, подлежащих призыву на военную службу по мобилизации, обеспечить ШО и ПСМО настольными играми и газета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72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ые занятия проводить ежемесячно, с практическим развёртыванием не     реже двух раз в г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72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настоящего постановления возлагаю на себ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объявить исполнителям под роспись в части касающейс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ено в 3 экз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- мобилизационный отдел Балаганского район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- военный комиссариат п.Кутулик 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- в дело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Тарнопольского МО                                 В.А. Грубски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28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/>
            </w:pPr>
            <w:r>
              <w:rPr/>
              <w:t xml:space="preserve">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76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4-07-14T10:23:00Z</cp:lastPrinted>
  <dcterms:modified xsi:type="dcterms:W3CDTF">2014-07-14T01:24:00Z</dcterms:modified>
  <cp:revision>25</cp:revision>
  <dc:subject/>
  <dc:title>РОССИЙСКАЯ  ФЕДЕРАЦИЯ</dc:title>
</cp:coreProperties>
</file>