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ПОЛ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9 апреля  2016 г.</w:t>
        <w:tab/>
        <w:tab/>
        <w:tab/>
        <w:t xml:space="preserve">с. Тарнополь </w:t>
        <w:tab/>
        <w:tab/>
        <w:tab/>
        <w:tab/>
        <w:t xml:space="preserve">     №  48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е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земельных участков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щихся в 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Тарнополь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, юридическим и физическим лиц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, постоянное (бессрочное) пользование »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210-ФЗ « Об организации предоставления государственных и муниципальных услуг», Федеральным законом от 6 октября 2003 г. № 131-ФЗ « Об общих принципах организации местного самоуправления в Российской Федерации», Федеральным законом  от 25.10.2001г. № 137-ФЗ п.2, ст.3.3 « О введении в действие Земельного кодекса Российской Федерации</w:t>
      </w:r>
      <w:r>
        <w:rPr>
          <w:color w:val="000000"/>
          <w:sz w:val="28"/>
          <w:szCs w:val="28"/>
        </w:rPr>
        <w:t>, Федеральным законом от 23.06.2014г. № 171-Ф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административный регламент по предоставлению муниципальной услуги « Предоставление земельных участков, находящихся в муниципальной собственности администрации Тарнопольского муниципального образования, юридическим и физическим лицам в аренду, постоянное (бессрочное) поль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постановление в газете « Тарнопольский вестник» и разместить на официальном сайте администрации Тарнопольского муниципального образования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22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jc w:val="center"/>
        <w:rPr>
          <w:szCs w:val="28"/>
        </w:rPr>
      </w:pPr>
      <w:r>
        <w:rPr>
          <w:szCs w:val="28"/>
        </w:rPr>
        <w:t>Глава Тарнопольского МО</w:t>
        <w:tab/>
        <w:tab/>
        <w:tab/>
        <w:tab/>
        <w:tab/>
        <w:t>В.А.Грубский</w:t>
      </w:r>
    </w:p>
    <w:p>
      <w:pPr>
        <w:pStyle w:val="Style3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Тарнопольского муниципального</w:t>
      </w:r>
    </w:p>
    <w:p>
      <w:pPr>
        <w:pStyle w:val="Normal"/>
        <w:jc w:val="right"/>
        <w:rPr/>
      </w:pPr>
      <w:r>
        <w:rPr/>
        <w:t xml:space="preserve">образования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48 от 29.04.2016г.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  <w:br/>
        <w:t>предоставления Администрацией  Тарнопольского муниципального образования муниципальной услуги: «Предоставление земельных участков, находящихся в муниципальной собственности администрации Тарнопольского муниципального образования , юридическим и физическим лицам в аренду, постоянное (бессрочное) пользование».</w:t>
      </w:r>
    </w:p>
    <w:p>
      <w:pPr>
        <w:pStyle w:val="Heading1"/>
        <w:jc w:val="center"/>
        <w:rPr/>
      </w:pPr>
      <w:bookmarkStart w:id="0" w:name="sub_2102"/>
      <w:bookmarkEnd w:id="0"/>
      <w:r>
        <w:rPr>
          <w:rFonts w:cs="Times New Roman" w:ascii="Times New Roman" w:hAnsi="Times New Roman"/>
          <w:color w:val="000000"/>
        </w:rPr>
        <w:t>Раздел I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Общие положения</w:t>
      </w:r>
    </w:p>
    <w:p>
      <w:pPr>
        <w:pStyle w:val="Normal"/>
        <w:rPr/>
      </w:pPr>
      <w:r>
        <w:rPr/>
        <w:t xml:space="preserve">       </w:t>
      </w:r>
      <w:r>
        <w:rPr/>
        <w:t>1.1.Административный регламент, (далее - регламент), предоставления Администрацией Тарнопольского муниципального образования муниципальной услуги: «Предоставление земельных участков, находящихся в муниципальной собственности  администрации Тарнопольского муниципального образования, юридическим и физическим лицам в аренду, постоянное (бессрочное) пользование», (далее – муниципальная  услуга), разработан в целях повышения качества исполнения и доступности результатов предоставления муниципальной услуги: по заключению договоров аренды земельных участков (далее - договоров), находящихся  в муниципальной собственности администрации Тарнопольского муниципального образования,  предоставлению земельных участков в постоянное бессрочное пользование, создания комфортных условий  получателям  муниципальной услуги, определяет сроки  и последовательность действий - административных процедур при предоставлении муниципальной услуги. Решение о предоставлении муниципальной услуги принимается Администрацией Тарнопольского муниципального образования (далее - Администрация) в лице Главы Администрации Тарнопольского муниципального образования. Ответственным за предоставление муниципальной услуги, является  специалист Администрации Тарнопольского муниципального образования (далее – специалист)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2. Получателями муниципальной услуги могут выступать Российские или иностранные юридические лица, граждане Российской Федерации, иностранные граждане, лица без гражданства, имеющие намерение приобрести  свободные земельные участки для целей связанных со строительством и целей не связанных со строительством, земельные участки, занятые объектами недвижимости, собственниками которых они являются, в аренду или постоянное (бессрочное) пользование в соответствии с действующим законодательством Российской Федерации, (далее – заявители). От имени физических лиц  с заявлениями могут обращаться: 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 сам заявитель;</w:t>
      </w:r>
    </w:p>
    <w:p>
      <w:pPr>
        <w:pStyle w:val="Normal"/>
        <w:jc w:val="both"/>
        <w:rPr/>
      </w:pPr>
      <w:r>
        <w:rPr>
          <w:szCs w:val="28"/>
        </w:rPr>
        <w:t xml:space="preserve">- законные представители (родители, усыновители, опекуны, попечители) несовершеннолетних; </w:t>
      </w:r>
    </w:p>
    <w:p>
      <w:pPr>
        <w:pStyle w:val="Normal"/>
        <w:jc w:val="both"/>
        <w:rPr/>
      </w:pPr>
      <w:r>
        <w:rPr>
          <w:szCs w:val="28"/>
        </w:rPr>
        <w:t>- опекуны недееспособных граждан;</w:t>
      </w:r>
    </w:p>
    <w:p>
      <w:pPr>
        <w:pStyle w:val="Normal"/>
        <w:jc w:val="both"/>
        <w:rPr/>
      </w:pPr>
      <w:r>
        <w:rPr>
          <w:szCs w:val="28"/>
        </w:rPr>
        <w:t>- попечители граждан с ограниченной дееспособностью;</w:t>
      </w:r>
    </w:p>
    <w:p>
      <w:pPr>
        <w:pStyle w:val="Normal"/>
        <w:jc w:val="both"/>
        <w:rPr/>
      </w:pPr>
      <w:r>
        <w:rPr>
          <w:szCs w:val="28"/>
        </w:rPr>
        <w:t>-представители, действующие в силу полномочий, основанных на доверенност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 имени юридических лиц  с заявлениями могут обращать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лица, действующие в соответствии с законом, иными правовыми актами и учредительными документами без доверенности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представители в силу полномочий, основанных на доверенност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его участники в случаях, предусмотренных законом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управляющие организ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3.1.Специалист администрации Тарнопольского муниципального образования является муниципальным  служащим администрации,  предоставляющим муниципальную услугу. Специалист предоставляет муниципальную услугу в здании Администрации Тарнопольского муниципального образования, по адресу: 666394,  Иркутская область, Балаганский район, с.Тарнополь, ул.Советская, д.4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рафик приема заявителей: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понедельник   9:00 - 13:00 ч.; с 14:00 - 17:00;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реда   </w:t>
        <w:tab/>
        <w:t>9:00 - 13:00 ч.; с 14:00 - 17:00;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четверг </w:t>
        <w:tab/>
        <w:t>9:00 - 13:00 ч.; с 14:00 - 17:00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Основанием для начала предоставления муниципальной услуги является личное или через представителя обращение заявителя с пакетом  всех необходимых для предоставления муниципальной услуги документов.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jc w:val="both"/>
        <w:rPr>
          <w:szCs w:val="28"/>
        </w:rPr>
      </w:pPr>
      <w:r>
        <w:rPr>
          <w:szCs w:val="28"/>
        </w:rPr>
        <w:t xml:space="preserve">Специалист, ведущий приём заявителя проверяет документы: удостоверяющие личность заявителя, полномочия заявителя, в том числе полномочия  представителя. 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Если необходимые документы отсутствуют или представленные документы не соответствуют установленным требованиям, специалист  уведомляет заявителя о наличии препятствий для рассмотрения, объясняет заявителю содержание выявленных недостатков в представленных документах. </w:t>
      </w:r>
    </w:p>
    <w:p>
      <w:pPr>
        <w:pStyle w:val="Normal"/>
        <w:tabs>
          <w:tab w:val="clear" w:pos="708"/>
          <w:tab w:val="left" w:pos="1260" w:leader="none"/>
          <w:tab w:val="left" w:pos="1909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Общее время приёма документов от физических и юридических лиц и их представителей не может превышать 15 минут.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1.3.2. Информацию по  предоставлению муниципальной услуги заявители могут получить, обратившись к  исполнителю  лично,  в  дни приема, установленные  графиком приема, по  телефону :8-395-48-43-2-21 в течение рабочего времени,  при письменном обращении по адресу: 666394, Иркутская область, Балаганский район, с.Тарнополь, ул.Советская, д.41  по электронной почте  по адресу: </w:t>
      </w:r>
      <w:r>
        <w:rPr>
          <w:szCs w:val="28"/>
          <w:lang w:val="en-US"/>
        </w:rPr>
        <w:t>tarnopolmo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3. Основными требованиями к информированию граждан являются: достоверность и полнота информирования; четкость в изложении информации; удобство и доступность получения информации; оперативность  её предоставл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, в зависимости от формы обращения заявителей и способа предоставления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1.3.4. При ответах на телефонные звонки и устные обращения граждан</w:t>
      </w:r>
      <w:r>
        <w:rPr>
          <w:color w:val="FF0000"/>
          <w:szCs w:val="28"/>
        </w:rPr>
        <w:t xml:space="preserve"> </w:t>
      </w:r>
      <w:r>
        <w:rPr>
          <w:szCs w:val="28"/>
        </w:rPr>
        <w:t>специалист, подробно и в вежливой форме информирует о порядке предоставления муниципальной услуги, в случае необходимости - с привлечением компетентных специалистов. Если для подготовки ответа требуется время, он может предложить заинтересованному лицу обратиться за необходимой информацией  в письменной  форме, либо согласовать другое время для устного информирования. Время  разговора при устном консультировании не более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</w:t>
      </w:r>
      <w:r>
        <w:rPr>
          <w:szCs w:val="28"/>
        </w:rPr>
        <w:t>1.3.5. Письменные обращения,  запросы о порядке получения муниципальной услуги, рассматриваются специалистом в срок, не превышающий 30 дней со дня регистрации  зая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</w:t>
      </w:r>
      <w:r>
        <w:rPr>
          <w:szCs w:val="28"/>
        </w:rPr>
        <w:t>1.3.6. При консультировании по электронной почте по вопросам, которые установлены данным разделом  регламента, ответ направляется на электронный адрес лица, обратившего за консультацией, в срок, не превышающий  30 дней с момента поступления обращения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2820" w:leader="none"/>
        </w:tabs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3.7. Информацию о порядке получения муниципальной услуги  заявители могут получить  на информационном стенде, размещенном  в  здании Администрации Тарнопольского муниципального образования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2820" w:leader="none"/>
        </w:tabs>
        <w:jc w:val="both"/>
        <w:rPr>
          <w:szCs w:val="28"/>
        </w:rPr>
      </w:pPr>
      <w:r>
        <w:rPr>
          <w:szCs w:val="28"/>
        </w:rPr>
        <w:t>На информационном стенде размещается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перечни документов, необходимых для предоставления</w:t>
      </w:r>
    </w:p>
    <w:p>
      <w:pPr>
        <w:pStyle w:val="Normal"/>
        <w:tabs>
          <w:tab w:val="clear" w:pos="708"/>
          <w:tab w:val="left" w:pos="1260" w:leader="none"/>
        </w:tabs>
        <w:rPr>
          <w:szCs w:val="28"/>
        </w:rPr>
      </w:pPr>
      <w:r>
        <w:rPr>
          <w:szCs w:val="28"/>
        </w:rPr>
        <w:t>муниципальной услуги, и требования, предъявляемые  к этим докумен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образцы оформления документов, необходимых для предоставления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муниципальной услуги, и требования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szCs w:val="28"/>
        </w:rPr>
        <w:t>месторасположение, график (режим) работы, номера телефонов, адрес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Интернет-сайта и электронной почты органов, в которых заявители могут получить документы, необходимые для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szCs w:val="28"/>
        </w:rPr>
      </w:pPr>
      <w:r>
        <w:rPr>
          <w:szCs w:val="28"/>
        </w:rPr>
        <w:t>график приёма граждан.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Стандарт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1. Наименование муниципальной услуги - п</w:t>
      </w:r>
      <w:r>
        <w:rPr>
          <w:szCs w:val="28"/>
        </w:rPr>
        <w:t>редоставление земельных участков, находящихся в муниципальной собственности администрации Тарнопольского муниципального образования, юридическим и физическим лицам в аренду, постоянное (бессрочное) пользовани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2. </w:t>
      </w:r>
      <w:r>
        <w:rPr>
          <w:szCs w:val="28"/>
        </w:rPr>
        <w:t>Муниципальная услуга предоставляется Администрацией Тарнопольского муниципального образования. Непосредственно осуществляет предоставление муниципальной услуги специалист  Администрации Тарнопольского муниципального образования. В соответствии с пунктом 3 статьи 7 Федерального закона от 27.07.2010г. № 210-ФЗ «Об организации предоставления государственных и муниципальных услуг»  исполнитель услуг не вправе  требовать от заявителя осуществления действий, в том числе согласований, необходимых  для  получения муниципальной услуги, за исключением услуг, включенных в Перечень, являющихся обязательными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2.3. </w:t>
      </w:r>
      <w:r>
        <w:rPr>
          <w:szCs w:val="28"/>
        </w:rPr>
        <w:t xml:space="preserve">Конечным результатом предоставления  заявителям муниципальной услуги являются: </w:t>
      </w:r>
    </w:p>
    <w:p>
      <w:pPr>
        <w:pStyle w:val="Normal"/>
        <w:tabs>
          <w:tab w:val="clear" w:pos="708"/>
          <w:tab w:val="left" w:pos="1260" w:leader="none"/>
          <w:tab w:val="left" w:pos="1789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.3.1. При положительном реше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- принятие Администрацией решения   о  предоставлении  в аренду  граждан или  юридического лица 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- заключение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 xml:space="preserve">- оформление и подписание акта приема-передачи земельного участка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Cs w:val="28"/>
        </w:rPr>
      </w:pPr>
      <w:r>
        <w:rPr>
          <w:szCs w:val="28"/>
        </w:rPr>
        <w:t>- принятие Администрацией  решения    о предоставлении  в постоянное (бессрочное)  пользование  юридического лица земельных участк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szCs w:val="28"/>
        </w:rPr>
        <w:t xml:space="preserve">    </w:t>
      </w:r>
      <w:r>
        <w:rPr>
          <w:szCs w:val="28"/>
        </w:rPr>
        <w:t>2.3.2. при отрицательном решении: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szCs w:val="28"/>
        </w:rPr>
        <w:t>- принятие Администрацией решения  об отказе в предоставлении земельных участков в аренду или постоянное (бессрочное) пользование гражданам и юридическим лицам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szCs w:val="28"/>
        </w:rPr>
        <w:t>2.4. Сроки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Муниципальная услуга</w:t>
      </w:r>
      <w:r>
        <w:rPr>
          <w:szCs w:val="28"/>
        </w:rPr>
        <w:t xml:space="preserve"> предоставляется в течение 30  дней с момента приема заявления и  полного пакета  документ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 </w:t>
      </w:r>
      <w:r>
        <w:rPr>
          <w:szCs w:val="28"/>
        </w:rPr>
        <w:t>2.4.1. Решение о предоставлении земельных участков в аренду, постоянное (бессрочное) пользование, о внесении изменений в договора аренды, либо об отказе  в  предоставлении, принимается Администрацией в двухнедельный срок с даты регистрации заявления. При принятии решения об отказе в предоставлении муниципальной услуги, решение регистрируется в журнале исходящей документации  и  выдается заявителю лично или направляется  в адрес заявителя по почт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4.2. При  принятии  положительного решения, исполнитель  в двухнедельный срок  готовит проект договора аренды земельного участка и акта приема-передачи к договору. После проведения процедур по согласованию и  визированию подготовленного проекта,  исполнитель  направляет подписанный Главой администрации Тарнопольского муниципального образования, договор аренды земельного участка заявителю для подписания. Уплата  денежных средств по договору производится арендатором  в сроки установленные договором аренды  после его подписания сторонами. Договоры  и акты  составляются в трех  экземплярах, имеющих равную юридическую силу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2.5. Правовые основания для предоставления муниципальной услуги: </w:t>
      </w:r>
    </w:p>
    <w:p>
      <w:pPr>
        <w:pStyle w:val="ConsPlusTitle"/>
        <w:widowControl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нституция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сийской Федерации; Гражданский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Российской Федерации; Земельный  кодекс Российской Федерации от 25.10.2001 года  N 136-ФЗ, Бюджетный  кодекс РФ от 31.07.1998г.  №145-ФЗ; Жилищный кодекс Российской Федерации  от  29 декабря 2004 года № 188-ФЗ;  Градостроительный кодекс Российской Федерации от  29 декабря 2004г.  № 190-ФЗ; Федеральный закон от  21 июля 1997 года № 122-ФЗ «О государственной регистрации прав на недвижимое имущество и сделок с ним»; Федеральный закон «О введении в действие Жилищного кодекса Российской Федерации» от 29.12.2004 г. № 189-ФЗ»; Федеральный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6 октября 2003г. № 131-ФЗ "Об общих принципах организации  местного самоуправления в Российской Федерации";  Федеральный закон от 25 октября 2001 года № 137-ФЗ «О введении в действие Земельного кодекса Российской Федерации»;  Федеральный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т 21 декабря 2001г. № 178-ФЗ "О приватизации государственного и муниципального имущества"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с изменениями и дополнениями); Федеральный закон от 30 марта 1999 года № 52-ФЗ «О санитарно-эпидемиологическом благополучии населения»; Федеральный закон от 24.07.2002г. № 101-ФЗ «об обороте земель сельскохозяйственного назначения» (с изменениями и дополнениями); Федеральный закон  от 11.06.2003г. № 74-ФЗ «О крестьянском (фермерском) хозяйстве» (с изменениями и дополнениями);  Федеральный закон  от 02.05.2006г. № 59-ФЗ  «О порядке рассмотрения обращений граждан Российской Федерации»; приказ Министерства экономического развития  и торговли  Российской Федерации  от 13.09.2011г. № 475 «Об утверждении перечня документов, необходимых для приобретения  прав на земельный участок»;  Постановлением администрации Иркутской области от 31 июля 2008г. № 213-па «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». п.3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color w:val="00FF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Исчерпывающий перечень документов, необходимых и обязательных   для  предоставления  муниципальной услуги. </w:t>
      </w:r>
    </w:p>
    <w:p>
      <w:pPr>
        <w:pStyle w:val="Normal"/>
        <w:jc w:val="both"/>
        <w:rPr/>
      </w:pPr>
      <w:r>
        <w:rPr>
          <w:color w:val="008000"/>
          <w:szCs w:val="28"/>
        </w:rPr>
        <w:t xml:space="preserve">    </w:t>
      </w:r>
      <w:r>
        <w:rPr>
          <w:color w:val="000000"/>
          <w:szCs w:val="28"/>
        </w:rPr>
        <w:t xml:space="preserve">Заявление на предоставление муниципальной услуги  подается  физическими  и юридическими лицами  на бланках установленных форм, в соответствии с испрашиваемым правом и целевым назначением земельного участка,  согласно Приложениям №1-3.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Заявление  заполняется рукописным (чернилами или пастой синего или черного цветов) или машинописным (компьютерным) способом на русском языке. В случае  заполнения  заявки машинописным (компьютерным) способом, заявитель разборчиво от руки  указывает свою фамилию, имя, отчество,  либо руководителя юридического лица (представителя), полностью,  с указанием реквизитов доверенности на осуществление действий в интересах гражданина, (юридического лица). К заявлению прилагаются следующие документы, необходимые для предоставления права  аренды или постоянного (бессрочного) пользования  на земельный участок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2)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, копия свидетельства о государственной регистрации юридического лица (для юридических лиц) или выписка  из государственных реестров о юридическом лице или индивидуальном предпринимателе, являющимся заявителем, ходатайствующем о приобретении прав на земельный участок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) 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(далее - ЕГРП), о правах на здания, строения, сооружения, находящиеся на приобретаемом земельном участке, ил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а) уведомление об отсутствии в ЕГРП запрашиваемых сведений о зарегистрированных правах на указанные здания, строени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б) копии документов, удостоверяющих (устанавливающих) права на такое здание, строение, сооружение, если право на такое здание, строение, сооружение  в соответствии с законодательством Российской Федерации признается возникшим независимо от его регистрации в ЕГРП (при наличии зданий, строений, сооружений  земельном участке);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) выписка из  ЕГРП о правах на испрашиваемый земельный участок или: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а) уведомление об отсутствии в ЕГРП запрашиваемых сведений о зарегистрированных правах на испрашиваемый земельный участок 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б) копии документов, удостоверяющих (устанавливающих) права на приобретаемый земельный участок, если право на данный участок в соответствии с законодательством Российской Федерации признается возникшим независимо от его регистрации  в ЕГРП;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6)  кадастровый паспорт земельного участка, либо кадастровая выписка  о земельном участке в случае, если заявление о приобретении прав на данный земельный участок подано с целью переоформления прав на него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7) копия документа, подтверждающего обстоятельства, дающие  право приобретения земельного участка, в том числе на особых условиях,  в постоянное (бессрочное) пользование, аренду,  на условиях, установленных земельным законодательством, если данное обстоятельство не следует из документов, указанных в пунктах 1-6 настоящего перечн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8) сообщение заявителя (заявителей), содержащее перечень всех зданий, строений, сооружений, расположенных на земельном участке, в отношении которого  подано заявление о приобретении прав, с  указанием (при их наличии у заявителя)  их кадастровых (инвентарных)  номеров  и адресных ориентир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пунктами 1 и 2  статьи 7 Федерального закона от 27.07.2010 № 210-ФЗ «Об организации предоставления государственных и муниципальных услуг», исполнитель муниципальной услуги, не вправе требовать от заявителя: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 предоставлением муниципальной услуги; предоставления документов и информации, которые находятся в распоряжении исполнителя муниципальной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Иркутской области, правовыми актами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.7. Оснований для отказа в приеме документов, необходимых для предоставления муниципальной услуги, не имеетс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7.1.Перечень оснований для оставления заявки без рассмотрения и возврата документов Заявителю: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1) с заявлением обратилось ненадлежащее лицо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2)представленные документы не соответствуют установленным требованиям, или представлены не в полном объеме;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3) на земельном участке находятся  здания, строения, сооружения, право собственности, на которые покупателем не подтверждено, либо здания, строения, сооружения, принадлежащие на праве собственности иным лицам, или собственник которых не установлен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 xml:space="preserve">2.7.2. Перечень оснований для отказа в предоставлении муниципальной услуги: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распоряжение земельным участком не отнесено законодательством к полномочиям Администрации </w:t>
      </w:r>
      <w:r>
        <w:rPr>
          <w:szCs w:val="28"/>
        </w:rPr>
        <w:t>Тарнопольского муниципального образования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2) заявителем предоставлены документы, не отвечающие требованиям законодательства, а также содержащие не полные или недостоверные сведения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Отказ в предоставлении  муниципальной услуги допускается в случаях, установленных действующим законодательством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8.Перечень услуг, необходимых и обязательных для предоставления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1740" w:leader="none"/>
          <w:tab w:val="left" w:pos="2820" w:leader="none"/>
        </w:tabs>
        <w:jc w:val="both"/>
        <w:rPr/>
      </w:pPr>
      <w:r>
        <w:rPr>
          <w:szCs w:val="28"/>
        </w:rPr>
        <w:t xml:space="preserve">       </w:t>
      </w:r>
      <w:r>
        <w:rPr/>
        <w:t xml:space="preserve">Сведения о местонахождении, контактных телефонах органов,  в которых заявители могут получить документы, необходимые для получения муниципальной    услуги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"/>
        <w:gridCol w:w="1998"/>
        <w:gridCol w:w="837"/>
        <w:gridCol w:w="1863"/>
        <w:gridCol w:w="264"/>
        <w:gridCol w:w="1716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кумен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в которой выдается докумен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5" w:hanging="535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>
          <w:trHeight w:val="5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выписка из 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</w:t>
            </w:r>
          </w:p>
          <w:p>
            <w:pPr>
              <w:pStyle w:val="Normal"/>
              <w:jc w:val="both"/>
              <w:rPr/>
            </w:pPr>
            <w:r>
              <w:rPr/>
              <w:t>зарегистрированных правах на указанный земельный участок;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Филиал ФГБУ «ФКП Росреестра» по Иркутской области Межрайонный отдел 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п.Балаганск, ул.Ангарская,87-1, каб.№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Тел:8-395-48-50-2-98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план земельного участка или кадастровая выписка о земельном участ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/>
              <w:t>« Геокадастр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390, Иркутская область, г.Зима, ул.Ленина, 11, помещение 3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л: 8-395-54-3-15-44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убликатов ранее выданных документов, оформление прав на наследуемое имущество, оформление доверенн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тариус Балаганского района Иркутской области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п. Балаганск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ул. Ангарская, 91 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паспорт объектов  недвижим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деральное Б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.п. Балаган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395-48-50-0-41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дастровый паспорт объектов  недвижимости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ластное Б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п.Балаганск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395-48-50-0-41</w:t>
            </w:r>
          </w:p>
        </w:tc>
      </w:tr>
      <w:tr>
        <w:trPr>
          <w:trHeight w:val="933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женеры, оказывающие услуги по межеванию земельных участков:</w:t>
            </w:r>
          </w:p>
        </w:tc>
      </w:tr>
      <w:tr>
        <w:trPr>
          <w:trHeight w:val="1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жевой план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анёва</w:t>
            </w:r>
          </w:p>
          <w:p>
            <w:pPr>
              <w:pStyle w:val="Normal"/>
              <w:jc w:val="both"/>
              <w:rPr/>
            </w:pPr>
            <w:r>
              <w:rPr/>
              <w:t>Марина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ркутская область, </w:t>
            </w:r>
          </w:p>
          <w:p>
            <w:pPr>
              <w:pStyle w:val="Normal"/>
              <w:jc w:val="both"/>
              <w:rPr/>
            </w:pPr>
            <w:r>
              <w:rPr/>
              <w:t>Балаган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р.п.Балаганск,</w:t>
            </w:r>
          </w:p>
          <w:p>
            <w:pPr>
              <w:pStyle w:val="Normal"/>
              <w:jc w:val="both"/>
              <w:rPr/>
            </w:pPr>
            <w:r>
              <w:rPr/>
              <w:t>ул.Ангарская, д.87-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8-395-48-50-8-8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50-055-36-0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евой план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нова</w:t>
            </w:r>
          </w:p>
          <w:p>
            <w:pPr>
              <w:pStyle w:val="Normal"/>
              <w:jc w:val="both"/>
              <w:rPr/>
            </w:pPr>
            <w:r>
              <w:rPr/>
              <w:t>Юлия</w:t>
            </w:r>
          </w:p>
          <w:p>
            <w:pPr>
              <w:pStyle w:val="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евой план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ежевой план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лата за предоставление муниципальной услуги  не взимается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Инвалидам, ветеранам и участникам  Великой Отечественной войны  муниципальная услуга оказывается вне очереди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2.11. Заявление и документы принимаются для регистрации специалистом 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по адресу: Иркутская область, Балаганский район, с.</w:t>
      </w:r>
      <w:r>
        <w:rPr>
          <w:szCs w:val="28"/>
        </w:rPr>
        <w:t xml:space="preserve"> Тарнополь</w:t>
      </w:r>
      <w:r>
        <w:rPr>
          <w:color w:val="000000"/>
          <w:szCs w:val="28"/>
        </w:rPr>
        <w:t>, ул.Советская, д.41.</w:t>
      </w:r>
    </w:p>
    <w:p>
      <w:pPr>
        <w:pStyle w:val="Normal"/>
        <w:autoSpaceDE w:val="false"/>
        <w:jc w:val="both"/>
        <w:rPr>
          <w:b/>
          <w:b/>
          <w:color w:val="FF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11.1.Заявление регистрируется в день поступления.</w:t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2.12.</w:t>
      </w:r>
      <w:r>
        <w:rPr>
          <w:szCs w:val="28"/>
        </w:rPr>
        <w:t xml:space="preserve"> Помещение, в котором предоставляется муниципальная услуга должно отвечать санитарным, противопожарным и иным нормам и правилам. Для ожидания приема заявителям отводится специальное место, оборудованное стульями, столами для возможности оформления необходимой  документации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13. Муниципальная услуга является общедоступной для заявителей.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здании Администрации, оборудован информационный стенд. На стенде размещаются следующие информационные материалы:</w:t>
      </w:r>
    </w:p>
    <w:p>
      <w:pPr>
        <w:pStyle w:val="Normal"/>
        <w:autoSpaceDE w:val="false"/>
        <w:jc w:val="both"/>
        <w:rPr/>
      </w:pPr>
      <w:r>
        <w:rPr>
          <w:szCs w:val="28"/>
        </w:rPr>
        <w:t>1)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2) сведения о лице, ответственном за предоставление муниципаль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3) адреса, номера телефонов и факса, график работы, адрес электронной почты Администраци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4) перечень оснований для отказа в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5) настоящий регламент;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6) сведения о результате предоставления муниципальной услуги  и порядке выдачи заявителю соответствующих документов;</w:t>
      </w:r>
    </w:p>
    <w:p>
      <w:pPr>
        <w:pStyle w:val="Normal"/>
        <w:autoSpaceDE w:val="false"/>
        <w:jc w:val="both"/>
        <w:rPr/>
      </w:pPr>
      <w:r>
        <w:rPr>
          <w:szCs w:val="28"/>
        </w:rPr>
        <w:t>7)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бочее место специалиста, предоставляющего муниципальную услугу, оборудуется компьютером и оргтехникой, для  своевременного получения справочной информации и организации предоставления муниципальной услуги в полном объеме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14. Показатели доступности и качества предоставления муниципальной услуги:</w:t>
      </w:r>
    </w:p>
    <w:tbl>
      <w:tblPr>
        <w:tblW w:w="965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519"/>
        <w:gridCol w:w="3474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диница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змерения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возможности получения муниципальной услуги в электронном виде (в соответствии с этапами перевода муниципальных услуг на предоставление в электронном виде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ab/>
              <w:t>нет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027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ind w:left="1027" w:hanging="0"/>
              <w:jc w:val="both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3.</w:t>
      </w:r>
      <w:r>
        <w:rPr>
          <w:color w:val="000000"/>
          <w:szCs w:val="28"/>
        </w:rPr>
        <w:t xml:space="preserve"> </w:t>
      </w:r>
      <w:r>
        <w:rPr>
          <w:b/>
          <w:szCs w:val="28"/>
        </w:rPr>
        <w:t>Состав, последовательность и сроки выполнения административны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оцедур, требования к порядку их выполнения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3.1. Состав, последовательность и сроки  выполнения административных процедур, требования к порядку их выполнения при предоставлении муниципальной услуги  лицам, имеющим в собственности, хозяйственном ведении, оперативном управлении и безвозмездном пользовании здания, строения, сооружения, расположенные на земельном участке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) предоставление  в установленном порядке информации о муниципальной услуге заявителям и обеспечение доступа заявителей к сведениям о муниципальной услуге специалис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2) подача заявителем, либо уполномоченным лицом, заявления  и иных документов, необходимых для предоставления муниципальной услуги;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3) поступление в Администрацию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заявления о предоставлении земельного участка в аренду, постоянное (бессрочное) пользование (далее именуется - Заявление), является основанием для начала действий по оказанию муниципальной услуги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аявление регистрируется специалистом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в журнале входящей корреспонденции, визируется Главой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и передается специалисту в течение двух рабочих дне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После рассмотрения документов Главой 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они в течение двух рабочих дней  передаются специалисту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4) экспертиза документов: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итель анализирует поступившее заявление на предмет возможности предоставления испрашиваемого права на земельный участок, а представленные документы - на предмет соответствия их требованиям по комплектности, установленным Административным регламентом. Исполнитель в случае необходимости вправе по телефону задать вопросы заявителю по представленным документам, уточнить срок представления недостающих документов или обратиться в организацию, выдавшей документ заявителю.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О результатах рассмотрения Заявления специалист докладывает Главе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, в том числе сообщает об имеющихся сомнениях в возможности предоставления земельного участка, в правильности оформления прилагаемых к Заявлению документов и достоверности содержащейся в них информации. Глава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 принимает меры по решению вопросов, возникших у специалиста.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Экспертиза Заявления и представленных документов осуществляется специалистом в течение одного рабочего дн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лучае, 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, необходимые для выдачи кадастрового паспорта земельного участка, ООО «Геокадастр»   на основании заявления либо обращения заинтересованного лица, в месячный срок со дня поступления указанных заявления или обращения, утверждает и выдает заявителю схему расположения земельного участка на кадастровом плане или кадастровой карте соответствующей территории. Лицо, которое обратилось с заявлением о предоставлении земельного участка,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6"/>
            <w:sz w:val="26"/>
            <w:szCs w:val="28"/>
          </w:rPr>
          <w:t>Федеральным законом</w:t>
        </w:r>
      </w:hyperlink>
      <w:r>
        <w:rPr>
          <w:color w:val="000000"/>
          <w:szCs w:val="28"/>
        </w:rPr>
        <w:t xml:space="preserve"> «О государственном кадастре недвижимости».</w:t>
      </w:r>
    </w:p>
    <w:p>
      <w:pPr>
        <w:pStyle w:val="Normal"/>
        <w:ind w:firstLine="720"/>
        <w:jc w:val="both"/>
        <w:rPr>
          <w:szCs w:val="28"/>
        </w:rPr>
      </w:pPr>
      <w:bookmarkStart w:id="1" w:name="sub_3672"/>
      <w:bookmarkEnd w:id="1"/>
      <w:r>
        <w:rPr>
          <w:szCs w:val="28"/>
        </w:rPr>
        <w:t>Местоположение границ земельного участка и его площадь определяются с учетом фактического землепользования в соответствии с требованиями земельного и градостроительного законодательства. Местоположение границ земельного участка определяется с учетом  красных линий, местоположения границ смежных земельных участков (при их наличии), естественных границ земельного участк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bookmarkStart w:id="2" w:name="sub_3672"/>
      <w:bookmarkEnd w:id="2"/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5) подготовка запросов в Федеральное бюджетное учреждение «Кадастровая палата» по Балаганскому району, отдел   архитектуры  и  градостроительства Администрации Балаганского района , органы местного самоуправления городского и сельских поселений, иные организации, для  получения сведений  необходимых для подготовки проекта решения осуществляется в недельный срок с момента получения Заявления исполнителе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>6) подготовка проекта решения в двухнедельный срок с момента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7) визирование и подписание проекта решения Главой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 осуществляется в 2-х дневный срок с момента поступления проек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 xml:space="preserve">8) подготовка проекта договора аренды земельного участка и акта приема-передачи к договору осуществляется в пятидневный срок с момента выхода соответствующего постановления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9) информирование заявителя о предоставлении муниципальной услуги, подписание  договора аренды земельного участка и акта приема-передачи, выдача документов (постановления о предоставлении  в аренду или постоянное (бессрочное)  пользование земельного участка, договора аренды земельного участка, акта приема-передачи, или решения об отказе в предоставлении  муниципальной услуги осуществляется в месячный срок с даты регистрации заявл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0) последовательность  административных процедур  при предоставлении муниципальной услуги отражена в блок-схеме (Приложение № 4).</w:t>
      </w:r>
    </w:p>
    <w:p>
      <w:pPr>
        <w:pStyle w:val="Heading1"/>
        <w:jc w:val="both"/>
        <w:rPr/>
      </w:pPr>
      <w:r>
        <w:rPr>
          <w:rFonts w:eastAsia="Cambria" w:cs="Cambria"/>
          <w:color w:val="8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3.2.</w:t>
      </w:r>
      <w:r>
        <w:rPr>
          <w:rFonts w:cs="Times New Roman" w:ascii="Times New Roman" w:hAnsi="Times New Roman"/>
          <w:color w:val="008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, последовательность и сроки  выполнения административных процедур, требования к порядку их выполнения, в том числе особенности выполнения процедур в электронной форме при предоставлении муниципальной услуги по предоставлению на праве аренды свободных от застройки земельных участков для целей, не связанных со строительство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) предоставление  в установленном порядке информации о муниципальной услуге заявителям и обеспечение доступа заявителей к сведениям о муниципальной услуге специалис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2) подача заявителем, либо уполномоченным лицом, заявления  и иных документов, необходимых для предоставления муниципальной услуг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3) прием  и регистрация заявления специалистом регистрируется в журнале регистрации входящей корреспонденции, визирование его Главой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и передача специалисту в течение двух – трех рабочих дней;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поступление в Администрацию заявления является основанием для начала действий по оказанию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4) специалист анализирует имеющиеся в Администрации документы, делает необходимые запросы, для выявления  наличия  прав третьих лиц  на испрашиваемый земельный участо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 xml:space="preserve">5) специалист обеспечивает подготовку  информации о возможном предоставлении  участка(ов) гражданам и юридическим лицам на определенном праве и предусмотренных условиях (за плату, бесплатно), заблаговременную публикацию такой информации  в  средствах массовой информации (СМИ) и размещение на официальном сайте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6) в случае отсутствия кадастрового паспорта земельного участка  ООО «Геокадастр»  с учетом зонирования территории в месячный срок со дня поступления заявления или обращения, утверждает и выдает заявителю  схему расположения земельного участка на кадастровом плане или кадастровой карте соответствующей территории,  специалист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готовит проект постановления о формировании земельного участка после межевания участка;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7) заявитель за свой счет обеспечивает выполнение в отношении земельного участка кадастровых работ и обращается  с заявлением об осуществлении государственного кадастрового учета этого участка в порядке, установленном Федеральным законом  «О государственном кадастре недвижимости»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8) в случае, если в течение  месяца со дня публикации информационного сообщения в средствах массовой информации ( в «</w:t>
      </w:r>
      <w:r>
        <w:rPr>
          <w:szCs w:val="28"/>
        </w:rPr>
        <w:t>Тарнопольский вестник</w:t>
      </w:r>
      <w:r>
        <w:rPr>
          <w:color w:val="000000"/>
          <w:szCs w:val="28"/>
        </w:rPr>
        <w:t xml:space="preserve">»),  не поступили заявления от других заинтересованных лиц, в трехдневный срок со дня предоставления кадастрового паспорта испрашиваемого земельного участка, специалист 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готовит проект постановления  о предоставлении земельного участка в аренду заявителю. В течение двух рабочих дней специалист направляет  его Главе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для  подписания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9) в случае, если в отведенные сроки подано два или более заявлений о передаче земельных участков из земель сельскохозяйственного назначения в аренду, такие земельные участки предоставляются в аренду на торгах (конкурсах, аукционах)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Специалист по поручению  Главы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готовит проект распоряжения об организации и проведении торгов и  направляет его Главе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для подписания. Кроме того, в трехдневный срок с момента выхода распоряжения, готовит проекты писем за подписью  Главы 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в адрес заявителей о принятом решени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10) в соответствии с протоколом проведения  аукциона специалист готовит проекты постановлений и договоров аренды (купли-продажи) земельного участка, в течение  одного дня подписывает проект договора аренды (купли-продажи)  Главой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 и  победителем торгов в течение 5 дней со дня подписания протокола проведения аукциона;</w:t>
      </w:r>
    </w:p>
    <w:p>
      <w:pPr>
        <w:pStyle w:val="Normal"/>
        <w:rPr/>
      </w:pPr>
      <w:r>
        <w:rPr/>
        <w:t xml:space="preserve">    </w:t>
      </w:r>
      <w:r>
        <w:rPr/>
        <w:t xml:space="preserve">11) специалист  выдает  Заявителю (Представителю Заявителя) лично в руки два экземпляра постановления о предоставлении  земельного участка в аренду (собственность, бессрочное пользование) и  подписанный  Главой Администрации </w:t>
      </w:r>
      <w:r>
        <w:rPr>
          <w:szCs w:val="28"/>
        </w:rPr>
        <w:t>Тарнопольского</w:t>
      </w:r>
      <w:r>
        <w:rPr/>
        <w:t xml:space="preserve"> муниципального образования договор аренды или купли-продажи земельного участка - 2 экземпляра, а в случае оформления земельного участка в постоянное (бессрочное) пользование – соответствующее постановление -2 экземпляра,  либо отправляет подготовленные документы почтой заказным письмом с уведомлением. Получатель услуги  ставит дату и  подпись в журнале регистрации  и выдачи документов;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2) последовательность  административных процедур  при предоставлении муниципальной услуги отражена в блок-схеме (Приложение № 5).</w:t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3.3. Состав, последовательность и сроки  выполнения административных процедур, требования к порядку их выполнения. Описание последовательности действий при предоставлении муниципальной услуги в части предоставления в аренду земельных участков для строительств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339966"/>
          <w:szCs w:val="28"/>
        </w:rPr>
        <w:t xml:space="preserve">    </w:t>
      </w:r>
      <w:r>
        <w:rPr>
          <w:color w:val="000000"/>
          <w:szCs w:val="28"/>
        </w:rPr>
        <w:t>В целях предоставления муниципальной услуги осуществляютс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1) предоставление  в установленном порядке информации о муниципальной услуге заявителям и обеспечение доступа заявителей к сведениям о муниципальной услуге специалисто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 xml:space="preserve">2) подача заявителем, либо уполномоченным лицом, заявления  и иных документов, необходимых для предоставления муниципальной услуги;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заявление заполняется на бланке утвержденной формы согласно приложению № 3, в нем должны быть указаны: цель использования земельного участка, местоположение, испрашиваемое право на землю, параметры предполагаемого объекта строительства и др.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3) прием  и регистрация заявления специалистом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 в журнале регистрации  входящей корреспонденции в течение одного рабочего дня является основанием для начала действий по оказанию муниципальной услуги;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 xml:space="preserve">Заявление визируется Главой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и в течение 1 рабочего дня передается специалисту для исполнения; </w:t>
      </w:r>
    </w:p>
    <w:p>
      <w:pPr>
        <w:pStyle w:val="Normal"/>
        <w:jc w:val="both"/>
        <w:rPr/>
      </w:pPr>
      <w:bookmarkStart w:id="3" w:name="sub_3021"/>
      <w:bookmarkEnd w:id="3"/>
      <w:r>
        <w:rPr>
          <w:szCs w:val="28"/>
        </w:rPr>
        <w:t xml:space="preserve">   </w:t>
      </w:r>
      <w:bookmarkStart w:id="4" w:name="sub_3004"/>
      <w:r>
        <w:rPr>
          <w:szCs w:val="28"/>
        </w:rPr>
        <w:t xml:space="preserve">  </w:t>
      </w:r>
      <w:r>
        <w:rPr>
          <w:szCs w:val="28"/>
        </w:rPr>
        <w:t>4) предоставление земельного участка для строительства без предварительного согласования места размещения объекта осуществляется в следующем порядке:</w:t>
      </w:r>
    </w:p>
    <w:p>
      <w:pPr>
        <w:pStyle w:val="Normal"/>
        <w:jc w:val="both"/>
        <w:rPr/>
      </w:pPr>
      <w:bookmarkStart w:id="5" w:name="sub_30041"/>
      <w:bookmarkEnd w:id="4"/>
      <w:bookmarkEnd w:id="5"/>
      <w:r>
        <w:rPr>
          <w:szCs w:val="28"/>
        </w:rPr>
        <w:t xml:space="preserve">     </w:t>
      </w:r>
      <w:r>
        <w:rPr>
          <w:szCs w:val="28"/>
        </w:rPr>
        <w:t xml:space="preserve">а) </w:t>
      </w:r>
      <w:r>
        <w:rPr>
          <w:color w:val="000000"/>
          <w:szCs w:val="28"/>
        </w:rPr>
        <w:t xml:space="preserve"> Администрация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</w:t>
      </w:r>
      <w:r>
        <w:rPr>
          <w:szCs w:val="28"/>
        </w:rPr>
        <w:t xml:space="preserve"> осуществляет работы  по формированию земельного участка:</w:t>
      </w:r>
    </w:p>
    <w:p>
      <w:pPr>
        <w:pStyle w:val="Normal"/>
        <w:jc w:val="both"/>
        <w:rPr/>
      </w:pPr>
      <w:bookmarkStart w:id="6" w:name="sub_30041"/>
      <w:bookmarkStart w:id="7" w:name="sub_300412"/>
      <w:bookmarkEnd w:id="6"/>
      <w:r>
        <w:rPr>
          <w:szCs w:val="28"/>
        </w:rPr>
        <w:t xml:space="preserve">      </w:t>
      </w:r>
      <w:r>
        <w:rPr>
          <w:szCs w:val="28"/>
        </w:rPr>
        <w:t xml:space="preserve">выполняет  в отношении земельного участка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</w:t>
      </w:r>
      <w:bookmarkStart w:id="8" w:name="sub_300413"/>
      <w:bookmarkEnd w:id="7"/>
      <w:r>
        <w:rPr>
          <w:szCs w:val="28"/>
        </w:rPr>
        <w:t>определяет  разрешенное использования земельного участка, заказывает  межевание земельного участка, обеспечивает принятие Администрацией Тарнопольского муниципального образования,  решения о присвоении  адресного хозяйства участку, готовит проект постановления о формировании  земельного участка и  определении его разрешенного  использования (целевого назначения);</w:t>
      </w:r>
    </w:p>
    <w:p>
      <w:pPr>
        <w:pStyle w:val="Normal"/>
        <w:jc w:val="both"/>
        <w:rPr>
          <w:szCs w:val="28"/>
        </w:rPr>
      </w:pPr>
      <w:bookmarkStart w:id="9" w:name="sub_300414"/>
      <w:bookmarkEnd w:id="8"/>
      <w:bookmarkEnd w:id="9"/>
      <w:r>
        <w:rPr>
          <w:szCs w:val="28"/>
        </w:rPr>
        <w:t xml:space="preserve">   </w:t>
      </w:r>
      <w:r>
        <w:rPr>
          <w:szCs w:val="28"/>
        </w:rPr>
        <w:t>обеспечивает получение  технических условий подключения  планируемого к строительству объекта к сетям инженерно-технического обеспечения и сведений о размере платы за подключение объекта к сетям инженерно-технического обеспечения  и направляет подготовленные документы в  Отдел экономики;</w:t>
      </w:r>
    </w:p>
    <w:p>
      <w:pPr>
        <w:pStyle w:val="Normal"/>
        <w:jc w:val="both"/>
        <w:rPr/>
      </w:pPr>
      <w:bookmarkStart w:id="10" w:name="sub_300414"/>
      <w:bookmarkEnd w:id="10"/>
      <w:r>
        <w:rPr>
          <w:szCs w:val="28"/>
        </w:rPr>
        <w:t xml:space="preserve">    </w:t>
      </w:r>
      <w:r>
        <w:rPr>
          <w:szCs w:val="28"/>
        </w:rPr>
        <w:t xml:space="preserve">б) </w:t>
      </w:r>
      <w:r>
        <w:rPr>
          <w:color w:val="000000"/>
          <w:szCs w:val="28"/>
        </w:rPr>
        <w:t xml:space="preserve">специалист по поручению Главы 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 в двухдневный срок передает межевой план в</w:t>
      </w:r>
      <w:r>
        <w:rPr>
          <w:szCs w:val="28"/>
        </w:rPr>
        <w:t xml:space="preserve"> 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филиал ФГБУ «ФКП Росреестра» по Иркутской области Межрайонный отдел № 2 ( р.п.Балаганск, ул.Ангарская, 87-1, каб.№2)  для постановки  сформированного земельного участка на государственный кадастровый учет;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в недельный срок после получения  кадастровой выписки о земельном участке  готовит проект решения о проведении торгов (конкурса, аукциона) или предоставлении земельного участка без проведения торгов (конкурсов, аукционов)  и направляет его Главе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</w:t>
      </w:r>
      <w:r>
        <w:rPr>
          <w:szCs w:val="28"/>
        </w:rPr>
        <w:t>для  подписания;</w:t>
      </w:r>
    </w:p>
    <w:p>
      <w:pPr>
        <w:pStyle w:val="Normal"/>
        <w:jc w:val="both"/>
        <w:rPr/>
      </w:pPr>
      <w:bookmarkStart w:id="11" w:name="sub_300416"/>
      <w:bookmarkEnd w:id="11"/>
      <w:r>
        <w:rPr>
          <w:szCs w:val="28"/>
        </w:rPr>
        <w:t xml:space="preserve">      </w:t>
      </w:r>
      <w:r>
        <w:rPr>
          <w:szCs w:val="28"/>
        </w:rPr>
        <w:t>в) в трехдневный срок с момента получения решения Администрации Тарнопольского муниципального образования  о проведении торгов, специалист  готовит проект письма (заказ) независимому оценщику  для  проведения  независимой  оценки  права аренды земельного участка  (расчет начального размера арендной платы), а после получения отчета об оценке -  в трехдневный срок осуществляет подготовку информационного сообщения о проведении торгов (конкурсов, аукционов) или приеме заявлений о предоставлении земельных участков без проведения торгов (конкурсов, аукционов) для  публикации в  газете «Тарнопольский вестник» и размещения на официальном портале  Администрации Иркутской области в сети ИНТЕРНЕТ;</w:t>
      </w:r>
    </w:p>
    <w:p>
      <w:pPr>
        <w:pStyle w:val="Normal"/>
        <w:jc w:val="both"/>
        <w:rPr/>
      </w:pPr>
      <w:bookmarkStart w:id="12" w:name="sub_300416"/>
      <w:bookmarkStart w:id="13" w:name="sub_30043"/>
      <w:bookmarkEnd w:id="12"/>
      <w:bookmarkEnd w:id="13"/>
      <w:r>
        <w:rPr>
          <w:szCs w:val="28"/>
        </w:rPr>
        <w:t xml:space="preserve">    </w:t>
      </w:r>
      <w:r>
        <w:rPr>
          <w:szCs w:val="28"/>
        </w:rPr>
        <w:t xml:space="preserve">г) </w:t>
      </w:r>
      <w:r>
        <w:rPr>
          <w:color w:val="000000"/>
          <w:szCs w:val="28"/>
        </w:rPr>
        <w:t xml:space="preserve">через месяц после публикации информационного сообщения Администрация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</w:t>
      </w:r>
      <w:r>
        <w:rPr>
          <w:szCs w:val="28"/>
        </w:rPr>
        <w:t xml:space="preserve"> обеспечивает проведение торгов (конкурсов, аукционов) по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на основании заявления гражданина или юридического лица, заинтересованных в предоставлении земельного участка, если имеется только одна заявка;</w:t>
      </w:r>
    </w:p>
    <w:p>
      <w:pPr>
        <w:pStyle w:val="Normal"/>
        <w:jc w:val="both"/>
        <w:rPr/>
      </w:pPr>
      <w:bookmarkStart w:id="14" w:name="sub_30043"/>
      <w:bookmarkStart w:id="15" w:name="sub_30044"/>
      <w:bookmarkEnd w:id="14"/>
      <w:bookmarkEnd w:id="15"/>
      <w:r>
        <w:rPr>
          <w:szCs w:val="28"/>
        </w:rPr>
        <w:t xml:space="preserve">     </w:t>
      </w:r>
      <w:r>
        <w:rPr>
          <w:szCs w:val="28"/>
        </w:rPr>
        <w:t xml:space="preserve">д) подписание протокола о результатах торгов (конкурсов, аукционов) осуществляется   победителем торгов в день проведения  аукциона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пециалист в трехдневный срок со дня подписания протокола готовит проект постановления о предоставлении соответствующего права победителю торгов, и проект договора аренды, если предоставляется право аренды и передает  Главе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</w:t>
      </w:r>
      <w:r>
        <w:rPr>
          <w:szCs w:val="28"/>
        </w:rPr>
        <w:t xml:space="preserve"> для визирования; 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писание договора аренды земельного участка осуществляется  сторонами в недельный срок со дня принятия Администрацией Тарнопольского муниципального образования соответствующего решения;</w:t>
      </w:r>
    </w:p>
    <w:p>
      <w:pPr>
        <w:pStyle w:val="Normal"/>
        <w:jc w:val="both"/>
        <w:rPr/>
      </w:pPr>
      <w:bookmarkStart w:id="16" w:name="sub_30044"/>
      <w:bookmarkEnd w:id="16"/>
      <w:r>
        <w:rPr>
          <w:szCs w:val="28"/>
        </w:rPr>
        <w:t xml:space="preserve">     </w:t>
      </w:r>
      <w:r>
        <w:rPr>
          <w:szCs w:val="28"/>
        </w:rPr>
        <w:t xml:space="preserve">е) в случае предоставления земельного участка для строительства без предварительного согласования мест размещения объектов, земельный участок предоставляется для строительства в границах застроенной территории, в отношении  которой принято решение  о развитии, без проведения торгов лицу, с которым  заключен договор о развитии застроенной территории; указанный земельный участок по выбору лица, с которым заключен  договор о развитии застроенной территории, предоставляется  ему бесплатно в аренду; </w:t>
      </w:r>
    </w:p>
    <w:p>
      <w:pPr>
        <w:pStyle w:val="Normal"/>
        <w:ind w:firstLine="720"/>
        <w:jc w:val="both"/>
        <w:rPr/>
      </w:pPr>
      <w:bookmarkStart w:id="17" w:name="sub_3021"/>
      <w:bookmarkStart w:id="18" w:name="sub_3005"/>
      <w:bookmarkEnd w:id="17"/>
      <w:bookmarkEnd w:id="18"/>
      <w:r>
        <w:rPr>
          <w:szCs w:val="28"/>
        </w:rPr>
        <w:t>6) Предоставление земельного участка для строительства с предварительным согласованием места размещения объекта осуществляется в следующем порядке:</w:t>
      </w:r>
    </w:p>
    <w:p>
      <w:pPr>
        <w:pStyle w:val="Normal"/>
        <w:ind w:firstLine="720"/>
        <w:jc w:val="both"/>
        <w:rPr/>
      </w:pPr>
      <w:bookmarkStart w:id="19" w:name="sub_3005"/>
      <w:bookmarkStart w:id="20" w:name="sub_3051"/>
      <w:bookmarkEnd w:id="19"/>
      <w:bookmarkEnd w:id="20"/>
      <w:r>
        <w:rPr>
          <w:color w:val="000000"/>
          <w:szCs w:val="28"/>
        </w:rPr>
        <w:t xml:space="preserve">а) Администрация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 обеспечивает выбор земельного участка и  принятие в установленном законом  порядке решения о предварительном согласовании места размещения объекта строительства, обеспечивает предоставление данной информации  для передачи ее в печать и на сайт  информационного сообщения о наличии свободного земельного участка, указав при этом площадь, местоположение земельного участка, категорию земель, его разрешенное использование;  </w:t>
      </w:r>
    </w:p>
    <w:p>
      <w:pPr>
        <w:pStyle w:val="Normal"/>
        <w:ind w:firstLine="720"/>
        <w:jc w:val="both"/>
        <w:rPr/>
      </w:pPr>
      <w:bookmarkStart w:id="21" w:name="sub_3051"/>
      <w:bookmarkStart w:id="22" w:name="sub_3052"/>
      <w:bookmarkEnd w:id="21"/>
      <w:bookmarkEnd w:id="22"/>
      <w:r>
        <w:rPr>
          <w:color w:val="000000"/>
          <w:szCs w:val="28"/>
        </w:rPr>
        <w:t xml:space="preserve">б) Специалист  </w:t>
      </w:r>
      <w:r>
        <w:rPr>
          <w:szCs w:val="28"/>
        </w:rPr>
        <w:t xml:space="preserve">в соответствии с заявками граждан или юридических лиц, заинтересованных в предоставлении земельного участка для строительства, и за их счет </w:t>
      </w:r>
      <w:r>
        <w:rPr>
          <w:color w:val="000000"/>
          <w:szCs w:val="28"/>
        </w:rPr>
        <w:t>обеспечивает установление</w:t>
      </w:r>
      <w:r>
        <w:rPr>
          <w:szCs w:val="28"/>
        </w:rPr>
        <w:t xml:space="preserve"> границ такого земельного участка</w:t>
      </w:r>
      <w:r>
        <w:rPr>
          <w:color w:val="000000"/>
          <w:szCs w:val="28"/>
        </w:rPr>
        <w:t xml:space="preserve"> и выполнение в отношении земельного участка кадастровых работ;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в) специалист, по поручению Главы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, в трехдневный срок после получения межевого плана от кадастрового инженера, осуществляет  передачу межевого плана в кадастровую палату для постановки  земельного участка на государственный кадастровый учет;</w:t>
      </w:r>
    </w:p>
    <w:p>
      <w:pPr>
        <w:pStyle w:val="Normal"/>
        <w:jc w:val="both"/>
        <w:rPr/>
      </w:pPr>
      <w:bookmarkStart w:id="23" w:name="sub_3052"/>
      <w:bookmarkStart w:id="24" w:name="sub_3054"/>
      <w:bookmarkEnd w:id="23"/>
      <w:r>
        <w:rPr>
          <w:szCs w:val="28"/>
        </w:rPr>
        <w:t xml:space="preserve">           </w:t>
      </w:r>
      <w:r>
        <w:rPr>
          <w:szCs w:val="28"/>
        </w:rPr>
        <w:t>г) с</w:t>
      </w:r>
      <w:r>
        <w:rPr>
          <w:color w:val="000000"/>
          <w:szCs w:val="28"/>
        </w:rPr>
        <w:t xml:space="preserve">пециалист, по поручению Главы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, </w:t>
      </w:r>
      <w:r>
        <w:rPr>
          <w:szCs w:val="28"/>
        </w:rPr>
        <w:t>в пятидневный  срок со дня получения кадастровой выписки о земельном участке, готовит проект решения о предоставлении земельного участка для строительства на основании заявления гражданина или юридического лица, заинтересованных в предоставлении земельного участка для строительства</w:t>
      </w:r>
      <w:bookmarkStart w:id="25" w:name="sub_32"/>
      <w:bookmarkStart w:id="26" w:name="sub_3006"/>
      <w:bookmarkEnd w:id="24"/>
      <w:r>
        <w:rPr>
          <w:szCs w:val="28"/>
        </w:rPr>
        <w:t xml:space="preserve"> и передает Главе 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</w:t>
      </w:r>
      <w:r>
        <w:rPr>
          <w:szCs w:val="28"/>
        </w:rPr>
        <w:t xml:space="preserve"> на  подпис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д) специалист в недельный срок со дня принятия соответствующего решения выдает его на руки Заявителю с приложением кадастрового паспор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е) если заявок заинтересованных лиц несколько, Администрацией Тарнопольского муниципального образования принимается  решение о проведении торгов (конкурсов, аукционов)  по продаже права на заключение договора аренды или др., исполнитель в недельный  срок со дня принятия распоряжения, доводит до сведения Заявителей о принятом решении.</w:t>
      </w:r>
    </w:p>
    <w:p>
      <w:pPr>
        <w:pStyle w:val="Normal"/>
        <w:jc w:val="both"/>
        <w:rPr>
          <w:color w:val="000000"/>
          <w:szCs w:val="28"/>
        </w:rPr>
      </w:pPr>
      <w:bookmarkStart w:id="27" w:name="sub_3007"/>
      <w:bookmarkEnd w:id="25"/>
      <w:bookmarkEnd w:id="26"/>
      <w:bookmarkEnd w:id="27"/>
      <w:r>
        <w:rPr/>
        <w:t xml:space="preserve">       </w:t>
      </w:r>
      <w:r>
        <w:rPr>
          <w:szCs w:val="28"/>
        </w:rPr>
        <w:t xml:space="preserve">ж) </w:t>
      </w:r>
      <w:r>
        <w:rPr>
          <w:color w:val="000000"/>
          <w:szCs w:val="28"/>
        </w:rPr>
        <w:t xml:space="preserve">по результатам проведения торгов, конкурса, аукциона, исполнитель, в соответствие с протоколом проведения аукциона (конкурса),  готовит проекты постановления и договора аренды (купли-продажи) земельного участка, согласовывает их в течение  одного- двух дней, и направляет для подписания  Главе  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 и  победителю торгов в течение 5 дней со дня подписания протокола о проведении аукциона (конкурса);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решение Администрации Тарнопольского муниципального образова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о предоставлении земельного участка для строительства или протокол о результатах торгов (конкурсов, аукционов) является основанием:</w:t>
      </w:r>
    </w:p>
    <w:p>
      <w:pPr>
        <w:pStyle w:val="Normal"/>
        <w:jc w:val="both"/>
        <w:rPr>
          <w:szCs w:val="28"/>
        </w:rPr>
      </w:pPr>
      <w:bookmarkStart w:id="28" w:name="sub_3007"/>
      <w:bookmarkStart w:id="29" w:name="sub_3071"/>
      <w:bookmarkEnd w:id="28"/>
      <w:bookmarkEnd w:id="29"/>
      <w:r>
        <w:rPr>
          <w:szCs w:val="28"/>
        </w:rPr>
        <w:t xml:space="preserve">    </w:t>
      </w:r>
      <w:r>
        <w:rPr>
          <w:szCs w:val="28"/>
        </w:rPr>
        <w:t>- государственной регистрации права постоянного (бессрочного) пользования при предоставлении земельного участка в постоянное (бессрочное) пользование;</w:t>
      </w:r>
    </w:p>
    <w:p>
      <w:pPr>
        <w:pStyle w:val="Normal"/>
        <w:jc w:val="both"/>
        <w:rPr>
          <w:szCs w:val="28"/>
        </w:rPr>
      </w:pPr>
      <w:bookmarkStart w:id="30" w:name="sub_3071"/>
      <w:bookmarkStart w:id="31" w:name="sub_3073"/>
      <w:bookmarkEnd w:id="30"/>
      <w:bookmarkEnd w:id="31"/>
      <w:r>
        <w:rPr>
          <w:szCs w:val="28"/>
        </w:rPr>
        <w:t xml:space="preserve">    </w:t>
      </w:r>
      <w:r>
        <w:rPr>
          <w:szCs w:val="28"/>
        </w:rPr>
        <w:t>- заключения договора аренды земельного участка и государственной регистрации  данного договора при передаче земельного участка в аренду;</w:t>
      </w:r>
    </w:p>
    <w:p>
      <w:pPr>
        <w:pStyle w:val="Normal"/>
        <w:jc w:val="both"/>
        <w:rPr>
          <w:b/>
          <w:b/>
          <w:szCs w:val="28"/>
        </w:rPr>
      </w:pPr>
      <w:bookmarkStart w:id="32" w:name="sub_3073"/>
      <w:bookmarkStart w:id="33" w:name="sub_3008"/>
      <w:bookmarkEnd w:id="32"/>
      <w:r>
        <w:rPr/>
        <w:t xml:space="preserve">   </w:t>
      </w:r>
      <w:bookmarkStart w:id="34" w:name="sub_30011"/>
      <w:bookmarkEnd w:id="33"/>
      <w:r>
        <w:rPr>
          <w:szCs w:val="28"/>
        </w:rPr>
        <w:t xml:space="preserve">з) решение или выписка из него о предоставлении земельного участка для строительства либо об отказе в его предоставлении выдается заявителю в семидневный срок со дня его принятия; </w:t>
      </w:r>
    </w:p>
    <w:p>
      <w:pPr>
        <w:pStyle w:val="Normal"/>
        <w:ind w:firstLine="225"/>
        <w:jc w:val="both"/>
        <w:rPr>
          <w:color w:val="000000"/>
          <w:szCs w:val="28"/>
        </w:rPr>
      </w:pPr>
      <w:bookmarkEnd w:id="34"/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и) специалист выдает заявителю (представителю заявителя) лично в руки 2 экземпляра постановления о предоставлении  земельного участка в аренду </w:t>
      </w:r>
    </w:p>
    <w:p>
      <w:pPr>
        <w:pStyle w:val="Normal"/>
        <w:jc w:val="both"/>
        <w:rPr/>
      </w:pPr>
      <w:r>
        <w:rPr>
          <w:color w:val="000000"/>
          <w:szCs w:val="28"/>
        </w:rPr>
        <w:t>(бессрочное пользование) и 2 экземпляра подписанных  договора аренды, а в случае оформления земельного участка в постоянное (бессрочное) пользование – 2 экземпляра соответствующего постановления,  получатель услуги  ставит дату и подпись в журнале выдачи документов;</w:t>
      </w:r>
    </w:p>
    <w:p>
      <w:pPr>
        <w:pStyle w:val="Normal"/>
        <w:ind w:firstLine="225"/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при необходимости специалист направляет подготовленные документы и Заявителю почтой (заказным письмом с уведомлением);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</w:t>
      </w:r>
      <w:r>
        <w:rPr>
          <w:color w:val="000000"/>
          <w:szCs w:val="28"/>
        </w:rPr>
        <w:t>к) последовательность  административных процедур  при предоставлении муниципальной услуги отражена в блок-схеме (Приложение № 6,7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both"/>
        <w:rPr>
          <w:color w:val="008080"/>
        </w:rPr>
      </w:pPr>
      <w:r>
        <w:rPr>
          <w:color w:val="008080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4. </w:t>
      </w:r>
      <w:r>
        <w:rPr>
          <w:b/>
          <w:szCs w:val="28"/>
        </w:rPr>
        <w:t xml:space="preserve"> Порядок и формы контроля за исполнением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Контроль за соблюдением последовательности административных процедур, установленных регламентом, и за принятием решений при предоставлении услуги осуществляется соответствующим должностным лицом, ответственным за оказание услуги, на каждом из этапов предоставления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2. В случае выявления в результате осуществления контроля за оказанием услуги нарушений прав заявителя привлечение к ответственности виновных лиц осуществляется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3. В случае если заявитель не согласен с результатом оказания муниципальной услуги, он вправе обжаловать действия (бездействия) и решения, осуществляемые (принятые) в ходе исполнения административного регламента, в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 Досудебный (внесудебный) порядок обжалования решений и действий (бездействия) органа, органа пред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1. Заинтересованные лица имеют право на обжалование решений, принятых в ходе предоставления муниципальной услуги, действий (бездействия) лиц, участвующих в предоставлении муниципальной услуги, во внесудебном и судеб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2. Заинтересованные лица могут сообщить о нарушении своих прав и законных интересов, противоправных решениях, действиях (бездействии) должностных лиц, нарушении положений настоящего  регламента,  некорректном поведении или нарушении служебной этик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о номерам телефонов, содержащихся в Административном регламент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5.2.1.Сообщение заинтересованного лица должно содержать следующую информаци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амилию, имя, отчество гражданина (наименование юридического лица), обратившегося с сообщением, его место жительства или пребыв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интересованного лиц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предмет жалобы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ведения о способе информирования заинтересованного лица о принятых мерах по результатам рассмотрения его сообщения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явители могут обжаловать действие или бездействие специалистов, обратившись лично  к Главе Администрации Тарнопольского муниципального образова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>в установленные приемные дни в часы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Жалоба на действия (бездействия) должностных лиц, участвующих в предоставлении муниципальной услуги  и решение, принятое в результате предоставления муниципальной услуги (далее – жалоба), может быть подана в письменной форме на имя Главы </w:t>
      </w:r>
      <w:r>
        <w:rPr>
          <w:color w:val="000000"/>
          <w:szCs w:val="28"/>
        </w:rPr>
        <w:t xml:space="preserve">Администрации </w:t>
      </w:r>
      <w:r>
        <w:rPr>
          <w:szCs w:val="28"/>
        </w:rPr>
        <w:t>Тарнопольского</w:t>
      </w:r>
      <w:r>
        <w:rPr>
          <w:color w:val="000000"/>
          <w:szCs w:val="28"/>
        </w:rPr>
        <w:t xml:space="preserve"> муниципального образования</w:t>
      </w:r>
      <w:r>
        <w:rPr>
          <w:szCs w:val="28"/>
        </w:rPr>
        <w:t xml:space="preserve">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2.2.В письменном обращении (жалобе) указыва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фамилия, имя, отчество заинтересованного лица (а также фамилия, имя, отчество уполномоченного представителя в случае обращения с жалобой представителя), контактный почтовый адрес, предмет жалобы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личная подпись заинтересованного лица (его уполномоченного представител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исьменная жалоба должна быть написана разборчивым почерком, не содержать некорректных по тону выражений и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5.3.Основанием для  отказа  в рассмотрении жалобы (претензии), либо приостановления ее рассмотрения может служить следующе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 обращение в ненадлежащий орга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- если лицо уже обратилось с жалобой аналогичного содержания в суд и такая жалоба принята судом, арбитражным судом к рассмотрению либо по ней вынесено реш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если предметом указанной жалобы являются решение, действие (бездействие) органа, не являющегося  органом, непосредственно предоставляющим муниципальную услугу, или должностного лица орга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- если жалоба подана лицом, полномочия которого не подтверждены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если жалоба подана лицом, права, свободы или законные интересы которого не были затронут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- если имеется решение, принятое в соответствии с настоящим Регламентом в отношении того же заявителя и о том же предмете жалобы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Cs w:val="28"/>
        </w:rPr>
      </w:pPr>
      <w:r>
        <w:rPr>
          <w:szCs w:val="28"/>
        </w:rPr>
        <w:t>-если отсутствует предмет обжалования, то есть факт принятия решения,  либо совершения им  действия (бездействия) не подтвердил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5.4.В результате рассмотрения жалобы принимается решение об удовлетворении  жалобы с  принятием мер к  устранению выявленных нарушений и решения вопроса о наказании виновных лиц, либо об отказе в удовлетворении жалобы. Письменный ответ о результате рассмотрения письменного обращения, и действиях, осуществленных в соответствии с принятым решением, направляется заявителю в течение 3-х рабочих дней  после принятия ре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интересованному лицу и применении мер ответственности к сотруднику, допустившему нарушения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5. Заинтересованное лицо вправе обжаловать решение, принятое в ходе предоставления муниципальной услуги, действия (бездействия) лиц, участвующих в предоставлении муниципальной услуги, в судебном порядке в соответствии с действующим законодательством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35" w:name="sub_2102"/>
      <w:bookmarkEnd w:id="35"/>
      <w:r>
        <w:rPr/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тивному регламенту предоставления Администрацие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арнопольского муниципального образования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Предоставление земельных участков, находящихся в муниципальной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собственности </w:t>
      </w:r>
      <w:r>
        <w:rPr>
          <w:color w:val="000000"/>
          <w:sz w:val="20"/>
          <w:szCs w:val="20"/>
        </w:rPr>
        <w:t xml:space="preserve">Администрации Тарнопольского муниципального 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бразования</w:t>
      </w:r>
      <w:r>
        <w:rPr>
          <w:sz w:val="20"/>
          <w:szCs w:val="20"/>
        </w:rPr>
        <w:t xml:space="preserve">, юридическим и физическим лицам в аренд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оянное (бессрочное) пользование».</w:t>
      </w:r>
    </w:p>
    <w:p>
      <w:pPr>
        <w:pStyle w:val="Normal"/>
        <w:jc w:val="right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 xml:space="preserve">В Администрацию  Тарнопольского 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 А Я В Л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едоставление земельного участка, занятого строениями в аренду, постоянное (бессрочное) пользование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 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для юридических лиц – полное наименование, организационно-правовая форма, сведения о государственной регистрации; для физических                                                       лиц -фамилия, имя, отчество, паспортные данные, место регистрации, телефо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.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Прошу предоставить  в аренду сроком на ___________________________ земельный участок площадью _________ кв. м, кадастровый номер участка _________________________________________.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1. Сведения о земельном участке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1.Земельный участок имеет следующие адресные ориентиры: 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</w:t>
      </w:r>
      <w:r>
        <w:rPr>
          <w:sz w:val="16"/>
          <w:szCs w:val="16"/>
        </w:rPr>
        <w:t>(поселок, село, улица, и другие адресные ориентиры)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2.Категория земель: __________________________________________,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1.3.Целевое назначение земельного  участка:_______________________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   </w:t>
      </w:r>
      <w:r>
        <w:rPr>
          <w:bCs/>
          <w:szCs w:val="28"/>
        </w:rPr>
        <w:t>2.Сведения об объектах недвижимости, расположенных на земельном участк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2.1.Правоустанавливающие документы на объект недвижимост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договор купли-продажи, дарения, мены, на передачу в собственность гражданам, свидетельство о наследовании, регистрации и др.)</w:t>
      </w:r>
    </w:p>
    <w:p>
      <w:pPr>
        <w:pStyle w:val="Normal"/>
        <w:jc w:val="both"/>
        <w:rPr/>
      </w:pPr>
      <w:r>
        <w:rPr>
          <w:szCs w:val="28"/>
        </w:rPr>
        <w:t xml:space="preserve">Заявитель: </w:t>
      </w:r>
    </w:p>
    <w:p>
      <w:pPr>
        <w:pStyle w:val="Normal"/>
        <w:rPr>
          <w:szCs w:val="28"/>
        </w:rPr>
      </w:pPr>
      <w:r>
        <w:rPr>
          <w:sz w:val="20"/>
          <w:szCs w:val="20"/>
        </w:rPr>
        <w:t>Должность представителя юридического лица</w:t>
      </w:r>
      <w:r>
        <w:rPr>
          <w:szCs w:val="28"/>
        </w:rPr>
        <w:t>_________________   (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.П.                                                                            __________________________    </w:t>
      </w:r>
      <w:r>
        <w:rPr>
          <w:szCs w:val="28"/>
        </w:rPr>
        <w:t>(    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    Ф.И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Cs w:val="28"/>
        </w:rPr>
        <w:t>« ____» ______________ 20  _ __г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му регламенту предостав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Администрацией </w:t>
      </w:r>
      <w:r>
        <w:rPr>
          <w:color w:val="000000"/>
          <w:sz w:val="20"/>
          <w:szCs w:val="20"/>
        </w:rPr>
        <w:t xml:space="preserve">Тарнопольского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: «Предоставление земельных участк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хся в муниципальной собственности 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им и физическим лицам в аренд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оянное (бессрочное) пользование».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color w:val="000000"/>
          <w:sz w:val="18"/>
          <w:szCs w:val="18"/>
        </w:rPr>
      </w:r>
    </w:p>
    <w:p>
      <w:pPr>
        <w:pStyle w:val="Style40"/>
        <w:ind w:left="504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  Тарнопо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Style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редоставлении земельного участка в аренду, постоянное (бессрочное) пользование,  для целей,  не связанных со строи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ля юридических лиц – полное наименование, организационно-правовая форма, сведения о государственной регистрации,    фамилия, имя, отчество и паспортные данные для физического лица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преимущественного пребывания заявителя(ей)_____________________</w:t>
      </w:r>
    </w:p>
    <w:p>
      <w:pPr>
        <w:pStyle w:val="Style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регистрации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(факс) заявителя(ей) _______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шу(сим) предоставить в аренду, постоянное (бессрочное) пользование</w:t>
      </w:r>
    </w:p>
    <w:p>
      <w:pPr>
        <w:pStyle w:val="Style4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 участок  в целях 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(не связанная со строительством     предполагаемая  цель использования земельного участка)</w:t>
      </w:r>
    </w:p>
    <w:p>
      <w:pPr>
        <w:pStyle w:val="Style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.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Сведения о земельном участке</w:t>
      </w:r>
      <w:hyperlink w:anchor="sub_20041">
        <w:r>
          <w:rPr>
            <w:rStyle w:val="InternetLink"/>
            <w:rFonts w:cs="Times New Roman" w:ascii="Times New Roman" w:hAnsi="Times New Roman"/>
            <w:color w:val="008000"/>
            <w:sz w:val="28"/>
            <w:szCs w:val="28"/>
            <w:u w:val="single"/>
          </w:rPr>
          <w:t>*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олагаемое местоположение земельного участка:</w:t>
      </w:r>
    </w:p>
    <w:p>
      <w:pPr>
        <w:pStyle w:val="Style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район, город (село), улица, иные адресные ориентиры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>2. Предполагаемая площадь земельного участка: ____________кв. метров (га)</w:t>
      </w:r>
    </w:p>
    <w:p>
      <w:pPr>
        <w:pStyle w:val="Style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 Иные сведения о земельном участке _________________________________</w:t>
      </w:r>
    </w:p>
    <w:p>
      <w:pPr>
        <w:pStyle w:val="Style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Style4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копия документа,  удостоверяющего  личность заявителя;</w:t>
      </w:r>
    </w:p>
    <w:p>
      <w:pPr>
        <w:pStyle w:val="Style40"/>
        <w:rPr/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доверенность представителя  заявителя,  в  случае  если  от  имени заявителя действует его представитель;</w:t>
      </w:r>
    </w:p>
    <w:p>
      <w:pPr>
        <w:pStyle w:val="Style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 кадастровый  паспорт  земельного  участка,  если  земельный  участок учтен в государственном земельном кадастре</w:t>
      </w:r>
    </w:p>
    <w:p>
      <w:pPr>
        <w:pStyle w:val="Style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явитель: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 w:val="20"/>
          <w:szCs w:val="20"/>
        </w:rPr>
        <w:t xml:space="preserve">Должность представителя юридического лица </w:t>
      </w:r>
      <w:r>
        <w:rPr>
          <w:szCs w:val="28"/>
        </w:rPr>
        <w:t>______________  (_____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Ф.И.О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М.П.                                                                            __________________________    </w:t>
      </w:r>
      <w:r>
        <w:rPr>
          <w:szCs w:val="28"/>
        </w:rPr>
        <w:t>(    _______________ 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Ф.И.О.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« ____» ________________________ 20  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му регламенту предостав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Администрацией Тарнопольского 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: «Предоставление земельных участк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хся в муниципальной собственности 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им и физическим лицам в аренд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оянное (бессрочное) пользование»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2"/>
      </w:tblGrid>
      <w:tr>
        <w:trPr/>
        <w:tc>
          <w:tcPr>
            <w:tcW w:w="4068" w:type="dxa"/>
            <w:tcBorders/>
          </w:tcPr>
          <w:p>
            <w:pPr>
              <w:pStyle w:val="2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0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>В Администрацию Тарнополь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(должность, ФИО заявителя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22"/>
        <w:rPr/>
      </w:pPr>
      <w:r>
        <w:rPr/>
        <w:t xml:space="preserve">                                                         </w:t>
      </w:r>
      <w:r>
        <w:rPr>
          <w:b/>
          <w:bCs/>
        </w:rPr>
        <w:t>ЗАЯВЛЕНИЕ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о предоставлении земельного участка</w:t>
      </w:r>
    </w:p>
    <w:p>
      <w:pPr>
        <w:pStyle w:val="Normal"/>
        <w:rPr/>
      </w:pPr>
      <w:r>
        <w:rPr/>
        <w:t>Прошу выделить ____________________________________________________________                                                                                                 (запрашиваемое право предоставления участка)</w:t>
      </w:r>
    </w:p>
    <w:p>
      <w:pPr>
        <w:pStyle w:val="Normal"/>
        <w:rPr/>
      </w:pPr>
      <w:r>
        <w:rPr/>
        <w:t xml:space="preserve">    </w:t>
      </w: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>земельный участок площадью __________ га для размещения:</w:t>
      </w:r>
    </w:p>
    <w:p>
      <w:pPr>
        <w:pStyle w:val="Normal"/>
        <w:rPr/>
      </w:pPr>
      <w:r>
        <w:rPr/>
        <w:t>Наименование объекта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, месторасположение участка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Реквизиты заказчика:   ИНН_________________________,ОГРН_______________________</w:t>
      </w:r>
    </w:p>
    <w:p>
      <w:pPr>
        <w:pStyle w:val="Normal"/>
        <w:rPr/>
      </w:pPr>
      <w:r>
        <w:rPr/>
        <w:t xml:space="preserve"> </w:t>
      </w:r>
      <w:r>
        <w:rPr/>
        <w:t>Адрес регистрации:____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руководителя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телефона и факса:____________________________________________________________</w:t>
      </w:r>
    </w:p>
    <w:p>
      <w:pPr>
        <w:pStyle w:val="Normal"/>
        <w:rPr/>
      </w:pPr>
      <w:r>
        <w:rPr/>
        <w:t>Банковские реквизиты: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се необходимые данные о намечаемом к строительству объекте приведены в прилагаемой к заявлению анкете.</w:t>
        <w:tab/>
      </w:r>
    </w:p>
    <w:p>
      <w:pPr>
        <w:pStyle w:val="Normal"/>
        <w:rPr/>
      </w:pPr>
      <w:r>
        <w:rPr/>
        <w:t>Приложение: анкета на __________ листах.</w:t>
      </w:r>
    </w:p>
    <w:p>
      <w:pPr>
        <w:pStyle w:val="Normal"/>
        <w:rPr/>
      </w:pPr>
      <w:r>
        <w:rPr/>
        <w:t>Заказчик (инвестор):       _____________             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(подпись)                             (инициалы, фамилия)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«_____»________________20__г.</w:t>
      </w:r>
    </w:p>
    <w:p>
      <w:pPr>
        <w:pStyle w:val="Normal"/>
        <w:jc w:val="both"/>
        <w:rPr/>
      </w:pPr>
      <w:r>
        <w:rPr/>
        <w:t>М.П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"/>
              <w:gridCol w:w="3821"/>
            </w:tblGrid>
            <w:tr>
              <w:trPr/>
              <w:tc>
                <w:tcPr>
                  <w:tcW w:w="74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8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Приложение к заявлени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___________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</w:t>
                  </w:r>
                  <w:r>
                    <w:rPr/>
                    <w:t>(наименование заказчика)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от «____»____________20__г.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Исх. № 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22"/>
              <w:spacing w:lineRule="auto" w:line="480" w:before="0" w:after="120"/>
              <w:ind w:left="283" w:hanging="0"/>
              <w:rPr/>
            </w:pPr>
            <w:r>
              <w:rPr/>
            </w:r>
          </w:p>
        </w:tc>
      </w:tr>
    </w:tbl>
    <w:p>
      <w:pPr>
        <w:pStyle w:val="Heading4"/>
        <w:jc w:val="center"/>
        <w:rPr/>
      </w:pPr>
      <w:r>
        <w:rPr/>
        <w:t>АНКЕТА</w:t>
      </w:r>
    </w:p>
    <w:p>
      <w:pPr>
        <w:pStyle w:val="Normal"/>
        <w:ind w:firstLine="708"/>
        <w:jc w:val="center"/>
        <w:rPr/>
      </w:pPr>
      <w:r>
        <w:rPr/>
        <w:t>по размещению объекта жилья или объекта общественного назнач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Наименование намечаемого к строительству объекта, его вместимост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___________________________________________________________________________   </w:t>
        <w:tab/>
        <w:t xml:space="preserve">   </w:t>
      </w:r>
    </w:p>
    <w:p>
      <w:pPr>
        <w:pStyle w:val="Normal"/>
        <w:jc w:val="both"/>
        <w:rPr/>
      </w:pPr>
      <w:r>
        <w:rPr/>
        <w:t>2. Предполагаемое место размещения объекта, полный адрес 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3.Потребность в земельных ресурсах для размещения объекта (га) 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4.Запрашиваемое право предоставления земельного участка (собственность, аренда)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____________________________________________________________________________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>5.Параметры объекта: этажность: ________________________________________________</w:t>
      </w:r>
    </w:p>
    <w:p>
      <w:pPr>
        <w:pStyle w:val="Normal"/>
        <w:jc w:val="both"/>
        <w:rPr/>
      </w:pPr>
      <w:r>
        <w:rPr/>
        <w:t>общая площадь (кубатура для объектов общественного назначения)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личие встроенных помещений обслуживания (для жилых домов)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личество квартир (для жилых домов) 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лощадь (для объектов общественного назначения) 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ое конструктивное решение, материалы стен 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меняемый типовой или индивидуальный проект 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6.Предполагаемая потребность в энергоресурс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д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питьевая (куб.м/сут)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техническая (куб.м/сут.)          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нализац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бытовые стоки (куб.м/сут.)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одственные стоки (куб.м/сут.)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пл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(Ккал/час)  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топление (Ккал/час)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ентиляцию (Ккал/час)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горячее водоснабжение (Ккал/час)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хнологический пар (Ккал/час)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азоснабжение (Нм³/час)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лектр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(кВт/час)    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 1 категории (кВт/час)         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 категории (кВт/час)         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категории (кВт/час)              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телефонизация (номеров)                          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радиофикация (точек)                               _____________________________________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Наименование предполагаемых к возведению в составе комплекса строений с             указанием этажности, материалов стен, применяемых типовых проектов 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8. Возможность и условия размещения данного объекта в составе застройки с общим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ъектами инженерного обеспечения и коммуникациями ________________________</w:t>
      </w:r>
    </w:p>
    <w:p>
      <w:pPr>
        <w:pStyle w:val="Normal"/>
        <w:jc w:val="both"/>
        <w:rPr/>
      </w:pPr>
      <w:r>
        <w:rPr/>
        <w:t>.   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9. Возможность и условия кооперации в строительстве объектов инженерног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еспечения и коммуникаций 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0.Ориентировочная стоимость (млн.рублей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оектирования         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роительства            ________________________________________________________</w:t>
      </w:r>
    </w:p>
    <w:p>
      <w:pPr>
        <w:pStyle w:val="Normal"/>
        <w:jc w:val="both"/>
        <w:rPr/>
      </w:pPr>
      <w:r>
        <w:rPr/>
        <w:t>11. Предполагаемая подрядная организац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оектирование    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троительство       ________________________________________________________</w:t>
      </w:r>
    </w:p>
    <w:p>
      <w:pPr>
        <w:pStyle w:val="Normal"/>
        <w:jc w:val="both"/>
        <w:rPr/>
      </w:pPr>
      <w:r>
        <w:rPr/>
        <w:t>12.Стадийность проектирования 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3.Сроки проектирования    _____________________________________________________</w:t>
      </w:r>
    </w:p>
    <w:p>
      <w:pPr>
        <w:pStyle w:val="Normal"/>
        <w:jc w:val="both"/>
        <w:rPr/>
      </w:pPr>
      <w:r>
        <w:rPr/>
        <w:t>14.Сроки строительства      ______________________________________________________</w:t>
      </w:r>
    </w:p>
    <w:p>
      <w:pPr>
        <w:pStyle w:val="Normal"/>
        <w:jc w:val="both"/>
        <w:rPr/>
      </w:pPr>
      <w:r>
        <w:rPr/>
        <w:t>15.Особые и дополнительные условия размещения объекта 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ложение: схема размещения запрашиваемого участка М1:5000, 1:1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инвестор)    ____________________              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(подпись)                                                                  (инициалы, фамил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«____»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2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к зая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(наименование заказчика)</w:t>
            </w:r>
          </w:p>
          <w:p>
            <w:pPr>
              <w:pStyle w:val="Normal"/>
              <w:jc w:val="right"/>
              <w:rPr/>
            </w:pPr>
            <w:r>
              <w:rPr/>
              <w:t>от «____»____________20__г.</w:t>
            </w:r>
          </w:p>
          <w:p>
            <w:pPr>
              <w:pStyle w:val="22"/>
              <w:spacing w:before="0" w:after="12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4"/>
        <w:jc w:val="center"/>
        <w:rPr/>
      </w:pPr>
      <w:r>
        <w:rPr/>
        <w:t>АНКЕТА</w:t>
      </w:r>
    </w:p>
    <w:p>
      <w:pPr>
        <w:pStyle w:val="Normal"/>
        <w:ind w:firstLine="708"/>
        <w:jc w:val="center"/>
        <w:rPr/>
      </w:pPr>
      <w:r>
        <w:rPr/>
        <w:t>по размещению объекта промышленного и производственного назначения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Наименование намечаемого к строительству предприятия и его ведомственная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надлежность _____________________________________________________________    _____________________________________________________________________________  2.Запрашиваемое право на земельный участок (собственность, аренда)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       3. Размер запрашиваемого участка (га) ____________________________________________</w:t>
        <w:tab/>
        <w:t xml:space="preserve">   </w:t>
      </w:r>
    </w:p>
    <w:p>
      <w:pPr>
        <w:pStyle w:val="Normal"/>
        <w:jc w:val="both"/>
        <w:rPr/>
      </w:pPr>
      <w:r>
        <w:rPr/>
        <w:t>4. Предполагаемое место размещения объекта (адрес) 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5.Предполагаемый объем промышленной продукции (млн.рублей)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ъем по основной номенклатуре в соответствующих единицах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производственные циклы 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6.Потребность предприятия в сырье и материалах (по основным видам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соответствующих единицах: 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___________________________________________________________________________  </w:t>
      </w:r>
    </w:p>
    <w:p>
      <w:pPr>
        <w:pStyle w:val="Normal"/>
        <w:jc w:val="both"/>
        <w:rPr/>
      </w:pPr>
      <w:r>
        <w:rPr/>
        <w:t>7. Предполагаемая потребность в энергоресурс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вод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питьевая (куб.м/сут)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ода техническая (куб.м/сут.)          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канализац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хозбытовые стоки (куб.м/сут.)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изводственные стоки (куб.м/сут.)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тепл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(Ккал/час)  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топление (Ккал/час)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вентиляцию (Ккал/час)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горячее водоснабжение (Ккал/час)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технологический пар (Ккал/час)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газоснабжение (Нм³/час)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) электроснабжение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сего (кВт/час)                                               ______________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ом числе 1 категории (кВт/час)               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2 категории (кВт/час)              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3 категории (кВт/час)              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телефонизация (номеров)                          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радиофикация (точек)                               _____________________________________</w:t>
      </w:r>
    </w:p>
    <w:p>
      <w:pPr>
        <w:pStyle w:val="Normal"/>
        <w:jc w:val="both"/>
        <w:rPr/>
      </w:pPr>
      <w:r>
        <w:rPr/>
        <w:t>8. Влияние предприятия на окружающую среду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ыбросы в атмосферу                                       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оки (объем, состав, способы очистки)        _____________________________________</w:t>
      </w:r>
    </w:p>
    <w:p>
      <w:pPr>
        <w:pStyle w:val="Normal"/>
        <w:jc w:val="both"/>
        <w:rPr/>
      </w:pPr>
      <w:r>
        <w:rPr/>
        <w:t>9. Наименование предполагаемых к возведению строений с указанием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этажности, материалов стен, применяемых типовых проектов 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0. Возможность и условия размещения данного предприятия в составе группы предприятий с общими    объектами инженерного обеспечения и коммуникациям, объектами вспомогательных производств и хозяйств ________________________________</w:t>
      </w:r>
    </w:p>
    <w:p>
      <w:pPr>
        <w:pStyle w:val="Normal"/>
        <w:jc w:val="both"/>
        <w:rPr/>
      </w:pPr>
      <w:r>
        <w:rPr/>
        <w:t>11. Возможность и условия кооперации в строительстве вспомогательных производств  и объектов инженерного обеспечения и коммуникаций, общих для групп предприятий или объединений в промышленный узел 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2. Производственные связи с другими предприятиями 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3. Распределение готовой продукции предприятия 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4. Численность рабочих и служащих (человек) 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точники удовлетворения в квалифицированной рабочей силе 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змер средств, выделяемых на подготовку квалифицированной рабочей сил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>15.Обеспечение работников и их семей объектами жилищно-коммунального и социально-бытового назначения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16.Ориентировочная стоимость строительства (млн.рублей)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изводственное строительство 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оциально-бытовое строительство 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Условия опережающего строительства очистных сооружений, общих объектов инженерного обеспечения группы предприятий, объектов непроизводственной сфер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17. Строительные организации, которые могут быть привлечены к строительству, и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ощности 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</w:t>
      </w:r>
    </w:p>
    <w:p>
      <w:pPr>
        <w:pStyle w:val="Normal"/>
        <w:jc w:val="both"/>
        <w:rPr/>
      </w:pPr>
      <w:r>
        <w:rPr/>
        <w:t>18. Генеральный проектировщик предприятия _____________________________________</w:t>
      </w:r>
    </w:p>
    <w:p>
      <w:pPr>
        <w:pStyle w:val="Normal"/>
        <w:jc w:val="both"/>
        <w:rPr/>
      </w:pPr>
      <w:r>
        <w:rPr/>
        <w:t>19. Стадийность проектирования _______________________________________________</w:t>
      </w:r>
    </w:p>
    <w:p>
      <w:pPr>
        <w:pStyle w:val="Normal"/>
        <w:jc w:val="both"/>
        <w:rPr/>
      </w:pPr>
      <w:r>
        <w:rPr/>
        <w:t>20. Сроки проектирования _____________________________________________________</w:t>
      </w:r>
    </w:p>
    <w:p>
      <w:pPr>
        <w:pStyle w:val="Normal"/>
        <w:jc w:val="both"/>
        <w:rPr/>
      </w:pPr>
      <w:r>
        <w:rPr/>
        <w:t>21. Ориентировочные сроки строительства предприятия 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22.Особые или дополнительные условия размещения объекта 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ложение: схема размещения запрашиваемого участка М 1:5000, 1:1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_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(инвестор)    ____________________                  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дпись)                                                                        (инициалы, фамилия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тивному регламенту предоставления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ей Тарнопольского 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: «Предоставление земельных участк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хся в муниципальной собственности 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юридическим и физическим лицам в аренду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оянное (бессрочное) пользование».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МУНИЦИПАЛЬНОЙ УСЛУГИ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едоставление земельных участков, находящихся в муниципальной собственности Администрации Тарнопольского муниципального образования, занятых строениями и сооружениями, юридическим и физическим лицам   в аренду, постоянное (бессрочное) пользование».</w:t>
      </w:r>
    </w:p>
    <w:p>
      <w:pPr>
        <w:pStyle w:val="Heading1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6171565" cy="6035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6035040"/>
                          <a:chOff x="0" y="0"/>
                          <a:chExt cx="6171480" cy="6035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60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1840" y="154800"/>
                            <a:ext cx="1598400" cy="72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и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8760" y="1111320"/>
                            <a:ext cx="217116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, подготовка запросов для получения сведени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177280"/>
                            <a:ext cx="2171880" cy="933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-лении земельного участка в     аренду или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240" y="2139840"/>
                            <a:ext cx="2170440" cy="80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земельного участка в аренду,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240" y="3282840"/>
                            <a:ext cx="21704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б отказе в предоставлении земельного участка в аренду,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120" y="4199760"/>
                            <a:ext cx="1999440" cy="124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постановления о  предоставлении земельного участка в аренду, договора аренды, акта приема-передач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8827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920" y="1682280"/>
                            <a:ext cx="9129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960" y="1682280"/>
                            <a:ext cx="1027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3266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120" y="2955240"/>
                            <a:ext cx="72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888720"/>
                            <a:ext cx="324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266280"/>
                            <a:ext cx="217044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заключение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475.2pt" coordorigin="0,0" coordsize="9719,9504">
                <v:rect id="shape_0" stroked="f" o:allowincell="f" style="position:absolute;left:0;top:0;width:9718;height:95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4050;top:244;width:2516;height:114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10;top:1750;width:3418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, подготовка запросов для получения свед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429;width:3419;height:14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-лении земельного участка в     аренду или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3370;width:3417;height:12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земельного участка в аренду,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29;top:5170;width:3417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б отказе в предоставлении земельного участка в аренду,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;top:6614;width:3148;height:195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постановления о  предоставлении земельного участка в аренду, договора аренды, акта приема-передач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09,1390" to="5309,17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29,2649" to="8366,33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1,2649" to="3508,336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9,5144" to="1889,532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9,4654" to="7649,51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124" to="1983,67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0;top:5144;width:3417;height:10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заключение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му регламенту предостав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>Администрацией Тарнопольского муниципального образования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: «Предоставление земельных участко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ходящихся в муниципальной собственности 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им и физическим лицам в аренд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оянное (бессрочное) пользование»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</w:rPr>
        <w:t>при  предоставлении  гражданам земельных участков в аренду для целей  не связанных со строительством</w:t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</wp:posOffset>
                </wp:positionH>
                <wp:positionV relativeFrom="paragraph">
                  <wp:posOffset>5133975</wp:posOffset>
                </wp:positionV>
                <wp:extent cx="2654300" cy="9493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4280" cy="949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остановления о  предоставлении земельного участка в бессрочное пользование, аренду, договора аренды, акта приема-передачи земельного участ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404.25pt;width:208.95pt;height:7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постановления о  предоставлении земельного участка в бессрочное пользование, аренду, договора аренды, акта приема-передачи земельного участ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90920" cy="58508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0840" cy="5850720"/>
                          <a:chOff x="0" y="0"/>
                          <a:chExt cx="6090840" cy="5850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90840" cy="58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33440" y="60480"/>
                            <a:ext cx="1595160" cy="871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о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3840" y="1243800"/>
                            <a:ext cx="2795400" cy="93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и  утверждение схемы расположения земельного участка на кадастровом плане  или кадастровой карте отделом Архитектуры  или уполномоченным  органо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333160"/>
                            <a:ext cx="2599560" cy="9327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жевание земельного участка заявителем, постановка участка на кадастровый учет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2644920"/>
                            <a:ext cx="2170440" cy="77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б отказе в предоставлении земельного участка в аренду, постоянное (бессрочное)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1360" y="3889440"/>
                            <a:ext cx="2170440" cy="913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шения об отказе в предоставлении земельного участка в аренду, постоянное (бессрочное) поль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10400" y="9594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8520" y="1710720"/>
                            <a:ext cx="514440" cy="9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5960" y="1673280"/>
                            <a:ext cx="856440" cy="62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45770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4511520"/>
                            <a:ext cx="2597760" cy="439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и заключение договора аренды земельного участк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3576960"/>
                            <a:ext cx="259776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решения о предоставлении земельного участка в аренду, постоянное бессрочное польз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56280" y="3163680"/>
                            <a:ext cx="1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7840" y="3265920"/>
                            <a:ext cx="216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3267000"/>
                            <a:ext cx="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19976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97772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7840" y="3422520"/>
                            <a:ext cx="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9.6pt;height:460.7pt" coordorigin="0,0" coordsize="9592,9214">
                <v:rect id="shape_0" stroked="f" o:allowincell="f" style="position:absolute;left:0;top:0;width:9591;height:92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17;top:95;width:2511;height:137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о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8;top:1959;width:4401;height:1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и  утверждение схемы расположения земельного участка на кадастровом плане  или кадастровой карте отделом Архитектуры  или уполномоченным  орган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674;width:4093;height:1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жевание земельного участка заявителем, постановка участка на кадастровый уч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4165;width:3417;height:12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б отказе в предоставлении земельного участка в аренду, постоянное (бессрочное)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9;top:6125;width:3417;height:143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шения об отказе в предоставлении земельного участка в аренду, постоянное (бессрочное)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98,1511" to="4898,18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89,2694" to="8098,41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37,2635" to="2885,36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2,7208" to="2452,7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105;width:4090;height:6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и заключение договора аренды земельного участк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5633;width:4090;height: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решения о предоставлении земельного участка в аренду, постоянное бессрочное поль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51;top:4982;width:2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06;top:5143;width: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340,5145" to="2340,56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6614" to="2340,7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49,7839" to="2249,80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50,5390" to="7650,61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му регламенту предостав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Администрацией </w:t>
      </w:r>
      <w:r>
        <w:rPr>
          <w:color w:val="000000"/>
          <w:sz w:val="20"/>
          <w:szCs w:val="20"/>
        </w:rPr>
        <w:t>Тарнополь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муниципальной услуги: «Предоставление земельных участков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ходящихся в муниципальной собственности 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юридическим и физическим лицам в аренд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оянное (бессрочное) пользование».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  предоставлении  гражданам и юридическим лицам земельных участков в аренду, постоянное (бессрочное) пользование для строительства без предварительного согласова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828"/>
        <w:gridCol w:w="283"/>
        <w:gridCol w:w="284"/>
        <w:gridCol w:w="2268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 xml:space="preserve">Проведение работ по 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формированию земельного участ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1270</wp:posOffset>
                      </wp:positionV>
                      <wp:extent cx="1270" cy="142875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2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0.1pt;width:0.1pt;height:11.2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формирован и закреплен за гражданином или юридическим лицо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96240</wp:posOffset>
                      </wp:positionV>
                      <wp:extent cx="229235" cy="10160"/>
                      <wp:effectExtent l="0" t="34925" r="63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2968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1.2pt;width:18pt;height:0.7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адастровых работ, осуществление государственного кадастрового учета земельного участ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формирован, но не закреплен за гражданином или юридическим лицо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4445</wp:posOffset>
                      </wp:positionV>
                      <wp:extent cx="19685" cy="142875"/>
                      <wp:effectExtent l="27940" t="1270" r="2857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01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-0.35pt;width:1.5pt;height:1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-4445</wp:posOffset>
                      </wp:positionV>
                      <wp:extent cx="1270" cy="142875"/>
                      <wp:effectExtent l="38100" t="635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pt;margin-top:-0.35pt;width:0.1pt;height:11.2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4445</wp:posOffset>
                      </wp:positionV>
                      <wp:extent cx="10160" cy="142875"/>
                      <wp:effectExtent l="33020" t="635" r="3365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044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35pt;width:0.7pt;height:11.2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Администрацией решения о проведении торгов (конкурса, аукцион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Администрацией решения о предоставлении земельного участка без проведения торг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/>
            </w:pPr>
            <w:r>
              <w:rPr/>
              <w:t>Проведение торгов (конкурса, аукциона) по продаже права на заключение договора аре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-9525</wp:posOffset>
                      </wp:positionV>
                      <wp:extent cx="19685" cy="181610"/>
                      <wp:effectExtent l="26670" t="635" r="2984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16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9pt;margin-top:-0.5pt;width:1.5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9525</wp:posOffset>
                      </wp:positionV>
                      <wp:extent cx="1270" cy="181610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-0.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9525</wp:posOffset>
                      </wp:positionV>
                      <wp:extent cx="1270" cy="181610"/>
                      <wp:effectExtent l="37465" t="635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ообщения о проведении торгов (конкурса, аукцион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680720</wp:posOffset>
                      </wp:positionV>
                      <wp:extent cx="1270" cy="24828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48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05pt;margin-top:53.6pt;width:0.1pt;height:19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убликация сообщения о приеме заявлений о предоставлении земельных участков без проведения торгов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протокола о результатах торгов (конкурса, аукциона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12700</wp:posOffset>
                      </wp:positionV>
                      <wp:extent cx="1270" cy="19113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1pt;width:0.05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12700</wp:posOffset>
                      </wp:positionV>
                      <wp:extent cx="1270" cy="133985"/>
                      <wp:effectExtent l="38100" t="635" r="3746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34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pt;margin-top:1pt;width:0.1pt;height:10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гов (конкурса, аукцион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оставление земельного участка в аренду без проведения торгов (конкурса, аукциона) если имеется  одна заяв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земельного участка в  аренд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1270</wp:posOffset>
                      </wp:positionV>
                      <wp:extent cx="1270" cy="200660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-0.1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1270</wp:posOffset>
                      </wp:positionV>
                      <wp:extent cx="1270" cy="200660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1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1pt;width:0.05pt;height:15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протокола о результатах торгов (конкурса, аукциона)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93700</wp:posOffset>
                      </wp:positionV>
                      <wp:extent cx="229235" cy="1270"/>
                      <wp:effectExtent l="635" t="37465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31pt;width:18.0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земельного участка в постоянное бессрочное пользование или аренду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93700</wp:posOffset>
                      </wp:positionV>
                      <wp:extent cx="172085" cy="1270"/>
                      <wp:effectExtent l="635" t="37465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31pt;width:13.5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договора аренды земельного участ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тивному регламенту предоставления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Администрацией </w:t>
      </w:r>
      <w:r>
        <w:rPr>
          <w:color w:val="000000"/>
          <w:sz w:val="20"/>
          <w:szCs w:val="20"/>
        </w:rPr>
        <w:t xml:space="preserve">Тарнопольского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униципальной услуги: «Предоставление земельных участков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ходящихся в муниципальной собственности 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юридическим и физическим лицам в аренду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тоянное (бессрочное) пользование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овательности административных процедур при  предоставлении  гражданам земельных участков в аренду для строительства с предварительным согласованием мест размещения объект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3969"/>
        <w:gridCol w:w="567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 xml:space="preserve">Выбор  земельного участка и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156210</wp:posOffset>
                      </wp:positionV>
                      <wp:extent cx="180975" cy="1270"/>
                      <wp:effectExtent l="635" t="37465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95pt;margin-top:12.3pt;width:14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нятие решения о предварительном согласовании места размещения объекта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 xml:space="preserve">Проведение работ по </w:t>
            </w:r>
          </w:p>
          <w:p>
            <w:pPr>
              <w:pStyle w:val="Normal"/>
              <w:ind w:left="-250" w:right="-108" w:hanging="0"/>
              <w:jc w:val="center"/>
              <w:rPr/>
            </w:pPr>
            <w:r>
              <w:rPr/>
              <w:t>формированию земельного участк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515620</wp:posOffset>
                      </wp:positionV>
                      <wp:extent cx="324485" cy="1270"/>
                      <wp:effectExtent l="635" t="37465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4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40.6pt;width:25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адастровых работ, осуществление государственного кадастрового учета земельного участка</w:t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10865</wp:posOffset>
                </wp:positionH>
                <wp:positionV relativeFrom="paragraph">
                  <wp:posOffset>2540</wp:posOffset>
                </wp:positionV>
                <wp:extent cx="2162175" cy="316865"/>
                <wp:effectExtent l="0" t="5080" r="1270" b="266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252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2pt;width:170.15pt;height:24.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205</wp:posOffset>
                </wp:positionH>
                <wp:positionV relativeFrom="paragraph">
                  <wp:posOffset>2540</wp:posOffset>
                </wp:positionV>
                <wp:extent cx="4648835" cy="372110"/>
                <wp:effectExtent l="0" t="5080" r="63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490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0.2pt;width:365.95pt;height:29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2405</wp:posOffset>
                </wp:positionH>
                <wp:positionV relativeFrom="paragraph">
                  <wp:posOffset>2540</wp:posOffset>
                </wp:positionV>
                <wp:extent cx="1270" cy="37211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5.15pt;margin-top:0.2pt;width:0.05pt;height:2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3828"/>
        <w:gridCol w:w="283"/>
        <w:gridCol w:w="2552"/>
      </w:tblGrid>
      <w:tr>
        <w:trPr>
          <w:trHeight w:val="80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формирован и закреплен за гражданином или юридическим лицом 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сформирован, но не закреплен за гражданином или юридическим лицом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46455</wp:posOffset>
                      </wp:positionV>
                      <wp:extent cx="172085" cy="1270"/>
                      <wp:effectExtent l="635" t="37465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72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5pt;margin-top:66.65pt;width:13.5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center"/>
              <w:rPr/>
            </w:pPr>
            <w:r>
              <w:rPr/>
              <w:t>Проведение торгов (конкурса, аукциона) по продаже права на заключение договора аренды, или предоставление земельного участка без проведения торгов в случае, если имеется только одна заявка при наличии заблаговременной публик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81355</wp:posOffset>
                      </wp:positionH>
                      <wp:positionV relativeFrom="paragraph">
                        <wp:posOffset>-9525</wp:posOffset>
                      </wp:positionV>
                      <wp:extent cx="1105535" cy="690880"/>
                      <wp:effectExtent l="2540" t="4445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05920" cy="691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5pt;margin-top:-0.5pt;width:87.05pt;height:54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5385</wp:posOffset>
                      </wp:positionH>
                      <wp:positionV relativeFrom="paragraph">
                        <wp:posOffset>-9525</wp:posOffset>
                      </wp:positionV>
                      <wp:extent cx="1270" cy="181610"/>
                      <wp:effectExtent l="37465" t="635" r="3810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55pt;margin-top:-0.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-9525</wp:posOffset>
                      </wp:positionV>
                      <wp:extent cx="1270" cy="181610"/>
                      <wp:effectExtent l="37465" t="635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8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-0.5pt;width:0.05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259715</wp:posOffset>
                      </wp:positionV>
                      <wp:extent cx="229235" cy="1270"/>
                      <wp:effectExtent l="0" t="37465" r="635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1.05pt;margin-top:20.45pt;width:18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одача заявления гражданином или юр. лицом с приложенным  к нему кадастровым  паспортом земельного участк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ание протокола о результатах торгов (конкурса, аукциона) или договора аренды без проведения торгов, государственная регистрация права аренды</w:t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12700</wp:posOffset>
                      </wp:positionV>
                      <wp:extent cx="2266950" cy="126365"/>
                      <wp:effectExtent l="0" t="5080" r="635" b="342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6728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2pt;margin-top:1pt;width:178.4pt;height:9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0770</wp:posOffset>
                      </wp:positionH>
                      <wp:positionV relativeFrom="paragraph">
                        <wp:posOffset>12700</wp:posOffset>
                      </wp:positionV>
                      <wp:extent cx="95250" cy="191135"/>
                      <wp:effectExtent l="635" t="2540" r="444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576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pt;margin-top:1pt;width:7.45pt;height:15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земельного участка в  постоянное бессрочное пользование, государственная регистрация данного права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земельного участка в  аренду и подписание договора аренды, государственная регистрация данного договор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type w:val="nextPage"/>
      <w:pgSz w:w="11906" w:h="16838"/>
      <w:pgMar w:left="1440" w:right="991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firstLine="720"/>
      <w:jc w:val="both"/>
      <w:outlineLvl w:val="4"/>
    </w:pPr>
    <w:rPr>
      <w:rFonts w:ascii="Cambria" w:hAnsi="Cambria" w:cs="Cambria"/>
      <w:color w:val="365F9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4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8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Calibri"/>
      <w:b/>
      <w:bCs/>
      <w:sz w:val="24"/>
      <w:szCs w:val="28"/>
    </w:rPr>
  </w:style>
  <w:style w:type="character" w:styleId="5">
    <w:name w:val="Заголовок 5 Знак"/>
    <w:basedOn w:val="Style8"/>
    <w:qFormat/>
    <w:rPr>
      <w:rFonts w:ascii="Cambria" w:hAnsi="Cambria" w:cs="Cambria"/>
      <w:color w:val="365F91"/>
      <w:sz w:val="24"/>
      <w:szCs w:val="28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Основной текст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eastAsia="Calibri" w:cs="Arial"/>
      <w:lang w:val="ru-RU" w:bidi="ar-SA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>
      <w:rFonts w:cs="Times New Roman"/>
    </w:rPr>
  </w:style>
  <w:style w:type="character" w:styleId="Style12">
    <w:name w:val="Название Знак"/>
    <w:basedOn w:val="Style8"/>
    <w:qFormat/>
    <w:rPr>
      <w:rFonts w:eastAsia="Calibri"/>
      <w:b/>
      <w:bCs/>
      <w:sz w:val="28"/>
      <w:szCs w:val="28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1">
    <w:name w:val="Основной текст с отступом 2 Знак"/>
    <w:basedOn w:val="Style8"/>
    <w:qFormat/>
    <w:rPr>
      <w:sz w:val="24"/>
      <w:szCs w:val="24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Blk">
    <w:name w:val="blk"/>
    <w:basedOn w:val="Style8"/>
    <w:qFormat/>
    <w:rPr>
      <w:rFonts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basedOn w:val="Style8"/>
    <w:qFormat/>
    <w:rPr>
      <w:rFonts w:cs="Times New Roman"/>
      <w:b w:val="false"/>
      <w:color w:val="106BBE"/>
      <w:sz w:val="26"/>
    </w:rPr>
  </w:style>
  <w:style w:type="character" w:styleId="Style16">
    <w:name w:val="Красная строка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31">
    <w:name w:val="Font Style31"/>
    <w:basedOn w:val="Style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basedOn w:val="Style8"/>
    <w:qFormat/>
    <w:rPr>
      <w:rFonts w:ascii="Tms Rmn" w:hAnsi="Tms Rmn" w:cs="Tms Rmn"/>
      <w:sz w:val="24"/>
      <w:szCs w:val="28"/>
    </w:rPr>
  </w:style>
  <w:style w:type="character" w:styleId="HTML">
    <w:name w:val="Стандартный HTML Знак"/>
    <w:basedOn w:val="Style8"/>
    <w:qFormat/>
    <w:rPr>
      <w:rFonts w:ascii="Courier New" w:hAnsi="Courier New" w:cs="Courier New"/>
      <w:lang w:eastAsia="ko-KR"/>
    </w:rPr>
  </w:style>
  <w:style w:type="character" w:styleId="Style18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R">
    <w:name w:val="r"/>
    <w:basedOn w:val="Style8"/>
    <w:qFormat/>
    <w:rPr/>
  </w:style>
  <w:style w:type="character" w:styleId="Style19">
    <w:name w:val="Знак примечания"/>
    <w:basedOn w:val="Style8"/>
    <w:qFormat/>
    <w:rPr>
      <w:sz w:val="16"/>
      <w:szCs w:val="16"/>
    </w:rPr>
  </w:style>
  <w:style w:type="character" w:styleId="Style20">
    <w:name w:val="Текст примечания Знак"/>
    <w:basedOn w:val="Style8"/>
    <w:qFormat/>
    <w:rPr>
      <w:rFonts w:ascii="Tms Rmn" w:hAnsi="Tms Rmn" w:cs="Tms Rmn"/>
    </w:rPr>
  </w:style>
  <w:style w:type="character" w:styleId="Style21">
    <w:name w:val="Тема примечания Знак"/>
    <w:basedOn w:val="Style20"/>
    <w:qFormat/>
    <w:rPr>
      <w:b/>
      <w:bCs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Style23">
    <w:name w:val="Текст Знак"/>
    <w:basedOn w:val="Style8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MS Reference Sans Serif" w:hAnsi="MS Reference Sans Serif" w:cs="MS Reference Sans Serif"/>
      <w:sz w:val="16"/>
      <w:szCs w:val="16"/>
    </w:rPr>
  </w:style>
  <w:style w:type="character" w:styleId="FontStyle14">
    <w:name w:val="Font Style14"/>
    <w:qFormat/>
    <w:rPr>
      <w:rFonts w:ascii="Georgia" w:hAnsi="Georgia" w:cs="Georgia"/>
      <w:spacing w:val="10"/>
      <w:sz w:val="20"/>
      <w:szCs w:val="20"/>
    </w:rPr>
  </w:style>
  <w:style w:type="character" w:styleId="FontStyle15">
    <w:name w:val="Font Style15"/>
    <w:qFormat/>
    <w:rPr>
      <w:rFonts w:ascii="Constantia" w:hAnsi="Constantia" w:cs="Constantia"/>
      <w:sz w:val="22"/>
      <w:szCs w:val="22"/>
    </w:rPr>
  </w:style>
  <w:style w:type="character" w:styleId="Style24">
    <w:name w:val="Основной текст с отступом Знак"/>
    <w:basedOn w:val="Style8"/>
    <w:qFormat/>
    <w:rPr>
      <w:sz w:val="24"/>
      <w:szCs w:val="24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tabs>
        <w:tab w:val="clear" w:pos="708"/>
        <w:tab w:val="left" w:pos="6015" w:leader="none"/>
      </w:tabs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Kunstler Script" w:cs="Courier New"/>
      <w:color w:val="auto"/>
      <w:sz w:val="20"/>
      <w:szCs w:val="20"/>
      <w:lang w:val="ru-RU" w:bidi="ar-SA" w:eastAsia="zh-CN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9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31">
    <w:name w:val="Комментарий"/>
    <w:basedOn w:val="Standard"/>
    <w:next w:val="Standard"/>
    <w:qFormat/>
    <w:pPr>
      <w:ind w:left="170" w:hanging="0"/>
      <w:jc w:val="both"/>
    </w:pPr>
    <w:rPr>
      <w:i/>
      <w:iCs/>
      <w:color w:val="80008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Красная строка"/>
    <w:basedOn w:val="TextBody"/>
    <w:qFormat/>
    <w:pPr>
      <w:spacing w:before="0" w:after="120"/>
      <w:ind w:firstLine="21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>
      <w:rFonts w:eastAsia="Calibri"/>
    </w:rPr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Acml">
    <w:name w:val="_ac _ml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rFonts w:ascii="Tms Rmn" w:hAnsi="Tms Rmn" w:cs="Tms Rmn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ko-KR"/>
    </w:rPr>
  </w:style>
  <w:style w:type="paragraph" w:styleId="Style33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ind w:firstLine="720"/>
      <w:jc w:val="both"/>
    </w:pPr>
    <w:rPr>
      <w:rFonts w:ascii="Tms Rmn" w:hAnsi="Tms Rmn" w:cs="Tms Rm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ms Rmn" w:hAnsi="Tms Rmn" w:eastAsia="Times New Roman" w:cs="Tms Rmn"/>
      <w:color w:val="auto"/>
      <w:sz w:val="28"/>
      <w:szCs w:val="28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9">
    <w:name w:val="Style3"/>
    <w:basedOn w:val="Normal"/>
    <w:qFormat/>
    <w:pPr>
      <w:widowControl w:val="false"/>
      <w:autoSpaceDE w:val="false"/>
      <w:spacing w:lineRule="exact" w:line="280"/>
      <w:jc w:val="center"/>
    </w:pPr>
    <w:rPr>
      <w:rFonts w:ascii="Georgia" w:hAnsi="Georgia" w:cs="Georgia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>
      <w:rFonts w:ascii="Georgia" w:hAnsi="Georgia" w:cs="Georgi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jc w:val="right"/>
    </w:pPr>
    <w:rPr>
      <w:rFonts w:ascii="Georgia" w:hAnsi="Georgia" w:cs="Georg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15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110207;fld=134" TargetMode="External"/><Relationship Id="rId4" Type="http://schemas.openxmlformats.org/officeDocument/2006/relationships/hyperlink" Target="consultantplus://offline/main?base=LAW;n=111900;fld=134;dst=100143" TargetMode="External"/><Relationship Id="rId5" Type="http://schemas.openxmlformats.org/officeDocument/2006/relationships/hyperlink" Target="consultantplus://offline/main?base=LAW;n=107141;fld=134" TargetMode="External"/><Relationship Id="rId6" Type="http://schemas.openxmlformats.org/officeDocument/2006/relationships/hyperlink" Target="garantf1://12054874.300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54:00Z</dcterms:created>
  <dc:creator>ADMIN</dc:creator>
  <dc:description/>
  <cp:keywords/>
  <dc:language>en-US</dc:language>
  <cp:lastModifiedBy>Пользователь</cp:lastModifiedBy>
  <cp:lastPrinted>2013-08-21T16:48:00Z</cp:lastPrinted>
  <dcterms:modified xsi:type="dcterms:W3CDTF">2016-05-07T02:47:00Z</dcterms:modified>
  <cp:revision>24</cp:revision>
  <dc:subject/>
  <dc:title>РОССИЙСКАЯ  ФЕДЕРАЦИЯ</dc:title>
</cp:coreProperties>
</file>