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декабря 2013г</w:t>
        <w:tab/>
        <w:tab/>
        <w:tab/>
        <w:t>с. Тарнополь</w:t>
        <w:tab/>
        <w:tab/>
        <w:t>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вод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жилое пом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частями 2, 4 статьи 23 Жилищного кодекса Российской Федерации, ст. 6 Устава Тарнополь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евести жилое помещение, находящееся по адресу: Иркутская область, Балаганский район, с. Тарнополь, ул. Советская дом № 54, принадлежащее на праве собственности согласно Свидетельства о государственной регистрации права от 27 апреля 2012 года № 38 АД 680439 Дубовец Ларисе Владимировне в нежилое помещение в целях использования под магазин без планировки и переустройства.</w:t>
      </w:r>
    </w:p>
    <w:p>
      <w:pPr>
        <w:pStyle w:val="Normal"/>
        <w:numPr>
          <w:ilvl w:val="3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поселения «Тарнопольский вестник».</w:t>
      </w:r>
    </w:p>
    <w:p>
      <w:pPr>
        <w:pStyle w:val="Normal"/>
        <w:numPr>
          <w:ilvl w:val="3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1-15T04:43:00Z</dcterms:modified>
  <cp:revision>14</cp:revision>
  <dc:subject/>
  <dc:title>РОССИЙСКАЯ  ФЕДЕРАЦИЯ</dc:title>
</cp:coreProperties>
</file>