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pPr>
      <w:r>
        <w:rPr>
          <w:color w:val="000000"/>
          <w:spacing w:val="2"/>
          <w:sz w:val="28"/>
          <w:szCs w:val="28"/>
        </w:rPr>
        <w:t>26.08.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41</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pPr>
      <w:r>
        <w:rPr/>
        <w:t xml:space="preserve">«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По выдаче разрешений на </w:t>
      </w:r>
    </w:p>
    <w:p>
      <w:pPr>
        <w:pStyle w:val="Normal"/>
        <w:rPr/>
      </w:pPr>
      <w:r>
        <w:rPr/>
        <w:t xml:space="preserve">строительство в пределах полномочий, </w:t>
      </w:r>
    </w:p>
    <w:p>
      <w:pPr>
        <w:pStyle w:val="Normal"/>
        <w:rPr/>
      </w:pPr>
      <w:r>
        <w:rPr/>
        <w:t>установленных Градостроительным кодексом</w:t>
      </w:r>
    </w:p>
    <w:p>
      <w:pPr>
        <w:pStyle w:val="Normal"/>
        <w:rPr/>
      </w:pPr>
      <w:r>
        <w:rPr/>
        <w:t xml:space="preserve">Российской Федерации» </w:t>
      </w:r>
    </w:p>
    <w:p>
      <w:pPr>
        <w:pStyle w:val="Normal"/>
        <w:rPr/>
      </w:pPr>
      <w:r>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По выдаче разрешений на строительство в пределах полномочий, установленных Градостроительным кодексом  Российской Федерации».</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right"/>
        <w:rPr/>
      </w:pPr>
      <w:r>
        <w:rPr/>
        <w:t>Утвержден</w:t>
      </w:r>
    </w:p>
    <w:p>
      <w:pPr>
        <w:pStyle w:val="Normal"/>
        <w:jc w:val="right"/>
        <w:rPr/>
      </w:pPr>
      <w:r>
        <w:rPr/>
        <w:t xml:space="preserve"> </w:t>
      </w:r>
      <w:r>
        <w:rPr/>
        <w:t xml:space="preserve">Постановлением главы                                                                                                                            Тарнопольского муниципального образования                                                                                                    Балаганского района, Иркутской области                                                                                                                                  от «26» августа 2013 года № 41 </w:t>
      </w:r>
    </w:p>
    <w:p>
      <w:pPr>
        <w:pStyle w:val="Normal"/>
        <w:jc w:val="right"/>
        <w:rPr/>
      </w:pPr>
      <w:r>
        <w:rPr/>
      </w:r>
    </w:p>
    <w:p>
      <w:pPr>
        <w:pStyle w:val="Normal"/>
        <w:rPr/>
      </w:pPr>
      <w:r>
        <w:rPr/>
        <w:t>Административный регламент  предоставления администрацией Тарнопольского муниципального образования Балаганского района муниципальной услуги  по выдаче разрешений на строительство в пределах полномочий, установленных Градостроительным кодексом  Российской Федерации</w:t>
      </w:r>
    </w:p>
    <w:p>
      <w:pPr>
        <w:pStyle w:val="Normal"/>
        <w:jc w:val="center"/>
        <w:rPr>
          <w:b/>
          <w:b/>
        </w:rPr>
      </w:pPr>
      <w:r>
        <w:rPr>
          <w:b/>
        </w:rPr>
        <w:t xml:space="preserve">1. ОБЩИЕ ПОЛОЖЕНИЯ </w:t>
      </w:r>
    </w:p>
    <w:p>
      <w:pPr>
        <w:pStyle w:val="Normal"/>
        <w:rPr/>
      </w:pPr>
      <w:r>
        <w:rPr/>
        <w:t xml:space="preserve">                                                                                                                                                                 </w:t>
      </w:r>
      <w:r>
        <w:rPr/>
        <w:t xml:space="preserve">1.1. Наименование муниципальной услуги — выдача разрешений на строительство в пределах полномочий, установленных Градостроительным кодексом Российской Федерации (далее — государственная услуга).                                                                                                                                                                   1.2. Наименования органа исполнительной власти Иркутской области, предоставляющего муниципальную услугу – Администрация Тарнопольского муниципального образования Балаганского района (далее — Администрация).                                                                                                                                        1.3. Обеспечение предоставления муниципальной услуги осуществляется муниципальными служащими Тарнопольского муниципального образования Балаганского района – специалистами Администрации (далее – специалистами).                                                                                                                                                              1.4. Администрация предоставляет муниципальную услугу в случаях:                                                                           1) строительства, реконструкции, капитального ремонта объектов капитального строительства на земельных участках, находящихся в краевой собственности, на которые не распространяются или не устанавливаются градостроительные регламенты;                                                                                                             2) строительства, реконструкции объектов капитального строительства краевого значения, при размещении которых допускается изъятие, в том числе путем выкупа, земельных участков.                           </w:t>
      </w:r>
    </w:p>
    <w:p>
      <w:pPr>
        <w:pStyle w:val="Normal"/>
        <w:rPr/>
      </w:pPr>
      <w:r>
        <w:rPr/>
        <w:t xml:space="preserve">  </w:t>
      </w:r>
      <w:r>
        <w:rPr/>
        <w:t xml:space="preserve">1.5. Перечень нормативных правовых актов, регулирующих предоставление государственной услуги — Градостроительный кодекс Российской Федерации; Земельный кодекс Российской Федерации; постановление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Закон Иркутской области от 29 июня 2009 года №  446-КЗ «О градостроительной деятельности на территории Иркутской области.                                                                                                                                                                                         1.6. Результатом предоставления муниципальной услуги является — выдача разрешения на строительство объекта капитального строительства (далее — разрешение на строительство).                                                      </w:t>
      </w:r>
    </w:p>
    <w:p>
      <w:pPr>
        <w:pStyle w:val="Normal"/>
        <w:rPr/>
      </w:pPr>
      <w:r>
        <w:rPr/>
        <w:t>1.7. Заявителями являются физические или юридические лица, обеспечивающие на принадлежащем ему земельном участке строительство, реконструкцию, капитальный ремонт объектов капитального строительства (далее — застройщик). От имени застройщика могут выступать их представители, действующие в силу закона или на основании договора, доверенности (далее — представитель застройщика).</w:t>
      </w:r>
    </w:p>
    <w:p>
      <w:pPr>
        <w:pStyle w:val="Normal"/>
        <w:rPr/>
      </w:pPr>
      <w:r>
        <w:rPr>
          <w:b/>
        </w:rPr>
        <w:t xml:space="preserve"> </w:t>
      </w:r>
      <w:r>
        <w:rPr>
          <w:b/>
        </w:rPr>
        <w:t xml:space="preserve">2. ПОРЯДОК ПРЕДОСТАВЛЕНИЯ МУНИЦИПАЛЬНОЙ УСЛУГИ                                                                                                </w:t>
      </w:r>
      <w:r>
        <w:rPr/>
        <w:t>2.1. Порядок информирования о правилах предоставления муниципальной услуги.</w:t>
      </w:r>
    </w:p>
    <w:p>
      <w:pPr>
        <w:pStyle w:val="Normal"/>
        <w:rPr/>
      </w:pPr>
      <w:r>
        <w:rPr/>
        <w:t xml:space="preserve">2.1.1. Информацию о порядке и правилах предоставления муниципальной услуги можно получить по месту нахождения Администрации по адресу: 666393, с. Тарнополь, переулок Садовый, 6, кв.2 .по телефону 43-2-21 в рабочее время, посредством электронной почты –  </w:t>
      </w:r>
      <w:r>
        <w:rPr>
          <w:lang w:val="en-US"/>
        </w:rPr>
        <w:t>tarnopolskoe</w:t>
      </w:r>
      <w:r>
        <w:rPr/>
        <w:t>_</w:t>
      </w:r>
      <w:r>
        <w:rPr>
          <w:lang w:val="en-US"/>
        </w:rPr>
        <w:t>mo</w:t>
      </w:r>
      <w:r>
        <w:rPr/>
        <w:t>@</w:t>
      </w:r>
      <w:r>
        <w:rPr>
          <w:lang w:val="en-US"/>
        </w:rPr>
        <w:t>bk</w:t>
      </w:r>
      <w:r>
        <w:rPr/>
        <w:t>.</w:t>
      </w:r>
      <w:r>
        <w:rPr>
          <w:lang w:val="en-US"/>
        </w:rPr>
        <w:t>ru</w:t>
      </w:r>
      <w:r>
        <w:rPr/>
        <w:t>.</w:t>
      </w:r>
    </w:p>
    <w:p>
      <w:pPr>
        <w:pStyle w:val="Normal"/>
        <w:rPr/>
      </w:pPr>
      <w:r>
        <w:rPr/>
        <w:t>Часы работы администрации:                                                                                                                          понедельник — пятница с 09.00 до 17.00;                                                                                                                   перерыв с 13.00 до 14.00;                                                                                                                                           суббота, воскресенье — выходные дни.                                                                                                                                   2.1.2. На информационном стенде, расположенном в помещении Администрации, размещается следующая информация: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                                                            текст настоящего административного регламента с приложениями (извлечения и полная версия — на информационном стенде; полная версия – по электронной почте);                                                                             блок — схема порядка предоставления муниципальной услуги (приложение №  3) и краткое описание порядка предоставления муниципальной услуги;                                                                                                      образец заявления о выдаче разрешения на строительство, перечень документов, необходимых для предоставления муниципальной услуги;                                                                                                             месторасположение, режим работы, номера телефонов и электронной почты администрации; основания для отказа в предоставлении муниципальной услуги;                                                                              порядок информирования о предоставлении муниципальной услуги;                                                                  порядок получения консультаций.                                                                                                                                      2.1.2. 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 письменным обращениям, по телефону, по электронной почте.                                                                                                                                             Об источниках получения документов, представляемых застройщиком (или представителем застройщика);                                                                                                                                                                                      о времени приема и выдачи документов в Администрации;                                                                                                   о сроках предоставления государственной услуги;                                                                                                                     о входящих номерах, под которыми зарегистрированы заявления о выдаче разрешения на строительство в системе делопроизводства Администрации;                                                                                                                    о наименовании нормативных правовых актов по вопросам выдачи разрешений на строительство, их реквизиты;                                                                                                                                                                                           о перечне необходимых документов для получения разрешения на строительство;                                                    о порядке досудебного (внесудебного) обжалования действий (бездействия) должностного лица, а также принимаемого им решения при предоставлении государственной услуги;                                                                      о месте размещения на Интернет-сайте справочных материалов по вопросам выдачи разрешений на строительство.                                                                                                                                                                             2.1.4. Время ожидания в очереди при личном обращении застройщика (представителя застройщика) за получением консультации не должно превышать 15 минут.                                                                                         2.1.5. Время разговора со специалистом в порядке консультирования по телефону ограничивается 10 минутами.                                                                                                                                                                                  2.1.6. При ответах на телефонные звонки и устные обращения специалисты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оответствующему специалисту.                                                                                                                                                         Допустимо не более одной переадресации принятого телефонного звонка.                                                         2.1.7. При консультировании по письменным обращениям, в том числе направленным в адрес Администрации в электронном виде, ответ на обращение направляется в адрес заявителя в срок, не превышающий 30 дней со дня регистрации письменного обращения.</w:t>
      </w:r>
    </w:p>
    <w:p>
      <w:pPr>
        <w:pStyle w:val="Normal"/>
        <w:rPr/>
      </w:pPr>
      <w:r>
        <w:rPr/>
        <w:t xml:space="preserve">2.2. Общий срок предоставления муниципальной услуги не должен превышать десять дней со дня получения заявления, включая:                                                                                                                                                       а) один день — при приеме и регистрации заявления о выдаче разрешения на строительство;                    </w:t>
      </w:r>
    </w:p>
    <w:p>
      <w:pPr>
        <w:pStyle w:val="Normal"/>
        <w:rPr/>
      </w:pPr>
      <w:r>
        <w:rPr/>
        <w:t xml:space="preserve"> </w:t>
      </w:r>
      <w:r>
        <w:rPr/>
        <w:t xml:space="preserve">б) восемь дней — при рассмотрении документов и подготовке проекта разрешения на строительство или письма об отказе в выдаче разрешения на строительство;                                                                                                     в) один день — при выдаче застройщику (представителю застройщика) разрешения на строительство или отказ в его выдаче.                                                                                                                                                                       2.3. Основанием для отказа в предоставлении муниципальной услуги является:                                                         1) отсутствие в представленных застройщиком или представителем застройщика материалах любого из документов, указанных в приложении №  2 к Административному регламенту.                                                      </w:t>
      </w:r>
    </w:p>
    <w:p>
      <w:pPr>
        <w:pStyle w:val="Normal"/>
        <w:rPr/>
      </w:pPr>
      <w:r>
        <w:rPr/>
        <w:t xml:space="preserve"> </w:t>
      </w:r>
      <w:r>
        <w:rPr/>
        <w:t xml:space="preserve">2) несоответствие представленных застройщиком или представителем застройщика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Normal"/>
        <w:rPr/>
      </w:pPr>
      <w:r>
        <w:rPr/>
        <w:t xml:space="preserve"> </w:t>
      </w:r>
      <w:r>
        <w:rPr/>
        <w:t xml:space="preserve">2.4. Требования к местам предоставления муниципальной услуги.                                                                                 2.4.1. Вход в Администрацию оборудуется вывеской с полным наименованием Администрации.                      </w:t>
      </w:r>
    </w:p>
    <w:p>
      <w:pPr>
        <w:pStyle w:val="Normal"/>
        <w:rPr/>
      </w:pPr>
      <w:r>
        <w:rPr/>
        <w:t xml:space="preserve"> </w:t>
      </w:r>
      <w:r>
        <w:rPr/>
        <w:t xml:space="preserve">2.4.2. Места для информирования, предназначенные для ознакомления заявителей с информационными материалами, оборудуются:                                                                                                                                       информационными стендами;                                                                                                                             образцами заполнения документов и канцелярскими принадлежностями.                                                       2.4.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                                                                         </w:t>
      </w:r>
    </w:p>
    <w:p>
      <w:pPr>
        <w:pStyle w:val="Normal"/>
        <w:rPr/>
      </w:pPr>
      <w:r>
        <w:rPr/>
        <w:t xml:space="preserve">2.4.4. На каждом рабочем месте специалиста размещается информация о фамилии, имени, отчестве и должности специалиста, осуществляющего предоставление муниципальной услуги.                                       </w:t>
      </w:r>
    </w:p>
    <w:p>
      <w:pPr>
        <w:pStyle w:val="Normal"/>
        <w:rPr/>
      </w:pPr>
      <w:r>
        <w:rPr/>
        <w:t xml:space="preserve">2.4.5. Рабочие места специалистов оборудуются персональными компьютерами с возможностью доступа к необходимым информационным базам данных, печатающими, сканирующими устройствами.               </w:t>
      </w:r>
    </w:p>
    <w:p>
      <w:pPr>
        <w:pStyle w:val="Normal"/>
        <w:rPr/>
      </w:pPr>
      <w:r>
        <w:rPr/>
        <w:t xml:space="preserve"> </w:t>
      </w:r>
      <w:r>
        <w:rPr/>
        <w:t>2.4.6. В работе с инвалидами специалисты вправе осуществлять выезды по месту жительства инвалидов по их заявлению об оказании муниципальной услуги.                                                                                                       2.5. Предоставление муниципальной услуги осуществляется на бесплатной основе.</w:t>
      </w:r>
    </w:p>
    <w:p>
      <w:pPr>
        <w:pStyle w:val="Normal"/>
        <w:rPr/>
      </w:pPr>
      <w:r>
        <w:rPr/>
        <w:t xml:space="preserve"> </w:t>
      </w:r>
      <w:r>
        <w:rPr>
          <w:b/>
        </w:rPr>
        <w:t xml:space="preserve">3. АДМИНИСТРАТИВНЫЕ ПРОЦЕДУРЫ                                                                                                                  </w:t>
      </w:r>
      <w:r>
        <w:rPr/>
        <w:t xml:space="preserve">Предоставление государственной услуги включает в себя следующие административные процедуры:                                                                                                                                                                            а) прием и регистрация заявления о выдаче разрешения на строительство;                                                                     б) рассмотрение заявления о выдаче разрешения на строительство и документов, прилагаемых к заявлению;                                                                                                                                                                                           в) выдача застройщику (представителю застройщика) разрешения на строительство или отказ в его выдаче.                                                                                                                                                                                            Блок-схема порядка предоставления муниципальной услуги приведена в приложении №  3 к настоящему Административному регламенту.                                                                                                                                          3.1. Прием и регистрация заявления о выдаче разрешения на строительство;                                                            3.1.1. Основанием для начала административной процедуры является поступление в Администрацию заявления о выдаче разрешения на строительство (приложение №  1 к настоящему Административному регламенту) (далее – заявление) с приложением к нему документов указанных в приложении №  2 к настоящему Административному регламенту (далее – документы, прилагаемые к заявлению).                   </w:t>
      </w:r>
    </w:p>
    <w:p>
      <w:pPr>
        <w:pStyle w:val="Normal"/>
        <w:rPr/>
      </w:pPr>
      <w:r>
        <w:rPr/>
        <w:t xml:space="preserve"> </w:t>
      </w:r>
      <w:r>
        <w:rPr/>
        <w:t xml:space="preserve">3.1.2. Заявление и документы, прилагаемые к заявлению подаются застройщиком (представителем застройщика) в Администрацию и регистрируется в день поступления заявления в электронной базе данных администрации путем внесения в неё записи, которая содержит: входящий номер; дату приема заявления; наименование застройщика                                                                                                                                 3.1.3. Результатом административной процедуры является передача заявления и документов, прилагаемых к заявлению главе Администрации.                                                                                                                3.1.4. Максимальный срок выполнения административной процедуры не должен превышать одного дня со дня поступления заявления.                                                                                                                                                  3.2. Рассмотрение документов и подготовка проекта разрешения на строительства или письма об отказе в выдаче разрешения на строительство.                                                                                                                              3.2.1. Основанием для начала административной процедуры является поступление заявления и документов, прилагаемых к заявлению с резолюцией главы Администрации к специалисту.                        </w:t>
      </w:r>
    </w:p>
    <w:p>
      <w:pPr>
        <w:pStyle w:val="Normal"/>
        <w:rPr/>
      </w:pPr>
      <w:r>
        <w:rPr/>
        <w:t xml:space="preserve"> </w:t>
      </w:r>
      <w:r>
        <w:rPr/>
        <w:t xml:space="preserve">3.2.2. Специалист самостоятельно рассматривает документы.                                                                                 3.2.3. специалист:                                                                                                                                                                                 1) проводит проверку наличия документов, прилагаемых к заявлению;                                                                         2) проводит проверку соответствия проектной документации требованиям градостроительного плана земельного участка, красным линиям, разрешению на отклонение от предельных параметров разрешенного строительства, реконструкции (в случае, если застройщику было предоставлено такое разрешение);                                                                                                                                                                               3) по результатам рассмотрения заявления и документов, прилагаемых к заявлению: в случае наличия всех документов, прилагаемых к заявлению и соответствия проектной документации требованиям, указанным в подпункте 2 настоящего пункта — заполняет форму разрешения на строительство в двух экземплярах; в случае наличия оснований для отказа, указанных в пункте 2.3 настоящего Административного регламента – готовит письмо об отказе в выдаче разрешения на строительство с указанием причин отказа.                                                                                                                                                     3.2.4. Форма разрешения на строительство или письмо об отказе в выдаче разрешения на строительство представляется главе Администрации для принятия решения.                                                                               3.2.5. Максимальный срок выполнения административной процедуры не должен превышать восьми дней.                                                                                                                                                                                           3.2.6 Результатом административной процедуры является принятие главой Администрации одного из решений: о выдаче разрешения на строительство или об отказе в выдаче разрешения на строительство.   </w:t>
      </w:r>
    </w:p>
    <w:p>
      <w:pPr>
        <w:pStyle w:val="Normal"/>
        <w:rPr/>
      </w:pPr>
      <w:r>
        <w:rPr/>
        <w:t xml:space="preserve"> </w:t>
      </w:r>
      <w:r>
        <w:rPr/>
        <w:t xml:space="preserve">3.3. Выдача застройщику (представителю застройщика) разрешения на строительство или отказ в его выдаче.                                                                                                                                                                                         3.3.1. Основанием для начала административной процедуры является поступление специалисту подписанного главой Администрации разрешения на строительство или письма об отказе в выдаче разрешения на строительство.                                                                                                                                           3.3.2. Специалист после получения подписанного главой Администрации разрешения на строительство или письма об отказе в выдаче разрешения на строительство:                                                                                            1) в течение 20 минут регистрирует разрешение на строительство или письмо об отказе в выдаче разрешения на строительство в журнале регистрации;                                                                                                        2) в течение одного дня информирует застройщика (представителя застройщика) о принятом решении (о выдаче разрешения на строительство или об отказе в выдаче разрешения на строительство) по телефону (если в заявлении указан контактный телефон) или направляет застройщику письменное уведомление;                                                                                                                                                                                      3) в течение 10 минут выдает застройщику (представителю застройщика) под роспись в регистрационном журнале один экземпляр разрешения на строительство или передает письмо об отказе в выдаче разрешения на строительство с документами, прилагаемыми к заявлению.                                                               </w:t>
      </w:r>
    </w:p>
    <w:p>
      <w:pPr>
        <w:pStyle w:val="Normal"/>
        <w:rPr/>
      </w:pPr>
      <w:r>
        <w:rPr/>
        <w:t xml:space="preserve"> </w:t>
      </w:r>
      <w:r>
        <w:rPr/>
        <w:t xml:space="preserve">4) в течение 10 минут помещает в дело заявление о выдаче разрешения на строительство и второй экземпляр разрешения на строительство с прилагаемыми к заявлению документами или письмо об отказе в выдаче разрешения на строительство.                                                                                                           3.3.4. Результатом административной процедуры являются: выдача разрешения на строительство или выдача письма об отказе в выдаче разрешения на строительство с возвратом прилагаемых к заявлению документов.                                                                                                                                                                                      </w:t>
      </w:r>
      <w:r>
        <w:rPr>
          <w:b/>
        </w:rPr>
        <w:t>4. ПОРЯДОК И ФОРМЫ КОНТРОЛЯ ЗА ПРЕДОСТАВЛЕНИЕМ ГОСУДАРСТВЕННОЙ УСЛУГИ</w:t>
      </w:r>
      <w:r>
        <w:rPr/>
        <w:t xml:space="preserve">                                                   </w:t>
      </w:r>
    </w:p>
    <w:p>
      <w:pPr>
        <w:pStyle w:val="Normal"/>
        <w:rPr/>
      </w:pPr>
      <w:r>
        <w:rPr/>
        <w:t xml:space="preserve">  </w:t>
      </w:r>
      <w:r>
        <w:rPr/>
        <w:t xml:space="preserve">4.1. Контроль за полнотой и качеством предоставляемой муниципальной услуги включает в себя проведение плановых и внеплановых проверок.                                                                                                            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екущий контроль осуществляется путем проведения проверок соблюдения и исполнения настоящего регламента, иных нормативных правовых актов Российской Федерации и Иркутской области.  Периодичность осуществления текущего контроля устанавливается главой Администрации.                         </w:t>
      </w:r>
    </w:p>
    <w:p>
      <w:pPr>
        <w:pStyle w:val="Normal"/>
        <w:rPr/>
      </w:pPr>
      <w:r>
        <w:rPr/>
        <w:t xml:space="preserve"> </w:t>
      </w:r>
      <w:r>
        <w:rPr/>
        <w:t xml:space="preserve">4.3. Плановые проверки осуществляются на основании годового плана работы Администрации.  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  Проверка также может проводиться по обращению застройщика (внеплановая проверка).                             </w:t>
      </w:r>
    </w:p>
    <w:p>
      <w:pPr>
        <w:pStyle w:val="Normal"/>
        <w:rPr/>
      </w:pPr>
      <w:r>
        <w:rPr/>
        <w:t xml:space="preserve">4.4. Внеплановые проверки осуществляются на основании распоряжения главы администрации.                </w:t>
      </w:r>
    </w:p>
    <w:p>
      <w:pPr>
        <w:pStyle w:val="Normal"/>
        <w:rPr/>
      </w:pPr>
      <w:r>
        <w:rPr/>
        <w:t xml:space="preserve">4.5. Ответственность специалистов, осуществляющих предоставление муниципальной услуги, определяется в их должностных регламентах.                                                                                                                 4.6. По результатам контроля, в случае выявления нарушений прав застройщиков, требований настоящего регламента,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w:t>
      </w:r>
    </w:p>
    <w:p>
      <w:pPr>
        <w:pStyle w:val="Normal"/>
        <w:rPr/>
      </w:pPr>
      <w:r>
        <w:rPr/>
        <w:t xml:space="preserve">  </w:t>
      </w:r>
      <w:r>
        <w:rPr/>
        <w:t>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Normal"/>
        <w:rPr>
          <w:b/>
          <w:b/>
        </w:rPr>
      </w:pPr>
      <w:r>
        <w:rPr>
          <w:b/>
        </w:rPr>
        <w:t xml:space="preserve"> </w:t>
      </w:r>
      <w:r>
        <w:rPr>
          <w:b/>
        </w:rPr>
        <w:t>5. ПОРЯДОК ДОСУДЕБНОГО (ВНЕСУДЕБНОГО) ОБЖАЛОВАНИЯ ДЕЙСТВИЯ (БЕЗДЕЙСТВИЯ) ДОЛЖНОСТНОГО ЛИЦА, А ТАКЖЕ ПРИНИМАЕМОГО ИМ РЕШЕНИЯ ПРИ ПРЕДОСТАВЛЕНИИ ИМ ГОСУДАРСТВЕННОЙ УСЛУГИ</w:t>
      </w:r>
    </w:p>
    <w:p>
      <w:pPr>
        <w:pStyle w:val="Normal"/>
        <w:rPr/>
      </w:pPr>
      <w:r>
        <w:rPr/>
        <w:t xml:space="preserve">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                                                                                        </w:t>
      </w:r>
    </w:p>
    <w:p>
      <w:pPr>
        <w:pStyle w:val="Normal"/>
        <w:rPr/>
      </w:pPr>
      <w:r>
        <w:rPr/>
        <w:t xml:space="preserve">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муниципальной услуги, которое может быть подано:  непосредственно главе Администрации устно либо письменно;                                                                                   по телефону Администрации (39548) 43-2-21;                                                                                                                          по электронной почте Администрации — </w:t>
      </w:r>
      <w:r>
        <w:rPr>
          <w:lang w:val="en-US"/>
        </w:rPr>
        <w:t>tarnopolskoe</w:t>
      </w:r>
      <w:r>
        <w:rPr/>
        <w:t>_</w:t>
      </w:r>
      <w:r>
        <w:rPr>
          <w:lang w:val="en-US"/>
        </w:rPr>
        <w:t>mo</w:t>
      </w:r>
      <w:r>
        <w:rPr/>
        <w:t>@</w:t>
      </w:r>
      <w:r>
        <w:rPr>
          <w:lang w:val="en-US"/>
        </w:rPr>
        <w:t>bk</w:t>
      </w:r>
      <w:r>
        <w:rPr/>
        <w:t>. ru                                                                           5.3. Личный прием проводится главой администрации в течение рабочего дня по предварительной записи по телефону: (39548) 43-2-21.                                                                                                                                                    5.4. В письменной жалобе указываются: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  фамилия, имя, отчество заявителя;                                                                                                                                 полное наименование юридического лица;                                                                                                                  почтовый адрес, по которому должен быть направлен ответ;                                                                               предмет жалобы;                                                                                                                                                                           подпись заявителя и дата, печать юридического лица;                                                                                             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                                                                                5.5. Письменная жалоба рассматривается в течение 30 дней со дня ее регистрации.                                               5.6.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rPr/>
      </w:pPr>
      <w:r>
        <w:rPr/>
        <w:t xml:space="preserve">5.7.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                      </w:t>
      </w:r>
    </w:p>
    <w:p>
      <w:pPr>
        <w:pStyle w:val="Normal"/>
        <w:rPr/>
      </w:pPr>
      <w:r>
        <w:rPr/>
        <w:t>5.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                                                                                                                                            5.10.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5:12:00Z</dcterms:modified>
  <cp:revision>6</cp:revision>
  <dc:subject/>
  <dc:title>РОССИЙСКАЯ  ФЕДЕРАЦИЯ</dc:title>
</cp:coreProperties>
</file>