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 апреля 2015 год</w:t>
        <w:tab/>
        <w:tab/>
        <w:tab/>
        <w:tab/>
        <w:tab/>
        <w:tab/>
        <w:tab/>
        <w:tab/>
        <w:t xml:space="preserve">№ 18-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ы № 16-2 от 30.12.2014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бюджете Тарнопольского МО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год и на плановый период 2016 - 2017годов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Уставом Тарнопольского МО,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</w:p>
    <w:p>
      <w:pPr>
        <w:pStyle w:val="Normal"/>
        <w:jc w:val="both"/>
        <w:rPr/>
      </w:pPr>
      <w:r>
        <w:rPr/>
        <w:t xml:space="preserve">Изменить в расходной части бюджета в  разделе  0801 Культура </w:t>
      </w:r>
    </w:p>
    <w:p>
      <w:pPr>
        <w:pStyle w:val="Normal"/>
        <w:jc w:val="both"/>
        <w:rPr/>
      </w:pPr>
      <w:r>
        <w:rPr/>
        <w:t>КЦСР 4400400.  На КЦСР 4400105.</w:t>
      </w:r>
    </w:p>
    <w:p>
      <w:pPr>
        <w:pStyle w:val="Normal"/>
        <w:jc w:val="both"/>
        <w:rPr/>
      </w:pPr>
      <w:r>
        <w:rPr/>
        <w:t>Изменить в расходной части бюджета в  разделе 0401 Осуществление отдельных областных государственных полномочий в сфере водоснабжения и водоотведения  ВР 100 – 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на ВР 120 – Расходы на выплаты персоналу государственных (муниципальных) органов.</w:t>
      </w:r>
    </w:p>
    <w:p>
      <w:pPr>
        <w:pStyle w:val="Normal"/>
        <w:jc w:val="both"/>
        <w:rPr/>
      </w:pPr>
      <w:r>
        <w:rPr/>
        <w:t>Добавить в расходную часть бюджета в  раздел  0501 7950100 412 Жилищное хозяйство статью 330 – Увеличение стоимости не производственных активов.</w:t>
      </w:r>
    </w:p>
    <w:p>
      <w:pPr>
        <w:pStyle w:val="Normal"/>
        <w:jc w:val="both"/>
        <w:rPr/>
      </w:pPr>
      <w:r>
        <w:rPr/>
        <w:t>Добавить в расходную часть бюджета в  раздел  0501 6000200 412 Строительство и содержание автомобильных дорог и инженерных сооружений на них в границах городских округов и поселений в рамках благоустройства статью 330 – Увеличение стоимости не производственных активов.</w:t>
      </w:r>
    </w:p>
    <w:p>
      <w:pPr>
        <w:pStyle w:val="Normal"/>
        <w:jc w:val="both"/>
        <w:rPr/>
      </w:pPr>
      <w:r>
        <w:rPr/>
        <w:t>Добавить в расходную часть бюджета в  раздел  0501 6000400 412 Организация мест захоронения статью 330 – Увеличение стоимости не производственных активов.</w:t>
      </w:r>
    </w:p>
    <w:p>
      <w:pPr>
        <w:pStyle w:val="Normal"/>
        <w:rPr/>
      </w:pPr>
      <w:r>
        <w:rPr/>
        <w:t>Добавить в расходную часть бюджета в раздел 0104 00204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и в раздел 0801 4409900 – Обеспечение деятельности подведомственных учреждений ВР 853 Уплата иных платежей, статью 290 Прочие услуги.</w:t>
      </w:r>
    </w:p>
    <w:p>
      <w:pPr>
        <w:pStyle w:val="Normal"/>
        <w:rPr/>
      </w:pPr>
      <w:r>
        <w:rPr/>
        <w:t>Добавить в расходную часть бюджета в раздел 0503 благоустройство ЦСР 6000105 – Прочую закупку товаров услуг, для муниципальных нужд в рамках программ народные инициатив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величить доходную часть бюдже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0202999000000151 – 151 тыс. рублей (народные инициативы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величить расходную часть бюдже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503 6000105 244 226 – 151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Перенести со стать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244 223- 20,0 тыс. руб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244 226 – 37,0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На статью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851 290 – 35,0 тыс. руб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93 0104 0020400 852 290 – 2,0 тыс. рублей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503 6000100 244 223 – 20,0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нежные средства выделенные из областного бюджета  в целях софинансирования расходов связанных с реализацией мероприятий перечня проектов народных инициатив решили реализовать на модернизацию уличного освещения в д. Метляева по ул. Трудовая от д №1 до д № 64 (1950м) и ул. Садовая от д №4 до д № 14 (500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4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5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4484,7 тыс. рублей в том числе безвозмездные поступления из областного бюджета 3672,5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4517,7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размер дефицита в сумме 33,0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5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я 1,3,4,5,6,7,8 изложить в новой редакции (прилагаются)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hd w:fill="FFFFFF" w:val="clear"/>
        <w:spacing w:lineRule="atLeast" w:line="27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6.</w:t>
      </w:r>
    </w:p>
    <w:p>
      <w:pPr>
        <w:pStyle w:val="TextBody"/>
        <w:shd w:fill="FFFFFF" w:val="clear"/>
        <w:spacing w:lineRule="atLeast" w:line="274"/>
        <w:ind w:left="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со дня его официального опубликования в печатном средстве массовой информации поселения «Тарнопольский вестник». Но не ранее 1 января 2015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5 года № 18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оходы Тарнопольского муниципального образования на 2015 год и плановый период 2016-2017</w:t>
      </w:r>
      <w:r>
        <w:rPr/>
        <w:t xml:space="preserve"> годов</w:t>
      </w:r>
    </w:p>
    <w:tbl>
      <w:tblPr>
        <w:tblW w:w="110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410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сумма (тыс.руб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 (или) карбюраторных(инжекторных) двигателей 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82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2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</w:t>
            </w:r>
          </w:p>
        </w:tc>
      </w:tr>
      <w:tr>
        <w:trPr>
          <w:trHeight w:val="7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6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6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финансирования по заработной плате с начислениями на нее работникам бюджетной сферы находящихся в веден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6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3000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наделениями полномочиями администратора дох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юджета Тарнопольского муниципального обра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156210</wp:posOffset>
                </wp:positionV>
                <wp:extent cx="7560310" cy="561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2"/>
                              <w:gridCol w:w="694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БК доход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я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выясненные поступления  зачисляемые в бюджет сельских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1999 10 0000 151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я бюджетам сельских поселений на выравнива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2089 10 0002 151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4014 10 0000 151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безвозмездные поступления в бюджеты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 передаваемые бюджетам сельски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2.05pt;mso-wrap-distance-left:9.05pt;mso-wrap-distance-right:9.05pt;mso-wrap-distance-top:0pt;mso-wrap-distance-bottom:0pt;margin-top:12.3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2"/>
                        <w:gridCol w:w="694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БК доход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х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ыясненные поступления  зачисляемые в бюджет сельских поселения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1999 10 0000 151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я бюджетам сельских поселений на выравнива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2089 10 0002 151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4012 10 0000 151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4014 10 0000 151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7 05000 10 0000 18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безвозмездные поступления в бюджеты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 передаваемые бюджетам сельских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4.2015 года  № 18-2</w:t>
      </w:r>
    </w:p>
    <w:p>
      <w:pPr>
        <w:pStyle w:val="Normal"/>
        <w:tabs>
          <w:tab w:val="clear" w:pos="708"/>
          <w:tab w:val="right" w:pos="8787" w:leader="none"/>
        </w:tabs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расходов бюджета Тарнопольского муниципального образования на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тыс.руб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тивопожар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от 30.04.2015 года  № 18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Тарнопольского МО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992"/>
        <w:gridCol w:w="1134"/>
        <w:gridCol w:w="156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2,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государственных полномочий в сфере водоотведения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7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области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О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от 30.04.2015 года  № 18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 И ПОДРАЗДЕЛАМ КЛАССИФИКАЦИИ РАСХОДОВ НА 2015 </w:t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34"/>
        <w:gridCol w:w="992"/>
        <w:gridCol w:w="141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8,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2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5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.04.2015 года  № 18-2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НА 2015 ГОД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134"/>
        <w:gridCol w:w="992"/>
        <w:gridCol w:w="1276"/>
        <w:gridCol w:w="850"/>
        <w:gridCol w:w="993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8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,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 , спор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30.04.2015 года  № 18-2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решению Думы Тарнополь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Тарнопольского МО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6 и 2017 годов»</w:t>
      </w:r>
    </w:p>
    <w:p>
      <w:pPr>
        <w:pStyle w:val="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5год и на плановый период 2016 и 2017 годов</w:t>
      </w:r>
    </w:p>
    <w:p>
      <w:pPr>
        <w:pStyle w:val="Normal"/>
        <w:ind w:left="5760" w:hanging="0"/>
        <w:rPr/>
      </w:pPr>
      <w:r>
        <w:rPr/>
        <w:tab/>
        <w:tab/>
        <w:t>(тыс.руб)</w:t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1276"/>
        <w:gridCol w:w="992"/>
        <w:gridCol w:w="850"/>
        <w:gridCol w:w="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муниципальная целевая программа «Капитальный ремонт и ремонт автомобильных дорог местного значения Тарнопольского муниципального образования Балаганского района на 2012-2014 год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Жилищное </w:t>
            </w:r>
            <w:r>
              <w:rPr>
                <w:b/>
                <w:sz w:val="22"/>
                <w:szCs w:val="22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фонда в Иркутской области на период до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д софинансирования мероприятий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услуг, для муниципальных нужд в рамках программ народ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3" w:right="-57" w:hanging="0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от 30.04.2015 года  № 18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</w:t>
      </w:r>
    </w:p>
    <w:p>
      <w:pPr>
        <w:pStyle w:val="Normal"/>
        <w:jc w:val="center"/>
        <w:rPr/>
      </w:pPr>
      <w:r>
        <w:rPr/>
        <w:t xml:space="preserve">ДЕФИЦИТА БЮДЖЕТА  ТАРНОПОЛЬСКОГО МО на 201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544"/>
        <w:gridCol w:w="170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4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4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4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4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,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от 30.04.2015 года  № 18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бюджетные трансферты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органов местного самоуправления  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42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в Тарнопольском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5-18T04:22:00Z</dcterms:modified>
  <cp:revision>21</cp:revision>
  <dc:subject/>
  <dc:title>РОССИЙСКАЯ  ФЕДЕРАЦИЯ</dc:title>
</cp:coreProperties>
</file>