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1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05.02.2019Г. № 5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БАЛАГАНСКИЙ РАЙОН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АРНОПОЛЬСКОЕ МУНИЦИПАЛЬНОЕ ОБРАЗОВА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ПОРЯДКЕ ПОДГОТОВКИ НАСЕЛЕНИЯ В ОБЛАСТИ ПОЖАРНОЙ БЕЗОПАСНОСТИ НА ТЕРРИТОРИИ ТАРНОПОЛЬ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D303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D30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приказом МЧС России от 12.12.2007г. № 645 «Об утверждении Норм пожарной безопасности « Обучение мерам пожарной безопасности работников организаций», руководствуясь Уставом Тарнопольского муниципального образования, в целях обеспечения пожарной безопасности на территории Тарнопольского муниципального образования, администрация Тарнопольского муниципального образова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Положение о порядке подготовки населения в области пожарной безопасности на территории Тарнопольского муниципального образования согласно приложен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left"/>
        <w:rPr>
          <w:rFonts w:ascii="Arial" w:hAnsi="Arial" w:eastAsia="Times New Roman" w:cs="Arial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sz w:val="24"/>
          <w:szCs w:val="24"/>
          <w:lang w:eastAsia="ru-RU"/>
        </w:rPr>
        <w:t>2. Опубликовать настоящее постановление в печатном средстве массовой 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арнопольского 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В.Юрченко</w:t>
      </w:r>
    </w:p>
    <w:p>
      <w:pPr>
        <w:pStyle w:val="Style18"/>
        <w:spacing w:before="0" w:after="0"/>
        <w:rPr>
          <w:rFonts w:ascii="Arial" w:hAnsi="Arial" w:eastAsia="Calibri" w:cs="Arial"/>
          <w:b/>
          <w:b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2"/>
          <w:lang w:eastAsia="en-US"/>
        </w:rPr>
      </w:r>
    </w:p>
    <w:p>
      <w:pPr>
        <w:pStyle w:val="Style18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Style18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Style18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Style18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№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 от 05.02.2019г.</w:t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ascii="Courier New" w:hAnsi="Courier New" w:eastAsia="Times New Roman" w:cs="Courier New"/>
          <w:sz w:val="22"/>
          <w:szCs w:val="28"/>
          <w:lang w:eastAsia="ru-RU"/>
        </w:rPr>
      </w:pPr>
      <w:r>
        <w:rPr>
          <w:rFonts w:eastAsia="Times New Roman" w:cs="Courier New" w:ascii="Courier New" w:hAnsi="Courier New"/>
          <w:sz w:val="2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ий Порядок устанавливает единые требования к организации обучения населения мерам пожарной безопасности на территории   Тарнопольского муниципального образова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сновными целями и задачами обучения населения мерам пожарной безопасности на территории Тарнопольского муниципального образования яв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Тарнопольского муниципа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II. Группы населения и форм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Обучение работающего населения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ющего, а также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4. привлечение на учения и тренировки в организациях и по месту прожи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нятий по специальным программам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тивопожарного инструктажа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лекций, бесед, учебных фильмов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амостоятельной подготовки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чений и тренирово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ами государственной власти Иркутской области, органами местного самоуправления и организаци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Тарноп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№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место проведения инструктаж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проведения инструктажа "___" ________________ 20__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структаж провел _____________________________________                        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(фамилия, имя, отчество, должность (профессия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85"/>
        <w:gridCol w:w="2099"/>
        <w:gridCol w:w="2163"/>
        <w:gridCol w:w="232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Фамилия, имя, 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Место житель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инструктаж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Courier New" w:hAnsi="Courier New" w:eastAsia="Times New Roman" w:cs="Courier New"/>
                <w:sz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1870"/>
        <w:gridCol w:w="2337"/>
        <w:gridCol w:w="2337"/>
        <w:gridCol w:w="2368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(должность, Ф.И.О., подпись лица, проводившего инструкта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  <w:jc w:val="left"/>
    </w:pPr>
    <w:rPr>
      <w:rFonts w:ascii="Calibri" w:hAnsi="Calibri" w:cs="Calibri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  <w:ind w:hanging="0"/>
      <w:jc w:val="left"/>
    </w:pPr>
    <w:rPr>
      <w:rFonts w:ascii="Calibri" w:hAnsi="Calibri" w:cs="Calibri"/>
      <w:b/>
      <w:bCs/>
      <w:szCs w:val="2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4:00Z</dcterms:created>
  <dc:creator>Admin</dc:creator>
  <dc:description/>
  <cp:keywords/>
  <dc:language>en-US</dc:language>
  <cp:lastModifiedBy>Пользователь</cp:lastModifiedBy>
  <cp:lastPrinted>2019-02-18T14:23:00Z</cp:lastPrinted>
  <dcterms:modified xsi:type="dcterms:W3CDTF">2019-03-06T01:31:00Z</dcterms:modified>
  <cp:revision>24</cp:revision>
  <dc:subject/>
  <dc:title/>
</cp:coreProperties>
</file>