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0.03.2021г № 24-5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ТАРНОП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руководствуясь ст. 42 Устава Тарнопольского муниципального образова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Тарнополь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главу Тарнополь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его официального опубликования, но не ранее 01 января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 М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ы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опольского МО</w:t>
      </w:r>
    </w:p>
    <w:p>
      <w:pPr>
        <w:pStyle w:val="Normal"/>
        <w:autoSpaceDE w:val="false"/>
        <w:ind w:left="54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10.03.2021г № 24-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Тарнопольского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Тарнопольского муниципального образования (далее - денежные средства, подлежащие возврату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Тарнопольского муниципального образования, осуществляющий учёт инициативных платежей, в целях возврата инициативных платеж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Тарнопольского муниципального образова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6:00Z</dcterms:created>
  <dc:creator>user</dc:creator>
  <dc:description/>
  <cp:keywords/>
  <dc:language>en-US</dc:language>
  <cp:lastModifiedBy>Tarnopol</cp:lastModifiedBy>
  <cp:lastPrinted>2021-03-10T09:20:00Z</cp:lastPrinted>
  <dcterms:modified xsi:type="dcterms:W3CDTF">2021-03-31T01:36:00Z</dcterms:modified>
  <cp:revision>6</cp:revision>
  <dc:subject/>
  <dc:title/>
</cp:coreProperties>
</file>