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0.25pt;width:439.4pt;height:140.15pt;mso-wrap-style:none;v-text-anchor:middle;mso-position-vertical:top" type="_x0000_t172">
            <v:path textpathok="t"/>
            <v:textpath on="t" fitshape="t" string="ТАРНОПОЛЬСКИЙ  ВЕСТНИ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ечатный орган администрации Тарнопольского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</w:t>
        <w:tab/>
        <w:tab/>
        <w:tab/>
        <w:tab/>
        <w:tab/>
        <w:tab/>
        <w:tab/>
        <w:tab/>
        <w:tab/>
        <w:t>от 12.04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. ВЫ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КАЦИЯ СПИСКА ВЛАДЕЛЬЦЕВ НЕВОСТРЕБОВАННЫХ ЗЕМЕЛЬНЫХ ДОЛЕЙ КОЛХОЗА «СИБИР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не востребованных земельных п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Н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08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 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С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По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еньков Никола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Алексей Мак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това  Галина Комб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Наталь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Дмит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лександра Инно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зелев 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чикова Ирина Ос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тов Алик Комб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Пет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Ма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Наталья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сова Евдок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а 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Серге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еев Дмит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ков Никола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 Васил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(Степанова) Т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(Степанова) Т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(Сажина) Елен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(Сажина) Елен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(Ганеева) Валент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(Ганеева) Валент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чик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их 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их 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Дмит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ченко Валент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кин В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1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 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 Николай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 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ых 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а 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енко Анна Федо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зель Н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Альб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Наталь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а 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ец Тамар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Валентина Саму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ик Любовь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а 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Ма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кова 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 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нг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оцкая Мария Спирид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ид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кова Ма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Зинаи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ьковский Серг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не востребованных земельных паев</w:t>
      </w:r>
    </w:p>
    <w:p>
      <w:pPr>
        <w:pStyle w:val="Normal"/>
        <w:jc w:val="center"/>
        <w:rPr/>
      </w:pPr>
      <w:r>
        <w:rPr/>
        <w:t>МЕТЛЯЕВА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08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ская (Александрова) Олеся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 Ю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еева Федосья Хари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ров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н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а Галина Лук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еев Евген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р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Е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Александ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 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ляева Ольга А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4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Тамар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не востребованных земельных паев</w:t>
      </w:r>
    </w:p>
    <w:p>
      <w:pPr>
        <w:pStyle w:val="Normal"/>
        <w:jc w:val="center"/>
        <w:rPr/>
      </w:pPr>
      <w:r>
        <w:rPr/>
        <w:t>АНУЧИНСК</w:t>
      </w:r>
    </w:p>
    <w:p>
      <w:pPr>
        <w:pStyle w:val="Normal"/>
        <w:jc w:val="center"/>
        <w:rPr/>
      </w:pPr>
      <w:r>
        <w:rPr/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08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ова 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ария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 Васи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ин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в 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ин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Генн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ина (Малюгина) Татья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а 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нкова Альб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 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Ма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ки умерших пайщ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рнопо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90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 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 РФ</w:t>
            </w:r>
            <w:r>
              <w:rPr>
                <w:sz w:val="20"/>
                <w:szCs w:val="20"/>
                <w:lang w:val="en-US"/>
              </w:rPr>
              <w:t xml:space="preserve">V11 </w:t>
            </w:r>
            <w:r>
              <w:rPr>
                <w:sz w:val="20"/>
                <w:szCs w:val="20"/>
              </w:rPr>
              <w:t>иро-0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ова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 Яков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ычев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Нина Федо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 Васил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хрушева Дар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влина О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Софья Триф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ира Инно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ычева Пилаге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льга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кова Е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чик 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 Никола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й Александ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антино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2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ч 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юк Иван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тьев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оева 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ков Петр Ники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а 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че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ухов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о 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ский Геннадий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Пет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нова Валентин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Владими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73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Васи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Василий Кузь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 Леонид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Михаил Нест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льников Никола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1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 Ив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ская Акулина Евстаф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ова Евдок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Константи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лс Юрий Я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 Николай Гера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к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Глеб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иче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1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ндук Ольга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Вади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пов Алексей Тро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1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екин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ов 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ин Леонид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еева Н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ец Иван Ани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пов Васил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ченко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пицын Михаил Леонид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лександр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ченко Николай Де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ковец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ганов 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 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ский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ов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няева Ан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Иван Емел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й Степан Пим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Елена Артем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ладими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Андр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чиков Кузьма Федо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чикова Ефросинья Евтих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чикова Екатерин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югова Екатер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ич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ов Николай Мар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ецкий Григорий Лук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Евдок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юк Иван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ва Анна Пим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Сим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а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няев Пет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еев Владими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овеев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а (Н.П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Ма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енко Екатерина Логв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ер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ец Нэлли Никандровна (Нефедьев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ец Алексей Федо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Гали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ков Никола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Галина Инно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ская Евдок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В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вец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Людмила Инно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иктор Гавр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Зо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анова 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ков Николай Нест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начик Алексей Федо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юмова Нина Прокоп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И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Прасковья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бцев Федор Митроф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кова Анн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И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мин Петр Степ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мина Соф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кова Валенти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ов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хвалова Татьяна Мала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Елезаве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Иван Тара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еренко Клавд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еев Иван Алекс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Александр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Пелаге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ва Вера Данисовна (Данилов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катерина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ндук Сергей Игна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ундук Татьяна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 Александра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Трофим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ва Мария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ляева Евдокия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ева Ирина Ег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 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начиков Максим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начикова Мария Федо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42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ичева Антони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Елизавет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еньков Дмитрий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льникова Ефросинь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чикова 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зелив Ефим Зах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И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Геннад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 Павел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андр Арс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и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а Ра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Петр Арте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Борис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Леонид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Анатоли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Илья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 Васил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А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Дмитр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икто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рочин 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стеев Никола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 Никола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а Светлана 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 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аленков Яко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3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нков Василий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стников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 Прокопий Иллари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Надежд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Мария Кири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а Еле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ачева Прасковья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 Евдокия Иллари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оцкий Петр Фадд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Екатерина Кондрат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ва Прасковь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ван Кузь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нкова Валентина Лук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але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уфриюк Михаил Тро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вдокия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Ж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С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цев Диамид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ов Анатол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Раис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тов Комбат Нор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ик Николай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Гал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славский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3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ий Никола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вдок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ин Найфулла Хатму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осиф Франц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асилий Матв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 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Пет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ычелова Валентина Емел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И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 Викто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шуков Кузьма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0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Гали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еева Нэлли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Тамара Афанас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Валентина Мифо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Илья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хина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шнаев Иван Гавр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осем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Ма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 Ирина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Вениамин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ский Алексей Матв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еева 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Федось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кин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Федор Иннок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етр Франц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иков 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ец Михаил Де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Вер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ина 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Иван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Иван Кузь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ец Евдок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ченко Ма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Антон Си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ов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атолий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в Пет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в Витал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енко Петр Матв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1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якин Вале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1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Ива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ухов 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Александр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Анто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ва Тамара Пи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ки умерших пайщиков-Метля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90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Анто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Ива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галов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4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в Дмитрий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влина О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Софья Триф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лс Виктор Я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 Ив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ская Акулина Евстаф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ова Евдок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Константи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лс Юрий Я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к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екин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ыгина Ж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цев Диамид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ов Анатол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Раис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ин Найфулла Хатму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осиф Франц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асилий Матв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 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Пет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верских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0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ычелова Валентина Емел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И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 Викто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ков Кузьма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ляева Гал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0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еева Нэлли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Тамара Афанас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Валентина Мифо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ляев Илья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0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хина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шнаев Игнат Гавр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0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осем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Ма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 Ирина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Вениамин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ский Алексей Матв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еева 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Федось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кин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ляев Федор Иннок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етр Франц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това 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1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иков 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ки умерших пайщиков-Анучи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90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ин Леонид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еева Н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а (Н.П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андр Арс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и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а Ра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Петр Арте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ев Борис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мешев Леонид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мешев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мешев 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 Анатоли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Илья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 Васил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А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Дмитр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икто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ов 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рочин 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стеев Никола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 Никола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ькова Светлана 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ьков 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нков Яко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нков Василий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естников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шов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 Прокопий Иллари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воздкин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Надежд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а Мария Кири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а Еле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ачева Прасковья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мешева Евдокия Иллари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ухова 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4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оцкий Петр Фадд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ова Екатерина Кондрат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ва Прасковь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 Иван Кузь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нкова Валентина Лук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але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ов Анатол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Раис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ий Никола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Антон Си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ов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выбывших пайщик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н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903"/>
      </w:tblGrid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 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11</w:t>
            </w:r>
            <w:r>
              <w:rPr>
                <w:sz w:val="20"/>
                <w:szCs w:val="20"/>
              </w:rPr>
              <w:t>ИРО-01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нев Григо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Гали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9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Пет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9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арычев 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юбовь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 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ой Михаил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 Олег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ксандр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тов Владими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Любовь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ых Александ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 Витал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6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ец Александра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Ма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Надежд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В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6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ат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еева Ма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1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ычева Елена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Пилаге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к Мария Инно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зель Тамара Афанас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Г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усова Н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това Светла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Анатолий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нева Еле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арис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нев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ушев Алекс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 Валерий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выбывших пайщиков</w:t>
      </w:r>
      <w:r>
        <w:rPr>
          <w:sz w:val="28"/>
          <w:szCs w:val="28"/>
        </w:rPr>
        <w:t>-Мет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9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Е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Лидия Филим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ин Эдуард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ын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выбывших пайщиков</w:t>
      </w:r>
      <w:r>
        <w:rPr>
          <w:sz w:val="28"/>
          <w:szCs w:val="28"/>
        </w:rPr>
        <w:t xml:space="preserve"> - Ан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9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о-01-03</w:t>
            </w:r>
            <w:r>
              <w:rPr/>
              <w:t xml:space="preserve"> 7833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Степ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Юрий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 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По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е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в А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Зинаи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В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а Гильсиря Галим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Хрис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369" w:right="986" w:gutter="1191" w:header="0" w:top="360" w:footer="0" w:bottom="1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cs="Cambria"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  <w:lang w:bidi="ar-SA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3">
    <w:name w:val="Заголовок №1 (3)"/>
    <w:qFormat/>
    <w:rPr>
      <w:spacing w:val="20"/>
      <w:sz w:val="23"/>
      <w:szCs w:val="23"/>
      <w:shd w:fill="FFFFFF" w:val="clear"/>
      <w:lang w:bidi="ar-SA"/>
    </w:rPr>
  </w:style>
  <w:style w:type="character" w:styleId="64">
    <w:name w:val="Основной текст (6) + 4"/>
    <w:qFormat/>
    <w:rPr>
      <w:spacing w:val="30"/>
      <w:sz w:val="9"/>
      <w:szCs w:val="9"/>
      <w:shd w:fill="FFFFFF" w:val="clear"/>
      <w:lang w:val="en-US" w:bidi="ar-SA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zCs w:val="27"/>
      <w:shd w:fill="FFFFFF" w:val="clear"/>
      <w:lang w:bidi="ar-SA"/>
    </w:rPr>
  </w:style>
  <w:style w:type="character" w:styleId="132">
    <w:name w:val="Основной текст + 132"/>
    <w:qFormat/>
    <w:rPr>
      <w:rFonts w:ascii="Times New Roman" w:hAnsi="Times New Roman" w:cs="Times New Roman"/>
      <w:i/>
      <w:iCs/>
      <w:spacing w:val="10"/>
      <w:sz w:val="27"/>
      <w:szCs w:val="27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ms Rmn" w:hAnsi="Tms Rmn" w:cs="Tms Rmn"/>
    </w:rPr>
  </w:style>
  <w:style w:type="character" w:styleId="Style22">
    <w:name w:val="Тема примечания Знак"/>
    <w:qFormat/>
    <w:rPr>
      <w:rFonts w:ascii="Tms Rmn" w:hAnsi="Tms Rmn" w:cs="Tms Rm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4">
    <w:name w:val="Font Style14"/>
    <w:qFormat/>
    <w:rPr>
      <w:rFonts w:ascii="Georgia" w:hAnsi="Georgia" w:cs="Georgia"/>
      <w:spacing w:val="10"/>
      <w:sz w:val="20"/>
      <w:szCs w:val="20"/>
    </w:rPr>
  </w:style>
  <w:style w:type="character" w:styleId="FontStyle15">
    <w:name w:val="Font Style15"/>
    <w:qFormat/>
    <w:rPr>
      <w:rFonts w:ascii="Constantia" w:hAnsi="Constantia" w:cs="Constantia"/>
      <w:sz w:val="22"/>
      <w:szCs w:val="22"/>
    </w:rPr>
  </w:style>
  <w:style w:type="character" w:styleId="Style26">
    <w:name w:val="Без интервала Знак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7"/>
    <w:qFormat/>
    <w:rPr/>
  </w:style>
  <w:style w:type="character" w:styleId="S8">
    <w:name w:val="s8"/>
    <w:basedOn w:val="Style7"/>
    <w:qFormat/>
    <w:rPr/>
  </w:style>
  <w:style w:type="character" w:styleId="S12">
    <w:name w:val="s12"/>
    <w:basedOn w:val="Style7"/>
    <w:qFormat/>
    <w:rPr/>
  </w:style>
  <w:style w:type="character" w:styleId="Style27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>
      <w:widowControl/>
      <w:spacing w:before="0" w:after="0"/>
      <w:jc w:val="right"/>
    </w:pPr>
    <w:rPr>
      <w:rFonts w:eastAsia="Times New Roman"/>
      <w:kern w:val="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60"/>
      <w:jc w:val="both"/>
    </w:pPr>
    <w:rPr>
      <w:shd w:fill="FFFFFF" w:val="clear"/>
      <w:lang w:val="en-US" w:eastAsia="en-US"/>
    </w:rPr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4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ind w:firstLine="21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Style42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0"/>
      <w:jc w:val="center"/>
    </w:pPr>
    <w:rPr>
      <w:rFonts w:ascii="Georgia" w:hAnsi="Georgia" w:cs="Georgia"/>
    </w:rPr>
  </w:style>
  <w:style w:type="paragraph" w:styleId="Style49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jc w:val="right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Обычный (веб)1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hanging="0"/>
    </w:pPr>
    <w:rPr>
      <w:sz w:val="28"/>
      <w:szCs w:val="22"/>
    </w:rPr>
  </w:style>
  <w:style w:type="paragraph" w:styleId="1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55">
    <w:name w:val="Содержимое врезки"/>
    <w:basedOn w:val="TextBody"/>
    <w:qFormat/>
    <w:pPr>
      <w:widowControl/>
      <w:spacing w:lineRule="auto" w:line="276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1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rFonts w:ascii="Calibri" w:hAnsi="Calibri" w:cs="Calibri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</w:rPr>
  </w:style>
  <w:style w:type="paragraph" w:styleId="P7">
    <w:name w:val="p7"/>
    <w:basedOn w:val="Normal"/>
    <w:qFormat/>
    <w:pPr>
      <w:spacing w:before="280" w:after="280"/>
    </w:pPr>
    <w:rPr>
      <w:rFonts w:ascii="Calibri" w:hAnsi="Calibri" w:cs="Calibri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</w:rPr>
  </w:style>
  <w:style w:type="paragraph" w:styleId="Style5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6:00Z</dcterms:created>
  <dc:creator>ADMIN</dc:creator>
  <dc:description/>
  <cp:keywords/>
  <dc:language>en-US</dc:language>
  <cp:lastModifiedBy>Пользователь</cp:lastModifiedBy>
  <cp:lastPrinted>2019-04-16T10:13:00Z</cp:lastPrinted>
  <dcterms:modified xsi:type="dcterms:W3CDTF">2019-04-16T02:16:00Z</dcterms:modified>
  <cp:revision>228</cp:revision>
  <dc:subject/>
  <dc:title> </dc:title>
</cp:coreProperties>
</file>