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                          </w:t>
      </w:r>
      <w:r>
        <w:rPr>
          <w:b/>
          <w:sz w:val="28"/>
          <w:szCs w:val="28"/>
        </w:rPr>
        <w:t>Реестр (перечень) муниципальных услуг Тарнополь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Style15"/>
        <w:spacing w:lineRule="auto" w:line="336" w:before="28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14935</wp:posOffset>
                </wp:positionV>
                <wp:extent cx="9517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9957"/>
                              <w:gridCol w:w="1428"/>
                              <w:gridCol w:w="1185"/>
                              <w:gridCol w:w="1939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(функции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(работы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муниципальлной услуги(платно,бесплатно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сполнительных органов муниципальной власти, подведомственные учреждения которых оказывают муниципальную услугу (выполняют раб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Выдача физическим лицам справок с места жительства, выписок из похозяйственных книг 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 xml:space="preserve">Предоставление архивных справок, архивных выписок, копий архивных документов, копий правовых актов администрации Тарноп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выписки из похозяйственной книги о наличии у гражданина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еревод жилого помещения в нежило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Заключение договоров на передачу жилого муниципального фонда в собственность граждан РФ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 гражданам Тарнопольского сельского поселения  жилых помещений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Ведение учета граждан, нуждающихся в жилых помещениях, предоставляемых по договорам социального найма на территории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ием заявлений, документов, а также постановка граждан на учет в качестве нуждающихся в 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ем, рассмотрение обращений граждан  в администрации Тарн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выписок из реестр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земельных  участков в собственность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 xml:space="preserve">Физические лица,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/>
                                    <w:t>Тарнопол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адресно-справочных документов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Удостоверение завеща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Удостоверение доверенностей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Социальная поддержка и социальное обслуживание граждан пожилого возраста 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Свидетельствование верности копий документов и выписок из них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Свидетельствование подлинности подписи на документа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редоставление в военный комиссариат списков граждан мужского пола достигших возраста 16 лет, граждан, подлежащих первоначальной постановке на воинский учёт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Осуществление первичного воинского учета граждан пребывающих в запасе, и граждан, подлежащих призыву на военную службу, проживающих или прибывающих на территорию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Постановка граждан на первичный воинский учет и снятие граждан с воинского учет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Обновление (замена) документов первичного воинского учет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Доведение до сведения должностных лиц их обязанностей по воинскому учёту, мобилизационной подготовке и мобилизации, установленных законодательством Российской Федерацией и Положением о воинском учете, и осуществление контроля за их исполнение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Сбор, вывоз бытовых отходов и мусор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ием заявлений и выдача документов о согласовании проектов границ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ередача муниципального имущества в аренду, безвозмездное пользование, продление действующих договоров, изменение действующих договоров на территории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информации об объектах недвижимого имущества, находящихся в государственной и муниципальной собственности и предназначенных для сдачи в аренду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Выдача разрешений на строительство в пределах полномочий установленных Градостроительным кодексом РФ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Выдача разрешений на ввод объект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сведений о ранее приватизированном имуществ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капитального ремонта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информации об очередности предоставления жилых помещений на 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доступа к справочно-поисковому аппарату библиотек, базам данны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информации об объектах культурного наследия регионального или местного значения, находящихся на территории субъекта Российской Федерации и включенных в единый государственный реестр объектов культурного наследия (памятников истории и культуры)народ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едоставление информации о времени и месте театрализованных представлений, филармонических и эстрадных концертов и гастрольных мероприятий театров и филармоний, киносеансов, анонсы д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25252"/>
                                    </w:rPr>
                                  </w:pPr>
                                  <w:r>
                                    <w:rPr/>
                                    <w:t>Организация отдыха, оздоровления и занятости детей в каникулярное врем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культурно - досуговых мероприятий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библиотечно-информационного обслуживания населения, предоставление доступа к справочно-поисковому аппарату библиотек, базам данных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«Тарнопольский ЦСД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525252"/>
                                    </w:rPr>
                                    <w:t>«</w:t>
                                  </w:r>
                                  <w:r>
                                    <w:rPr>
                                      <w:color w:val="525252"/>
                                    </w:rPr>
                                    <w:t>Организация работы по устранению нарушений, отмеченных в протестах и представлениях прокуратур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525252"/>
                                    </w:rPr>
                                    <w:t>Составление проекта бюджета Тарнопольского сельского поселения и обеспечение его 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/>
                                    <w:t>Выдача справки с места жительства умершего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выписок, копий правовых актов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Информирование и консультирование субъектов малого предпринимательства, сельхозпроизводителей и владельцев Л.П.Х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Проведение анализа социально-экономического развития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ссмотрение  и принятие решений по обращениям граждан в администрацию Тарнополь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ых участков,  находящихся в муниципальной собственности,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/>
                                    <w:t>на которых расположены здания, строения, сооружения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Составление и ведение сводной бюджетной росписи бюджета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>
                                      <w:color w:val="525252"/>
                                    </w:rPr>
                                    <w:t>Составление и ведение кассового плана исполнения бюджета Тарн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/>
                                    <w:t>Согласование проведения собраний, митингов, демонстраций, шествий и пикетирова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525252"/>
                                    </w:rPr>
                                  </w:pPr>
                                  <w:r>
                                    <w:rPr/>
                                    <w:t>Разработка генерального плана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Реализация мероприятий в рамках ведомственных, муницип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Обеспечение проведения публичных слушаний, выборов, референдумов на территории Тарнопольского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, юр.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в безвозмездное време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в 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уществление мероприятий по обеспечению безопасности людей на водных объектах, охране их жизни и здоровья;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я муниципального  жилищного контроля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нопол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 границах сельского поселения электроснабжения, газоснаб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снабжения, водоснабжения и водоотведе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свещения улиц и установки указателей с названиями улиц, номеров домов и присвоения почтового адрес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итуальных услуг и содержание мест захоронения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явление бесхозяйного  имущества на территории Тарнопольского  сельского поселения и оформление его в муниципаль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Тарнопольского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595.3pt;mso-wrap-distance-left:9pt;mso-wrap-distance-right:9pt;mso-wrap-distance-top:0pt;mso-wrap-distance-bottom:0pt;margin-top:9.05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9957"/>
                        <w:gridCol w:w="1428"/>
                        <w:gridCol w:w="1185"/>
                        <w:gridCol w:w="1939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(функции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(работы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муниципальлной услуги(платно,бесплатно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сполнительных органов муниципальной власти, подведомственные учреждения которых оказывают муниципальную услугу (выполняют работу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Выдача физическим лицам справок с места жительства, выписок из похозяйственных книг 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едоставление архивных справок, архивных выписок, копий архивных документов, копий правовых актов администрации Тарнопольского сельского поселения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выписки из похозяйственной книги о наличии у гражданина права на земельный участо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еревод жилого помещения в нежило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Заключение договоров на передачу жилого муниципального фонда в собственность граждан РФ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Предоставление  гражданам Тарнопольского сельского поселения  жилых помещений по договорам социального найм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Ведение учета граждан, нуждающихся в жилых помещениях, предоставляемых по договорам социального найма на территории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ием заявлений, документов, а также постановка граждан на учет в качестве нуждающихся в жилых помещения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ем, рассмотрение обращений граждан  в администрации Тарнопо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выписок из реестра муниципальной собственност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земельных  участков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Физические лица,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/>
                              <w:t>Тарнопольского муниципального образова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адресно-справочных документов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Удостоверение завеща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Удостоверение доверенностей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Социальная поддержка и социальное обслуживание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Свидетельствование верности копий документов и выписок из них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Свидетельствование подлинности подписи на документа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едоставление в военный комиссариат списков граждан мужского пола достигших возраста 16 лет, граждан, подлежащих первоначальной постановке на воинский учёт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Осуществление первичного воинского учета граждан пребывающих в запасе, и граждан, подлежащих призыву на военную службу, проживающих или прибывающих на территорию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остановка граждан на первичный воинский учет и снятие граждан с воинского учет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Обновление (замена) документов первичного воинского учет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Доведение до сведения должностных лиц их обязанностей по воинскому учёту, мобилизационной подготовке и мобилизации, установленных законодательством Российской Федерацией и Положением о воинском учете, и осуществление контроля за их исполнение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Сбор, вывоз бытовых отходов и мусор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ием заявлений и выдача документов о согласовании проектов границ земельных участ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ередача муниципального имущества в аренду, безвозмездное пользование, продление действующих договоров, изменение действующих договоров на территории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информации об объектах недвижимого имущества, находящихся в государственной и муниципальной собственности и предназначенных для сдачи в аренду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Выдача разрешений на строительство в пределах полномочий установленных Градостроительным кодексом РФ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Выдача разрешений на ввод объекта в эксплуатацию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сведений о ранее приватизированном имуществ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капитального ремонта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информации об очередности предоставления жилых помещений на условиях социального найм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доступа к справочно-поисковому аппарату библиотек, базам данны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информации об объектах культурного наследия регионального или местного значения, находящихся на территории субъекта Российской Федерации и включенных в единый государственный реестр объектов культурного наследия (памятников истории и культуры)народов Российской Федерации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едоставление информации о времени и месте театрализованных представлений, филармонических и эстрадных концертов и гастрольных мероприятий театров и филармоний, киносеансов, анонсы данных мероприят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25252"/>
                              </w:rPr>
                            </w:pPr>
                            <w:r>
                              <w:rPr/>
                              <w:t>Организация отдыха, оздоровления и занятости детей в каникулярное врем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культурно - досуговых мероприятий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библиотечно-информационного обслуживания населения, предоставление доступа к справочно-поисковому аппарату библиотек, базам данных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«Тарнопольский ЦСДК»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525252"/>
                              </w:rPr>
                              <w:t>«</w:t>
                            </w:r>
                            <w:r>
                              <w:rPr>
                                <w:color w:val="525252"/>
                              </w:rPr>
                              <w:t>Организация работы по устранению нарушений, отмеченных в протестах и представлениях прокуратуры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525252"/>
                              </w:rPr>
                              <w:t>Составление проекта бюджета Тарнопольского сельского поселения и обеспечение его 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/>
                              <w:t>Выдача справки с места жительства умершего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ок, копий правовых актов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Информирование и консультирование субъектов малого предпринимательства, сельхозпроизводителей и владельцев Л.П.Х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Проведение анализа социально-экономического развития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ассмотрение  и принятие решений по обращениям граждан в администрацию Тарнопольского сельского поселения.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ых участков,  находящихся в муниципальной собственности,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/>
                              <w:t>на которых расположены здания, строения, сооружения без проведения торг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Составление и ведение сводной бюджетной росписи бюджета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>
                                <w:color w:val="525252"/>
                              </w:rPr>
                              <w:t>Составление и ведение кассового плана исполнения бюджета Тарнопольского сельского по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/>
                              <w:t>Согласование проведения собраний, митингов, демонстраций, шествий и пикетирова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525252"/>
                              </w:rPr>
                            </w:pPr>
                            <w:r>
                              <w:rPr/>
                              <w:t>Разработка генерального плана сельского поселе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ализация мероприятий в рамках ведомственных, муниципальных целевых програм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Обеспечение проведения публичных слушаний, выборов, референдумов на территории Тарнопольского муниципального образова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, юр.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го имущества в безвозмездное временное пользовани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го имущества в оперативное управлени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уществления муниципального  жилищного контроля на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нопольского муниципального образова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 границах сельского поселения электроснабжения, газоснабж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снабжения, водоснабжения и водоотведе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свещения улиц и установки указателей с названиями улиц, номеров домов и присвоения почтового адрес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итуальных услуг и содержание мест захоронения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явление бесхозяйного  имущества на территории Тарнопольского  сельского поселения и оформление его в 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Тарнопольского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36" w:before="28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0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C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666666"/>
      <w:kern w:val="2"/>
      <w:sz w:val="33"/>
      <w:szCs w:val="33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color w:val="CC0000"/>
      <w:sz w:val="33"/>
      <w:szCs w:val="33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VisitedInternetLink">
    <w:name w:val="FollowedHyperlink"/>
    <w:basedOn w:val="Style9"/>
    <w:rPr>
      <w:color w:val="597492"/>
      <w:u w:val="single"/>
    </w:rPr>
  </w:style>
  <w:style w:type="character" w:styleId="Pay">
    <w:name w:val="pay"/>
    <w:basedOn w:val="Style9"/>
    <w:qFormat/>
    <w:rPr>
      <w:b/>
      <w:bCs/>
      <w:color w:val="999999"/>
    </w:rPr>
  </w:style>
  <w:style w:type="character" w:styleId="Commentl">
    <w:name w:val="comment_l"/>
    <w:basedOn w:val="Style9"/>
    <w:qFormat/>
    <w:rPr/>
  </w:style>
  <w:style w:type="character" w:styleId="Views">
    <w:name w:val="views"/>
    <w:basedOn w:val="Style9"/>
    <w:qFormat/>
    <w:rPr/>
  </w:style>
  <w:style w:type="character" w:styleId="Selected">
    <w:name w:val="selected"/>
    <w:basedOn w:val="Style9"/>
    <w:qFormat/>
    <w:rPr/>
  </w:style>
  <w:style w:type="character" w:styleId="Current">
    <w:name w:val="current"/>
    <w:basedOn w:val="Style9"/>
    <w:qFormat/>
    <w:rPr/>
  </w:style>
  <w:style w:type="character" w:styleId="Selected1">
    <w:name w:val="selected1"/>
    <w:basedOn w:val="Style9"/>
    <w:qFormat/>
    <w:rPr>
      <w:color w:val="FFFFFF"/>
      <w:shd w:fill="8AA5C7" w:val="clear"/>
    </w:rPr>
  </w:style>
  <w:style w:type="character" w:styleId="Commentl1">
    <w:name w:val="comment_l1"/>
    <w:basedOn w:val="Style9"/>
    <w:qFormat/>
    <w:rPr>
      <w:color w:val="FFFFFF"/>
      <w:shd w:fill="FFFFFF" w:val="clear"/>
    </w:rPr>
  </w:style>
  <w:style w:type="character" w:styleId="Views1">
    <w:name w:val="views1"/>
    <w:basedOn w:val="Style9"/>
    <w:qFormat/>
    <w:rPr>
      <w:color w:val="999999"/>
      <w:sz w:val="14"/>
      <w:szCs w:val="14"/>
    </w:rPr>
  </w:style>
  <w:style w:type="character" w:styleId="Current1">
    <w:name w:val="current1"/>
    <w:basedOn w:val="Style9"/>
    <w:qFormat/>
    <w:rPr>
      <w:color w:val="999999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elected2">
    <w:name w:val="selected2"/>
    <w:basedOn w:val="Style9"/>
    <w:qFormat/>
    <w:rPr>
      <w:color w:val="FFFFFF"/>
      <w:shd w:fill="8AA5C7" w:val="clear"/>
    </w:rPr>
  </w:style>
  <w:style w:type="character" w:styleId="Commentl2">
    <w:name w:val="comment_l2"/>
    <w:basedOn w:val="Style9"/>
    <w:qFormat/>
    <w:rPr>
      <w:color w:val="FFFFFF"/>
      <w:shd w:fill="FFFFFF" w:val="clear"/>
    </w:rPr>
  </w:style>
  <w:style w:type="character" w:styleId="Views2">
    <w:name w:val="views2"/>
    <w:basedOn w:val="Style9"/>
    <w:qFormat/>
    <w:rPr>
      <w:color w:val="999999"/>
      <w:sz w:val="14"/>
      <w:szCs w:val="14"/>
    </w:rPr>
  </w:style>
  <w:style w:type="character" w:styleId="Current2">
    <w:name w:val="current2"/>
    <w:basedOn w:val="Style9"/>
    <w:qFormat/>
    <w:rPr>
      <w:color w:val="999999"/>
    </w:rPr>
  </w:style>
  <w:style w:type="character" w:styleId="Selected3">
    <w:name w:val="selected3"/>
    <w:basedOn w:val="Style9"/>
    <w:qFormat/>
    <w:rPr>
      <w:color w:val="FFFFFF"/>
      <w:shd w:fill="8AA5C7" w:val="clear"/>
    </w:rPr>
  </w:style>
  <w:style w:type="character" w:styleId="Commentl3">
    <w:name w:val="comment_l3"/>
    <w:basedOn w:val="Style9"/>
    <w:qFormat/>
    <w:rPr>
      <w:color w:val="FFFFFF"/>
      <w:shd w:fill="FFFFFF" w:val="clear"/>
    </w:rPr>
  </w:style>
  <w:style w:type="character" w:styleId="Views3">
    <w:name w:val="views3"/>
    <w:basedOn w:val="Style9"/>
    <w:qFormat/>
    <w:rPr>
      <w:color w:val="999999"/>
      <w:sz w:val="14"/>
      <w:szCs w:val="14"/>
    </w:rPr>
  </w:style>
  <w:style w:type="character" w:styleId="Current3">
    <w:name w:val="current3"/>
    <w:basedOn w:val="Style9"/>
    <w:qFormat/>
    <w:rPr>
      <w:color w:val="999999"/>
    </w:rPr>
  </w:style>
  <w:style w:type="character" w:styleId="Selected4">
    <w:name w:val="selected4"/>
    <w:basedOn w:val="Style9"/>
    <w:qFormat/>
    <w:rPr>
      <w:color w:val="FFFFFF"/>
      <w:shd w:fill="8AA5C7" w:val="clear"/>
    </w:rPr>
  </w:style>
  <w:style w:type="character" w:styleId="Commentl4">
    <w:name w:val="comment_l4"/>
    <w:basedOn w:val="Style9"/>
    <w:qFormat/>
    <w:rPr>
      <w:color w:val="FFFFFF"/>
      <w:shd w:fill="FFFFFF" w:val="clear"/>
    </w:rPr>
  </w:style>
  <w:style w:type="character" w:styleId="Views4">
    <w:name w:val="views4"/>
    <w:basedOn w:val="Style9"/>
    <w:qFormat/>
    <w:rPr>
      <w:color w:val="999999"/>
      <w:sz w:val="14"/>
      <w:szCs w:val="14"/>
    </w:rPr>
  </w:style>
  <w:style w:type="character" w:styleId="Current4">
    <w:name w:val="current4"/>
    <w:basedOn w:val="Style9"/>
    <w:qFormat/>
    <w:rPr>
      <w:color w:val="999999"/>
    </w:rPr>
  </w:style>
  <w:style w:type="character" w:styleId="Selected5">
    <w:name w:val="selected5"/>
    <w:basedOn w:val="Style9"/>
    <w:qFormat/>
    <w:rPr>
      <w:color w:val="FFFFFF"/>
      <w:shd w:fill="8AA5C7" w:val="clear"/>
    </w:rPr>
  </w:style>
  <w:style w:type="character" w:styleId="Commentl5">
    <w:name w:val="comment_l5"/>
    <w:basedOn w:val="Style9"/>
    <w:qFormat/>
    <w:rPr>
      <w:color w:val="FFFFFF"/>
      <w:shd w:fill="FFFFFF" w:val="clear"/>
    </w:rPr>
  </w:style>
  <w:style w:type="character" w:styleId="Views5">
    <w:name w:val="views5"/>
    <w:basedOn w:val="Style9"/>
    <w:qFormat/>
    <w:rPr>
      <w:color w:val="999999"/>
      <w:sz w:val="14"/>
      <w:szCs w:val="14"/>
    </w:rPr>
  </w:style>
  <w:style w:type="character" w:styleId="Current5">
    <w:name w:val="current5"/>
    <w:basedOn w:val="Style9"/>
    <w:qFormat/>
    <w:rPr>
      <w:color w:val="999999"/>
    </w:rPr>
  </w:style>
  <w:style w:type="character" w:styleId="Y5black">
    <w:name w:val="y5_blac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elected6">
    <w:name w:val="selected6"/>
    <w:basedOn w:val="Style9"/>
    <w:qFormat/>
    <w:rPr>
      <w:color w:val="FFFFFF"/>
      <w:shd w:fill="8AA5C7" w:val="clear"/>
    </w:rPr>
  </w:style>
  <w:style w:type="character" w:styleId="Commentl6">
    <w:name w:val="comment_l6"/>
    <w:basedOn w:val="Style9"/>
    <w:qFormat/>
    <w:rPr>
      <w:color w:val="FFFFFF"/>
      <w:shd w:fill="FFFFFF" w:val="clear"/>
    </w:rPr>
  </w:style>
  <w:style w:type="character" w:styleId="Views6">
    <w:name w:val="views6"/>
    <w:basedOn w:val="Style9"/>
    <w:qFormat/>
    <w:rPr>
      <w:color w:val="999999"/>
      <w:sz w:val="14"/>
      <w:szCs w:val="14"/>
    </w:rPr>
  </w:style>
  <w:style w:type="character" w:styleId="Current6">
    <w:name w:val="current6"/>
    <w:basedOn w:val="Style9"/>
    <w:qFormat/>
    <w:rPr>
      <w:color w:val="999999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Breadcrumbs">
    <w:name w:val="breadcrumbs"/>
    <w:basedOn w:val="Style9"/>
    <w:qFormat/>
    <w:rPr/>
  </w:style>
  <w:style w:type="character" w:styleId="Patharrow1">
    <w:name w:val="path_arrow1"/>
    <w:basedOn w:val="Style9"/>
    <w:qFormat/>
    <w:rPr>
      <w:color w:val="0096A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Remember">
    <w:name w:val="remember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/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Copyright1">
    <w:name w:val="copyright1"/>
    <w:basedOn w:val="Normal"/>
    <w:qFormat/>
    <w:pPr>
      <w:spacing w:before="280" w:after="280"/>
    </w:pPr>
    <w:rPr>
      <w:sz w:val="17"/>
      <w:szCs w:val="17"/>
    </w:rPr>
  </w:style>
  <w:style w:type="paragraph" w:styleId="Name1">
    <w:name w:val="name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1">
    <w:name w:val="date1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Quote1">
    <w:name w:val="quote1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1">
    <w:name w:val="header1"/>
    <w:basedOn w:val="Normal"/>
    <w:qFormat/>
    <w:pPr>
      <w:spacing w:before="280" w:after="280"/>
    </w:pPr>
    <w:rPr>
      <w:sz w:val="27"/>
      <w:szCs w:val="27"/>
    </w:rPr>
  </w:style>
  <w:style w:type="paragraph" w:styleId="Field1">
    <w:name w:val="field1"/>
    <w:basedOn w:val="Normal"/>
    <w:qFormat/>
    <w:pPr>
      <w:spacing w:before="75" w:after="75"/>
    </w:pPr>
    <w:rPr/>
  </w:style>
  <w:style w:type="paragraph" w:styleId="Caption1">
    <w:name w:val="caption1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1">
    <w:name w:val="remember1"/>
    <w:basedOn w:val="Normal"/>
    <w:qFormat/>
    <w:pPr>
      <w:spacing w:before="280" w:after="280"/>
    </w:pPr>
    <w:rPr>
      <w:sz w:val="17"/>
      <w:szCs w:val="17"/>
    </w:rPr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</w:pPr>
    <w:rPr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xpaneltooltipborder2">
    <w:name w:val="bx-panel-tooltip-border2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2">
    <w:name w:val="bx-panel-tooltip-corner2"/>
    <w:basedOn w:val="Normal"/>
    <w:qFormat/>
    <w:pPr>
      <w:spacing w:before="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Copyright2">
    <w:name w:val="copyright2"/>
    <w:basedOn w:val="Normal"/>
    <w:qFormat/>
    <w:pPr>
      <w:spacing w:before="280" w:after="280"/>
    </w:pPr>
    <w:rPr>
      <w:sz w:val="17"/>
      <w:szCs w:val="17"/>
    </w:rPr>
  </w:style>
  <w:style w:type="paragraph" w:styleId="Name2">
    <w:name w:val="nam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2">
    <w:name w:val="date2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Quote2">
    <w:name w:val="quote2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2">
    <w:name w:val="header2"/>
    <w:basedOn w:val="Normal"/>
    <w:qFormat/>
    <w:pPr>
      <w:spacing w:before="280" w:after="280"/>
    </w:pPr>
    <w:rPr>
      <w:sz w:val="27"/>
      <w:szCs w:val="27"/>
    </w:rPr>
  </w:style>
  <w:style w:type="paragraph" w:styleId="Field2">
    <w:name w:val="field2"/>
    <w:basedOn w:val="Normal"/>
    <w:qFormat/>
    <w:pPr>
      <w:spacing w:before="75" w:after="75"/>
    </w:pPr>
    <w:rPr/>
  </w:style>
  <w:style w:type="paragraph" w:styleId="Caption2">
    <w:name w:val="caption2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2">
    <w:name w:val="remember2"/>
    <w:basedOn w:val="Normal"/>
    <w:qFormat/>
    <w:pPr>
      <w:spacing w:before="280" w:after="280"/>
    </w:pPr>
    <w:rPr>
      <w:sz w:val="17"/>
      <w:szCs w:val="17"/>
    </w:rPr>
  </w:style>
  <w:style w:type="paragraph" w:styleId="Buttons2">
    <w:name w:val="buttons2"/>
    <w:basedOn w:val="Normal"/>
    <w:qFormat/>
    <w:pPr>
      <w:spacing w:before="280" w:after="280"/>
    </w:pPr>
    <w:rPr/>
  </w:style>
  <w:style w:type="paragraph" w:styleId="Links2">
    <w:name w:val="links2"/>
    <w:basedOn w:val="Normal"/>
    <w:qFormat/>
    <w:pPr>
      <w:spacing w:before="280" w:after="280"/>
    </w:pPr>
    <w:rPr>
      <w:sz w:val="17"/>
      <w:szCs w:val="17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Days">
    <w:name w:val="days"/>
    <w:basedOn w:val="Normal"/>
    <w:qFormat/>
    <w:pPr>
      <w:spacing w:before="280" w:after="280"/>
    </w:pPr>
    <w:rPr>
      <w:rFonts w:ascii="Arial" w:hAnsi="Arial" w:cs="Arial"/>
      <w:color w:val="486D92"/>
      <w:sz w:val="17"/>
      <w:szCs w:val="17"/>
    </w:rPr>
  </w:style>
  <w:style w:type="paragraph" w:styleId="Headbg">
    <w:name w:val="headbg"/>
    <w:basedOn w:val="Normal"/>
    <w:qFormat/>
    <w:pPr>
      <w:shd w:fill="A5C3E9" w:val="clear"/>
      <w:spacing w:before="280" w:after="280"/>
    </w:pPr>
    <w:rPr/>
  </w:style>
  <w:style w:type="paragraph" w:styleId="Daytext">
    <w:name w:val="daytext"/>
    <w:basedOn w:val="Normal"/>
    <w:qFormat/>
    <w:pPr>
      <w:spacing w:before="280" w:after="280"/>
    </w:pPr>
    <w:rPr>
      <w:rFonts w:ascii="Arial" w:hAnsi="Arial" w:cs="Arial"/>
      <w:color w:val="1F6F9A"/>
      <w:sz w:val="17"/>
      <w:szCs w:val="17"/>
    </w:rPr>
  </w:style>
  <w:style w:type="paragraph" w:styleId="Holidaytext">
    <w:name w:val="holidaytext"/>
    <w:basedOn w:val="Normal"/>
    <w:qFormat/>
    <w:pPr>
      <w:spacing w:before="280" w:after="280"/>
    </w:pPr>
    <w:rPr>
      <w:rFonts w:ascii="Arial" w:hAnsi="Arial" w:cs="Arial"/>
      <w:color w:val="970000"/>
      <w:sz w:val="17"/>
      <w:szCs w:val="17"/>
    </w:rPr>
  </w:style>
  <w:style w:type="paragraph" w:styleId="Bxpaneltooltipborder3">
    <w:name w:val="bx-panel-tooltip-border3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3">
    <w:name w:val="bx-panel-tooltip-corner3"/>
    <w:basedOn w:val="Normal"/>
    <w:qFormat/>
    <w:pPr>
      <w:spacing w:before="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Copyright3">
    <w:name w:val="copyright3"/>
    <w:basedOn w:val="Normal"/>
    <w:qFormat/>
    <w:pPr>
      <w:spacing w:before="280" w:after="280"/>
    </w:pPr>
    <w:rPr>
      <w:sz w:val="17"/>
      <w:szCs w:val="17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3">
    <w:name w:val="date3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Quote3">
    <w:name w:val="quote3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3">
    <w:name w:val="header3"/>
    <w:basedOn w:val="Normal"/>
    <w:qFormat/>
    <w:pPr>
      <w:spacing w:before="280" w:after="280"/>
    </w:pPr>
    <w:rPr>
      <w:sz w:val="27"/>
      <w:szCs w:val="27"/>
    </w:rPr>
  </w:style>
  <w:style w:type="paragraph" w:styleId="Field3">
    <w:name w:val="field3"/>
    <w:basedOn w:val="Normal"/>
    <w:qFormat/>
    <w:pPr>
      <w:spacing w:before="75" w:after="75"/>
    </w:pPr>
    <w:rPr/>
  </w:style>
  <w:style w:type="paragraph" w:styleId="Caption3">
    <w:name w:val="caption3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3">
    <w:name w:val="remember3"/>
    <w:basedOn w:val="Normal"/>
    <w:qFormat/>
    <w:pPr>
      <w:spacing w:before="280" w:after="280"/>
    </w:pPr>
    <w:rPr>
      <w:sz w:val="17"/>
      <w:szCs w:val="17"/>
    </w:rPr>
  </w:style>
  <w:style w:type="paragraph" w:styleId="Buttons3">
    <w:name w:val="buttons3"/>
    <w:basedOn w:val="Normal"/>
    <w:qFormat/>
    <w:pPr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</w:pPr>
    <w:rPr>
      <w:sz w:val="17"/>
      <w:szCs w:val="17"/>
    </w:rPr>
  </w:style>
  <w:style w:type="paragraph" w:styleId="Bxpaneltooltipborder4">
    <w:name w:val="bx-panel-tooltip-border4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4">
    <w:name w:val="bx-panel-tooltip-corner4"/>
    <w:basedOn w:val="Normal"/>
    <w:qFormat/>
    <w:pPr>
      <w:spacing w:before="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Copyright4">
    <w:name w:val="copyright4"/>
    <w:basedOn w:val="Normal"/>
    <w:qFormat/>
    <w:pPr>
      <w:spacing w:before="280" w:after="280"/>
    </w:pPr>
    <w:rPr>
      <w:sz w:val="17"/>
      <w:szCs w:val="17"/>
    </w:rPr>
  </w:style>
  <w:style w:type="paragraph" w:styleId="Name4">
    <w:name w:val="name4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4">
    <w:name w:val="date4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Quote4">
    <w:name w:val="quote4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4">
    <w:name w:val="header4"/>
    <w:basedOn w:val="Normal"/>
    <w:qFormat/>
    <w:pPr>
      <w:spacing w:before="280" w:after="280"/>
    </w:pPr>
    <w:rPr>
      <w:sz w:val="27"/>
      <w:szCs w:val="27"/>
    </w:rPr>
  </w:style>
  <w:style w:type="paragraph" w:styleId="Field4">
    <w:name w:val="field4"/>
    <w:basedOn w:val="Normal"/>
    <w:qFormat/>
    <w:pPr>
      <w:spacing w:before="75" w:after="75"/>
    </w:pPr>
    <w:rPr/>
  </w:style>
  <w:style w:type="paragraph" w:styleId="Caption4">
    <w:name w:val="caption4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4">
    <w:name w:val="remember4"/>
    <w:basedOn w:val="Normal"/>
    <w:qFormat/>
    <w:pPr>
      <w:spacing w:before="280" w:after="280"/>
    </w:pPr>
    <w:rPr>
      <w:sz w:val="17"/>
      <w:szCs w:val="17"/>
    </w:rPr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Links4">
    <w:name w:val="links4"/>
    <w:basedOn w:val="Normal"/>
    <w:qFormat/>
    <w:pPr>
      <w:spacing w:before="280" w:after="280"/>
    </w:pPr>
    <w:rPr>
      <w:sz w:val="17"/>
      <w:szCs w:val="17"/>
    </w:rPr>
  </w:style>
  <w:style w:type="paragraph" w:styleId="Y5h">
    <w:name w:val="y5_h"/>
    <w:basedOn w:val="Normal"/>
    <w:qFormat/>
    <w:pPr>
      <w:spacing w:before="280" w:after="280"/>
    </w:pPr>
    <w:rPr/>
  </w:style>
  <w:style w:type="paragraph" w:styleId="Y5wh">
    <w:name w:val="y5_wh"/>
    <w:basedOn w:val="Normal"/>
    <w:qFormat/>
    <w:pPr>
      <w:spacing w:before="280" w:after="280"/>
    </w:pPr>
    <w:rPr/>
  </w:style>
  <w:style w:type="paragraph" w:styleId="Y5ads">
    <w:name w:val="y5_ads"/>
    <w:basedOn w:val="Normal"/>
    <w:qFormat/>
    <w:pPr>
      <w:spacing w:before="280" w:after="280"/>
    </w:pPr>
    <w:rPr/>
  </w:style>
  <w:style w:type="paragraph" w:styleId="Bxpaneltooltipborder5">
    <w:name w:val="bx-panel-tooltip-border5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5">
    <w:name w:val="bx-panel-tooltip-corner5"/>
    <w:basedOn w:val="Normal"/>
    <w:qFormat/>
    <w:pPr>
      <w:spacing w:before="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Copyright5">
    <w:name w:val="copyright5"/>
    <w:basedOn w:val="Normal"/>
    <w:qFormat/>
    <w:pPr>
      <w:spacing w:before="280" w:after="280"/>
    </w:pPr>
    <w:rPr>
      <w:sz w:val="17"/>
      <w:szCs w:val="17"/>
    </w:rPr>
  </w:style>
  <w:style w:type="paragraph" w:styleId="Name5">
    <w:name w:val="name5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5">
    <w:name w:val="date5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Quote5">
    <w:name w:val="quote5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5">
    <w:name w:val="header5"/>
    <w:basedOn w:val="Normal"/>
    <w:qFormat/>
    <w:pPr>
      <w:spacing w:before="280" w:after="280"/>
    </w:pPr>
    <w:rPr>
      <w:sz w:val="27"/>
      <w:szCs w:val="27"/>
    </w:rPr>
  </w:style>
  <w:style w:type="paragraph" w:styleId="Field5">
    <w:name w:val="field5"/>
    <w:basedOn w:val="Normal"/>
    <w:qFormat/>
    <w:pPr>
      <w:spacing w:before="75" w:after="75"/>
    </w:pPr>
    <w:rPr/>
  </w:style>
  <w:style w:type="paragraph" w:styleId="Caption5">
    <w:name w:val="caption5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5">
    <w:name w:val="remember5"/>
    <w:basedOn w:val="Normal"/>
    <w:qFormat/>
    <w:pPr>
      <w:spacing w:before="280" w:after="280"/>
    </w:pPr>
    <w:rPr>
      <w:sz w:val="17"/>
      <w:szCs w:val="17"/>
    </w:rPr>
  </w:style>
  <w:style w:type="paragraph" w:styleId="Buttons5">
    <w:name w:val="buttons5"/>
    <w:basedOn w:val="Normal"/>
    <w:qFormat/>
    <w:pPr>
      <w:spacing w:before="280" w:after="280"/>
    </w:pPr>
    <w:rPr/>
  </w:style>
  <w:style w:type="paragraph" w:styleId="Links5">
    <w:name w:val="links5"/>
    <w:basedOn w:val="Normal"/>
    <w:qFormat/>
    <w:pPr>
      <w:spacing w:before="280" w:after="280"/>
    </w:pPr>
    <w:rPr>
      <w:sz w:val="17"/>
      <w:szCs w:val="17"/>
    </w:rPr>
  </w:style>
  <w:style w:type="paragraph" w:styleId="Y5h1">
    <w:name w:val="y5_h1"/>
    <w:basedOn w:val="Normal"/>
    <w:qFormat/>
    <w:pPr>
      <w:shd w:fill="FEEAC7" w:val="clear"/>
      <w:spacing w:before="280" w:after="280"/>
    </w:pPr>
    <w:rPr/>
  </w:style>
  <w:style w:type="paragraph" w:styleId="Y5wh1">
    <w:name w:val="y5_wh1"/>
    <w:basedOn w:val="Normal"/>
    <w:qFormat/>
    <w:pPr>
      <w:spacing w:before="280" w:after="280"/>
    </w:pPr>
    <w:rPr/>
  </w:style>
  <w:style w:type="paragraph" w:styleId="Y5ads1">
    <w:name w:val="y5_ads1"/>
    <w:basedOn w:val="Normal"/>
    <w:qFormat/>
    <w:pPr>
      <w:spacing w:before="280" w:after="280"/>
    </w:pPr>
    <w:rPr/>
  </w:style>
  <w:style w:type="paragraph" w:styleId="Bxpaneltooltipborder6">
    <w:name w:val="bx-panel-tooltip-border6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6">
    <w:name w:val="bx-panel-tooltip-corner6"/>
    <w:basedOn w:val="Normal"/>
    <w:qFormat/>
    <w:pPr>
      <w:spacing w:before="0" w:after="280"/>
    </w:pPr>
    <w:rPr/>
  </w:style>
  <w:style w:type="paragraph" w:styleId="R6">
    <w:name w:val="r6"/>
    <w:basedOn w:val="Normal"/>
    <w:qFormat/>
    <w:pPr>
      <w:spacing w:before="280" w:after="280"/>
    </w:pPr>
    <w:rPr/>
  </w:style>
  <w:style w:type="paragraph" w:styleId="Copyright6">
    <w:name w:val="copyright6"/>
    <w:basedOn w:val="Normal"/>
    <w:qFormat/>
    <w:pPr>
      <w:spacing w:before="280" w:after="280"/>
    </w:pPr>
    <w:rPr>
      <w:sz w:val="17"/>
      <w:szCs w:val="17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Date6">
    <w:name w:val="date6"/>
    <w:basedOn w:val="Normal"/>
    <w:qFormat/>
    <w:pPr>
      <w:shd w:fill="EEF2F7" w:val="clear"/>
      <w:spacing w:before="280" w:after="280"/>
    </w:pPr>
    <w:rPr>
      <w:color w:val="666666"/>
      <w:sz w:val="14"/>
      <w:szCs w:val="14"/>
    </w:rPr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Quote6">
    <w:name w:val="quote6"/>
    <w:basedOn w:val="Normal"/>
    <w:qFormat/>
    <w:pPr>
      <w:spacing w:before="280" w:after="280"/>
    </w:pPr>
    <w:rPr>
      <w:color w:val="999999"/>
      <w:sz w:val="15"/>
      <w:szCs w:val="15"/>
    </w:rPr>
  </w:style>
  <w:style w:type="paragraph" w:styleId="Header6">
    <w:name w:val="header6"/>
    <w:basedOn w:val="Normal"/>
    <w:qFormat/>
    <w:pPr>
      <w:spacing w:before="280" w:after="280"/>
    </w:pPr>
    <w:rPr>
      <w:sz w:val="27"/>
      <w:szCs w:val="27"/>
    </w:rPr>
  </w:style>
  <w:style w:type="paragraph" w:styleId="Field6">
    <w:name w:val="field6"/>
    <w:basedOn w:val="Normal"/>
    <w:qFormat/>
    <w:pPr>
      <w:spacing w:before="75" w:after="75"/>
    </w:pPr>
    <w:rPr/>
  </w:style>
  <w:style w:type="paragraph" w:styleId="Caption6">
    <w:name w:val="caption6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Remember6">
    <w:name w:val="remember6"/>
    <w:basedOn w:val="Normal"/>
    <w:qFormat/>
    <w:pPr>
      <w:spacing w:before="280" w:after="280"/>
    </w:pPr>
    <w:rPr>
      <w:sz w:val="17"/>
      <w:szCs w:val="17"/>
    </w:rPr>
  </w:style>
  <w:style w:type="paragraph" w:styleId="Buttons6">
    <w:name w:val="buttons6"/>
    <w:basedOn w:val="Normal"/>
    <w:qFormat/>
    <w:pPr>
      <w:spacing w:before="280" w:after="280"/>
    </w:pPr>
    <w:rPr/>
  </w:style>
  <w:style w:type="paragraph" w:styleId="Links6">
    <w:name w:val="links6"/>
    <w:basedOn w:val="Normal"/>
    <w:qFormat/>
    <w:pPr>
      <w:spacing w:before="280" w:after="280"/>
    </w:pPr>
    <w:rPr>
      <w:sz w:val="17"/>
      <w:szCs w:val="17"/>
    </w:rPr>
  </w:style>
  <w:style w:type="paragraph" w:styleId="Y5h2">
    <w:name w:val="y5_h2"/>
    <w:basedOn w:val="Normal"/>
    <w:qFormat/>
    <w:pPr>
      <w:shd w:fill="FEEAC7" w:val="clear"/>
      <w:spacing w:before="280" w:after="280"/>
    </w:pPr>
    <w:rPr/>
  </w:style>
  <w:style w:type="paragraph" w:styleId="Y5wh2">
    <w:name w:val="y5_wh2"/>
    <w:basedOn w:val="Normal"/>
    <w:qFormat/>
    <w:pPr>
      <w:spacing w:before="280" w:after="280"/>
    </w:pPr>
    <w:rPr/>
  </w:style>
  <w:style w:type="paragraph" w:styleId="Y5ads2">
    <w:name w:val="y5_ad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heduledate">
    <w:name w:val="shedule_date"/>
    <w:basedOn w:val="Normal"/>
    <w:qFormat/>
    <w:pPr>
      <w:spacing w:before="280" w:after="280"/>
    </w:pPr>
    <w:rPr>
      <w:rFonts w:ascii="Arial" w:hAnsi="Arial" w:cs="Arial"/>
      <w:color w:val="22222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1</dc:creator>
  <dc:description/>
  <cp:keywords/>
  <dc:language>en-US</dc:language>
  <cp:lastModifiedBy>Пользователь</cp:lastModifiedBy>
  <cp:lastPrinted>2011-11-21T17:02:00Z</cp:lastPrinted>
  <dcterms:modified xsi:type="dcterms:W3CDTF">2016-04-13T02:04:00Z</dcterms:modified>
  <cp:revision>34</cp:revision>
  <dc:subject/>
  <dc:title/>
</cp:coreProperties>
</file>