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9 декабря  2015г.</w:t>
        <w:tab/>
        <w:tab/>
        <w:tab/>
        <w:t xml:space="preserve">с. Тарнополь </w:t>
        <w:tab/>
        <w:tab/>
        <w:tab/>
        <w:t xml:space="preserve">     №  1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еспечени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период 2015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дным кодексом Российской Федерации от 3 июня 2006 года № 74-ФЗ и Федеральным законом от 6 октября 2003 года № 131- ФЗ «Об общих принципах организации местного самоуправления 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В срок до 11.12.2015 года организовать проведение профилактической работы по предупреждению гибели людей на водных объектах в зимне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одить до населения информацию о состоянии льда, правила поведения на льду;</w:t>
      </w:r>
    </w:p>
    <w:p>
      <w:pPr>
        <w:pStyle w:val="Normal"/>
        <w:rPr/>
      </w:pPr>
      <w:r>
        <w:rPr>
          <w:sz w:val="28"/>
          <w:szCs w:val="28"/>
        </w:rPr>
        <w:t>- установить на ледовых переправах в зимний период 2015 года. предупреждающие 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сти  разъяснительную работу среди неблагополучных семей, учащихся Тарнопольской СОШ по предупреждению гибели людей на водных объектах и правила поведения на ль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МИ «Тарнополь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1-14T00:51:00Z</dcterms:modified>
  <cp:revision>33</cp:revision>
  <dc:subject/>
  <dc:title>РОССИЙСКАЯ  ФЕДЕРАЦИЯ</dc:title>
</cp:coreProperties>
</file>