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3.2018 Г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НА 2018 ГОД НАПРАВЛЕННЫЙ НА ПОПОЛНЕНИЕ ДОХОДНОЙ БАЗЫ, РОСТ ПОСТУПЛЕНИЙ НАЛОГОВЫХ И НЕНАЛОГОВЫХ ДОХОДОВ В БЮДЖЕТ ТАРНОПОЛЬСКОГО 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5 Федерального закона от 06.10.201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лан мероприятий на 2018 год, направленный на пополнение доходной базы, рост поступлений налоговых и неналоговых доходов в бюджет Тарнопольского МО (приложение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азместить настоящее распоряжение на официальном сайте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анно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3.2018 года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на 2018 год, направленный на пополнение доходной баз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 поступлений налоговых и неналоговых доходов в бюджет Тарнополь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ть организацию и проведение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графиком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плана мероприятий на 2018 год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одить работу в рамках имеющихся полномочий по дополнению и (или) уточнению сведений, сформированных в соответствии с представленными сведениями из Федеральной службы государственной регистрации, кадастра и картографии (Росреестр) по Иркутской области в целях вовлечения земельных участков в налогооблагаемый оборот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установление (уточнение) адресов места нахожд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налоговой базы по земельному налогу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одить работу по побуждению налогоплательщиков, у которых оформленные в собственность объекты недвижимости расположены на неоформленных в собственность земельных участках, к оформлению их в собственность, либо заключение с ними договоров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налогооблагаемой базы по земельному налогу и налогу на имущество физических лиц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своевременное внесение сведений об адресах и о реквизитах документов о присвоении, об изменении, аннулировании адреса в Федеральную Информационную Адресную Сис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собираемости местных на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одить мониторинг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задолжен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ывать содействие Межрайонной ИФНС России №14 Иркутской области в доставке платежных документов на уплату имущественных налогов налогоплательщиками – физическими ли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уровня собираемости нало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граждан о сроках уплаты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налоговой грамотности граждан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6:00Z</dcterms:created>
  <dc:creator>User</dc:creator>
  <dc:description/>
  <cp:keywords/>
  <dc:language>en-US</dc:language>
  <cp:lastModifiedBy>Пользователь</cp:lastModifiedBy>
  <cp:lastPrinted>2018-03-29T16:13:00Z</cp:lastPrinted>
  <dcterms:modified xsi:type="dcterms:W3CDTF">2018-04-02T02:59:00Z</dcterms:modified>
  <cp:revision>108</cp:revision>
  <dc:subject/>
  <dc:title>        проект</dc:title>
</cp:coreProperties>
</file>