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07 июня  2016 г.</w:t>
        <w:tab/>
        <w:tab/>
        <w:tab/>
        <w:t xml:space="preserve">с. Тарнополь </w:t>
        <w:tab/>
        <w:tab/>
        <w:tab/>
        <w:tab/>
        <w:t xml:space="preserve">     №  6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 УСЛОВИЯХ ПРИВАТИЗАЦ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АРНОПОЛЬСКОГО МУНИЦИПАЛЬНОГО ОБРАЗОВА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Тарнопольского МО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AppData%5CLocal%5COpera%5COpera%5Ctemporary_downloads%5C%D0%BF%D0%BE%D0%BB%D0%BE%D0%B6%D0%B5%D0%BD%D0%B8%D0%B5%20%D0%BE%20%D0%BF%D1%80%D0%B8%D0%B2%D0%B0%D1%82%D0%B8%D0%B7%D0%B0%D1%86%D0%B8%D0%B8%20%D0%BC%D1%83%D0%BD%D0%B8%D1%86.%20%D0%B8%D0%BC%D1%83%D1%89%D0%B5%D1%81%D1%82%D0%B2%D0%B0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рядке и условиях приватизации муниципального имущества Тарнополь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СМИ «Тарнопольский вестник» и на официальном сайте администрации Тарнопольского МО,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>В.А.Груб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Тарнопольского М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7.06.2016 №65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И УСЛОВИЯХ ПРИВАТИЗАЦИИ МУНИЦИПАЛЬНОГО ИМУЩЕСТВА ТАРНОПОЛЬСКОГО МУНИЦИПАЛЬНОГО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д приватизацией муниципального имущества понимается возмездное отчуждение имущества, находящегося в собственности Тарнопольского муниципального образования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ом, осуществляющим приватизацию муниципального имущества Тарнопольского муниципального образования, является администрация Тарнопольского муниципального образования (далее —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униципальные унитарные предприятия и муниципальные учреждения, а также юридические лица, в уставном капитале которых доля муниципальной собственности превышает 25%, не могут быть покупателями муниципального имущества, кроме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2. Основные цели и задач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вышение эффективности использова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величение неналоговых поступлений в бюджет Тарнопольского муниципального образования от приватизаци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Выявление и приватизация неиспользуемых и убыточных объектов на территории Тарнопольского муниципального образования (в том числе объектов незавершенного стро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Улучшение архитектурного облика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Компенсационное строительство на месте проданных ветхих стро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Сохранение облика приватизируемых памятников культуры и архите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3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дминистрация разрабатывает и выносит прогнозный план (программу) на утверждение Решения Думы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о включении или исключении объектов из прогнозного плана (программы) приватизации муниципального имущества, принимаются  Решением Думы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решение Думы Тарнопольского муниципального образования до 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4. Ограничения для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5. Порядок и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следования и технической инвентаризации объекта недвижимости (здания, 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ценки рыночной стоимости приватизируем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приватизации (в соответствии с планом приват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ую (нормативную) цену прода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дажи, в том числе 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чальная ц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срок рассрочки платежа (если она предоставля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Документы, предоставляемые покупателями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зая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е лица предоставляют дополнительно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иные документы, требование к предоставлению которых может быть установлено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опись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реобразование муниципальных предприятий в открытые акционерные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родажа муниципального имущества иным способом, установленны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Порядок осуществления приватизации указанными способами определяется администрацией Тарнопольского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6. Особенности приватизации отдельных видов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— </w:t>
      </w:r>
      <w:r>
        <w:rPr/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— </w:t>
      </w:r>
      <w:r>
        <w:rPr/>
        <w:t>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При отчуждении муниципального имущества в порядке приватизации соответствующее имущество может быть обременено ограниче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6. Ограничениями могут являть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 xml:space="preserve">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 для объектов недвижимости), назначению с приватизированным имуществ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иные обязанности, предусмотренные федеральным законом или в установленном и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объектов, обеспечивающих нужды органов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объектов здравоохранения, образования, культуры, предназначенных для обслуживания жителей Тарнопольского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детских оздоровительных комплексов (дач, лагер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жилищного фонда и объектов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 xml:space="preserve">объектов транспорта и энергетики, предназначенных для обслуживания жителей Тарнопольского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— охранное обязатель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— органами исполнительной власти субъектов Российской Федерации, уполномоченными в области охраны объектов  культурного наследия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7. Организационное и информацион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рганизационн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 обеспечение процесса приватизации возлагается на Комиссию по приватизации муниципального имущества администрации Тарнопольского муниципального образования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.2. Информационн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1. 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 размещению в сети «Интернет» на сайте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2. Информационное сообщение о продаже муниципального имущества  подлежит опубликованию в газете «Тарнопольский вестник», а также размещению и в сети «Интернет» на сайте Тарнопольского муниципального образова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3. Информационное сообщение о продаже муниципального имущества Тарнопольского муниципального образования, подлежащее опубликованию в официальном печатном издании, должно содержать,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особ приватизац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счерпывающий перечень представляемых покупателям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4. При продаже находящихся в муниципальной собственности Тарнопольского муниципального образования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онное сообщение о продаже муниципального имущества Тарнопольского муниципального образования, размещаемое на сайтах в сети «Интернет», наряду со сведениями, предусмотренными пунктами 7.2.3 и 7.2.4 настоящего Положения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ебования к оформлению представляемых покупателям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численность работников хозяйствен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5. По решению администрации Тарнопольского муниципального образования в информационном сообщении о продаже муниципального имущества Тарнопольского муниципального образования указываются дополнительные сведения о подлежащем приватизации иму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6. В отношении объектов, включенных в прогнозный план (программу) приватизации муниципального имущества Тарнопольского муниципального образования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7. Со дня приема заявок лицо, желающее приобрести муниципальное имущество Тарнопольского муниципального образования (далее — 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подачи заявок и на сайте продавца муниципального имущества Тарнопольского муниципального образования в сети «Интернет» должны быть размещены общедоступная информация о торгах по продаже подлежащего приватизации муниципального имущества Тарнопольского муниципального образования, образцы типовых документов, представляемых покупателями муниципального имущества Тарнопольского муниципального образования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8. Информация о результатах сделок приватизации муниципального имущества Тарнопольского муниципального образования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9. К информации о результатах сделок приватизации муниципального имущества Тарнопольского муниципального образования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ата и место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продавца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личество поданны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лица, признанные участниками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цена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мя физического лица или наименование юридического лица —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8. Оформление купли-продаж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едения о сторонах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именов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сто его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 и цен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личество акций открытого акционерного общества, их категория и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а и сроки платежа за приобретен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словия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9. Оплата и распределение денежных средст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лученных в результате приватизации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Средства, полученные от продажи муниципального имущества, подлежат зачислению в бюджет Тарнопольского муниципального образования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Решение об оплате в рассрочку приобретаемого муниципального имущества принимается главой Тарнопольского муниципального образования в соответствии с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10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11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Тарнопольского муниципального образ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firstLine="720"/>
      <w:jc w:val="both"/>
      <w:outlineLvl w:val="4"/>
    </w:pPr>
    <w:rPr>
      <w:rFonts w:ascii="Cambria" w:hAnsi="Cambria" w:cs="Cambria"/>
      <w:color w:val="365F9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8"/>
    </w:rPr>
  </w:style>
  <w:style w:type="character" w:styleId="5">
    <w:name w:val="Заголовок 5 Знак"/>
    <w:basedOn w:val="Style8"/>
    <w:qFormat/>
    <w:rPr>
      <w:rFonts w:ascii="Cambria" w:hAnsi="Cambria" w:cs="Cambria"/>
      <w:color w:val="365F91"/>
      <w:sz w:val="24"/>
      <w:szCs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Название Знак"/>
    <w:basedOn w:val="Style8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Гипертекстовая ссылка"/>
    <w:basedOn w:val="Style8"/>
    <w:qFormat/>
    <w:rPr>
      <w:rFonts w:cs="Times New Roman"/>
      <w:b w:val="false"/>
      <w:color w:val="106BBE"/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9">
    <w:name w:val="Верхний колонтитул Знак"/>
    <w:basedOn w:val="Style8"/>
    <w:qFormat/>
    <w:rPr>
      <w:b/>
      <w:bCs/>
      <w:sz w:val="24"/>
      <w:szCs w:val="28"/>
    </w:rPr>
  </w:style>
  <w:style w:type="character" w:styleId="Style20">
    <w:name w:val="Красная строка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21">
    <w:name w:val="Нижний колонтитул Знак"/>
    <w:basedOn w:val="Style8"/>
    <w:qFormat/>
    <w:rPr>
      <w:rFonts w:ascii="Tms Rmn" w:hAnsi="Tms Rmn" w:cs="Tms Rmn"/>
      <w:sz w:val="24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ko-KR"/>
    </w:rPr>
  </w:style>
  <w:style w:type="character" w:styleId="Blk">
    <w:name w:val="blk"/>
    <w:basedOn w:val="Style8"/>
    <w:qFormat/>
    <w:rPr/>
  </w:style>
  <w:style w:type="character" w:styleId="R">
    <w:name w:val="r"/>
    <w:basedOn w:val="Style8"/>
    <w:qFormat/>
    <w:rPr/>
  </w:style>
  <w:style w:type="character" w:styleId="Style22">
    <w:name w:val="Знак примечания"/>
    <w:basedOn w:val="Style8"/>
    <w:qFormat/>
    <w:rPr>
      <w:sz w:val="16"/>
      <w:szCs w:val="16"/>
    </w:rPr>
  </w:style>
  <w:style w:type="character" w:styleId="Style23">
    <w:name w:val="Текст примечания Знак"/>
    <w:basedOn w:val="Style8"/>
    <w:qFormat/>
    <w:rPr>
      <w:rFonts w:ascii="Tms Rmn" w:hAnsi="Tms Rmn" w:cs="Tms Rmn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5">
    <w:name w:val="Текст Знак"/>
    <w:basedOn w:val="Style8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1">
    <w:name w:val="s1"/>
    <w:basedOn w:val="Style8"/>
    <w:qFormat/>
    <w:rPr/>
  </w:style>
  <w:style w:type="character" w:styleId="S8">
    <w:name w:val="s8"/>
    <w:basedOn w:val="Style8"/>
    <w:qFormat/>
    <w:rPr/>
  </w:style>
  <w:style w:type="character" w:styleId="S12">
    <w:name w:val="s12"/>
    <w:basedOn w:val="Style8"/>
    <w:qFormat/>
    <w:rPr/>
  </w:style>
  <w:style w:type="character" w:styleId="Style27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Bodytext">
    <w:name w:val="Body text_"/>
    <w:basedOn w:val="Style8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9072" w:leader="none"/>
      </w:tabs>
      <w:ind w:firstLine="5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6">
    <w:name w:val="Комментарий"/>
    <w:basedOn w:val="Standard"/>
    <w:next w:val="Standard"/>
    <w:qFormat/>
    <w:pPr/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sz w:val="28"/>
      <w:szCs w:val="22"/>
    </w:rPr>
  </w:style>
  <w:style w:type="paragraph" w:styleId="110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50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eastAsia="Times New Roman" w:cs="Calibri"/>
      <w:b w:val="false"/>
      <w:bCs w:val="false"/>
      <w:sz w:val="22"/>
      <w:szCs w:val="22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" w:hAnsi="Calibri" w:cs="Calibri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D6229DD7820FD9E4D3C368BBDD133E4ADF12FEED0C318E20EA03F2Er71CG" TargetMode="External"/><Relationship Id="rId3" Type="http://schemas.openxmlformats.org/officeDocument/2006/relationships/hyperlink" Target="consultantplus://offline/ref=376D6229DD7820FD9E4D3C368BBDD133E4AAF628EADDC318E20EA03F2E7C20774C055EC628FCE303rB18G" TargetMode="External"/><Relationship Id="rId4" Type="http://schemas.openxmlformats.org/officeDocument/2006/relationships/hyperlink" Target="consultantplus://offline/ref=376D6229DD7820FD9E4D3C368BBDD133E4A9F729ECD8C318E20EA03F2Er71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6-07-04T08:18:00Z</dcterms:modified>
  <cp:revision>25</cp:revision>
  <dc:subject/>
  <dc:title>РОССИЙСКАЯ  ФЕДЕРАЦИЯ</dc:title>
</cp:coreProperties>
</file>