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ганский район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НОПОЛЬСКОГО МУНИЦИПАЛЬНОГО ОБРАЗОВАНИЯ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его созыва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30" июня  2016г.</w:t>
        <w:tab/>
        <w:tab/>
        <w:tab/>
        <w:tab/>
        <w:t xml:space="preserve">         </w:t>
        <w:tab/>
        <w:tab/>
        <w:tab/>
        <w:tab/>
        <w:t>№ 25-4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внесении изменений в</w:t>
      </w:r>
    </w:p>
    <w:p>
      <w:pPr>
        <w:pStyle w:val="Normal"/>
        <w:rPr>
          <w:b/>
          <w:b/>
        </w:rPr>
      </w:pPr>
      <w:r>
        <w:rPr>
          <w:b/>
        </w:rPr>
        <w:t>Решение Думы № 12-4 от 28.03.2014г»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 соответствии с законом Иркутской области от 16.05.2008г № 14-ОЗ «О порядке согласования перечня имущества, подлежащего передаче направления согласованных предложений органами местного самоуправления соответствующих муниципальных образований Иркутской области уполномоченному органу государственной власти Иркутской области и перечне документов необходимых для принятия правового акта Иркутской области о разграничении муниципального имущества» и предложения Управления муниципальным имуществом и земельными отношениями муниципального образования Балаганский район Дума Тарнопольского муниципального образования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Внести изменения в решение Думы Тарнопольского муниципального образования № 12-4 от 28.03.2016 года «О согласовании приема перечня  имущества, находящегося в муниципальной  собственности муниципального образования  Балаганский район, подлежащего передачи Тарнопольскому муниципальному образованию»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 № 1 изложить в следующей редакции: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24"/>
        <w:gridCol w:w="4378"/>
        <w:gridCol w:w="223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именовани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ре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адастровый (или условный) номер</w:t>
            </w:r>
          </w:p>
        </w:tc>
      </w:tr>
      <w:tr>
        <w:trPr>
          <w:trHeight w:val="3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одозаборная скважин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ркутская область, Балаганский район, с. Тарнополь, пер. Садовый д. 8 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8:01:060302:37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одозаборная скважин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ркутская область, Балаганский район, д. Метляева, ул. Садовая, д. 4 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8:01:060402:30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одозаборная скважин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ркутская область, Балаганский район, с. Тарнополь, ул. Школьная, д. 15 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8:01:060302:37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одозаборная скважин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ркутская область, Балаганский район, д. Анучинск, ул. Таежная, д. 39 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8:01:060201:376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лава Тарнопольского МО</w:t>
        <w:tab/>
        <w:tab/>
        <w:tab/>
        <w:tab/>
        <w:tab/>
        <w:t>В.А.Грубский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40" w:right="1133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азвание Знак"/>
    <w:basedOn w:val="Style13"/>
    <w:qFormat/>
    <w:rPr>
      <w:rFonts w:eastAsia="Calibri"/>
      <w:b/>
      <w:bCs/>
      <w:sz w:val="28"/>
      <w:szCs w:val="2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lk">
    <w:name w:val="blk"/>
    <w:basedOn w:val="Style13"/>
    <w:qFormat/>
    <w:rPr>
      <w:rFonts w:cs="Times New Roman"/>
    </w:rPr>
  </w:style>
  <w:style w:type="character" w:styleId="21">
    <w:name w:val="Заголовок 2 Знак"/>
    <w:basedOn w:val="Style13"/>
    <w:qFormat/>
    <w:rPr>
      <w:b/>
      <w:sz w:val="24"/>
      <w:szCs w:val="24"/>
    </w:rPr>
  </w:style>
  <w:style w:type="character" w:styleId="Style18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tabs>
        <w:tab w:val="clear" w:pos="708"/>
        <w:tab w:val="left" w:pos="6015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Kunstler Script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6-07-04T08:54:00Z</dcterms:modified>
  <cp:revision>29</cp:revision>
  <dc:subject/>
  <dc:title>РОССИЙСКАЯ  ФЕДЕРАЦИЯ</dc:title>
</cp:coreProperties>
</file>