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ТАРНОПОЛЬСКОГО МУНИЦИПАЛЬНОГО ОБРАЗОВАНИЯ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оссийская Федерация, 666394, Иркутская обл, Балаганский р-н, Тарнополь с, Советская, 41 , +7 (839548) 43221 , fin15@gfu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06002898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06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60142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536"/>
        <w:gridCol w:w="789"/>
        <w:gridCol w:w="477"/>
        <w:gridCol w:w="1265"/>
        <w:gridCol w:w="1796"/>
        <w:gridCol w:w="699"/>
        <w:gridCol w:w="749"/>
        <w:gridCol w:w="1342"/>
        <w:gridCol w:w="1259"/>
        <w:gridCol w:w="896"/>
        <w:gridCol w:w="1208"/>
        <w:gridCol w:w="1143"/>
        <w:gridCol w:w="939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БК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КВЭД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КПД </w:t>
            </w:r>
          </w:p>
        </w:tc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Условия контракт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пособ размещения заказа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заказа (№ лота)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предмета контракта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ед.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оличество (объем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график осуществления процедур закупки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рок размещения заказа (месяц, год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рок исполнения контракта (месяц, год)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10404002042422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.1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.10.11.1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слуги связ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4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14 / 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 /  -  /  не предусмотрен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9930104040020424422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11.10.119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тавка электроэнерги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0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50 / 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 /  -  /  не предусмотре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993010404002042422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.3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.11.12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тернет услуг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6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36 / 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 /  -  /  не предусмотре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993040104731102422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.1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.10.11.1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слуги связ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,6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1,6 / 1,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требуется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409006000224422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.30.10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держание автомобильных дорог местного значения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91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291 / 2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 необходимост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502003510524422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14.10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тавка электроэнерги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0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50 / 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1040400204244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.30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.30.10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тавка ГСМ, бензин АИ-92, ДТ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Согласно техническому зада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80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180 / 1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801004409924422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.14.10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тавка электроэнерги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—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0</w:t>
              <w:br/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60 / 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1040400204244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.3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.32.12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тавка запасных частей к автомобилю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Л ЕД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</w:t>
              <w:b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 необходимост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1040400204244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.7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.78.90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хозяйственных товаров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Качество, технические характеристики, результаты выполняемых работ, их безопасность, должны соответствовать требованиям технического задания, условиям муниципального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Л ЕД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  <w:b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по необходимост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3010404002042443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.7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.78.90.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ставка бумаги для копирования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Согласно условиям контра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Л ЕД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</w:t>
              <w:b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01.2016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не предусмотрены</w:t>
              <w:br/>
              <w:br/>
              <w:t>Периодичность поставки товаров, работ, услуг: по необходимост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прос котирово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5,6 / 705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04</w:t>
            </w:r>
            <w:r>
              <w:rPr>
                <w:rFonts w:cs="Arial" w:ascii="Arial" w:hAnsi="Arial"/>
                <w:sz w:val="13"/>
                <w:szCs w:val="13"/>
              </w:rPr>
              <w:t xml:space="preserve">" 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февраля</w:t>
            </w:r>
            <w:r>
              <w:rPr>
                <w:rFonts w:cs="Arial" w:ascii="Arial" w:hAnsi="Arial"/>
                <w:sz w:val="13"/>
                <w:szCs w:val="13"/>
              </w:rPr>
              <w:t xml:space="preserve">  20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16</w:t>
            </w:r>
            <w:r>
              <w:rPr>
                <w:rFonts w:cs="Arial" w:ascii="Arial" w:hAnsi="Arial"/>
                <w:sz w:val="13"/>
                <w:szCs w:val="13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79"/>
              <w:gridCol w:w="1405"/>
            </w:tblGrid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Исполнитель: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Арцыбашева Е. А.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телефон: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3954843221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факс: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83954843221</w:t>
                  </w:r>
                </w:p>
              </w:tc>
            </w:tr>
            <w:tr>
              <w:trPr/>
              <w:tc>
                <w:tcPr>
                  <w:tcW w:w="1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электронная почта: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fin15@gfu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ромашка</dc:creator>
  <dc:description/>
  <cp:keywords/>
  <dc:language>en-US</dc:language>
  <cp:lastModifiedBy>Пользователь</cp:lastModifiedBy>
  <dcterms:modified xsi:type="dcterms:W3CDTF">2016-03-09T02:22:00Z</dcterms:modified>
  <cp:revision>3</cp:revision>
  <dc:subject/>
  <dc:title>План-график размещения заказов на поставку товаров, выполнение работ, оказание услуг</dc:title>
</cp:coreProperties>
</file>