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я требование, налоговая служба предупреждает о необходимости уплаты задолжен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плательщик обязан самостоятельно в установленный законодательством срок исполнять обязанности по уплате налогов и взносов (п. 1 ст. 45 НК РФ). Если уплата не произведена вовремя</w:t>
      </w:r>
      <w:r>
        <w:rPr>
          <w:sz w:val="24"/>
          <w:szCs w:val="24"/>
        </w:rPr>
        <w:t xml:space="preserve"> на  едином налоговом счете (ЕНС) налогоплательщика образуется отрицательное сальдо, наличие которого </w:t>
      </w:r>
      <w:r>
        <w:rPr>
          <w:bCs/>
          <w:sz w:val="24"/>
          <w:szCs w:val="24"/>
        </w:rPr>
        <w:t>является основанием для направления налогоплательщику требования об уплате задолженности (ст. 69 НК РФ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е направляют всем налогоплательщикам - юридическим лицам, индивидуальным предпринимателям и физическим лицам по единой форме.  В нем содержится информация</w:t>
      </w:r>
      <w:r>
        <w:rPr>
          <w:sz w:val="24"/>
          <w:szCs w:val="24"/>
        </w:rPr>
        <w:t xml:space="preserve"> о сумме задолженности на момент направления требования (по налогам, авансовым платежам, сборам, страховым взносам, пеням, штрафам, процентам), указан срок исполнения обязанности и меры по взысканию, которые будут предприняты налоговой службой при неисполнении требования. Данный документ</w:t>
      </w:r>
      <w:r>
        <w:rPr>
          <w:bCs/>
          <w:sz w:val="24"/>
          <w:szCs w:val="24"/>
        </w:rPr>
        <w:t xml:space="preserve"> формируется один раз и подлежит исполнению до образования </w:t>
      </w:r>
      <w:r>
        <w:rPr>
          <w:sz w:val="24"/>
          <w:szCs w:val="24"/>
        </w:rPr>
        <w:t xml:space="preserve">положительного или нулевого сальдо ЕНС. Направление </w:t>
      </w:r>
      <w:r>
        <w:rPr>
          <w:bCs/>
          <w:sz w:val="24"/>
          <w:szCs w:val="24"/>
        </w:rPr>
        <w:t>отдельного требования по результатам мероприятий налогового контроля, а также уточненных требований не предусмотрено.</w:t>
      </w:r>
      <w:r>
        <w:rPr>
          <w:sz w:val="24"/>
          <w:szCs w:val="24"/>
        </w:rPr>
        <w:t xml:space="preserve"> Обращаем внимание, что требование считается исполненным в случае уплаты задолженности в размере отрицательного сальдо на дату его исполн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hyperlink r:id="rId2">
        <w:r>
          <w:rPr>
            <w:rStyle w:val="InternetLink"/>
            <w:bCs/>
            <w:sz w:val="24"/>
            <w:szCs w:val="24"/>
          </w:rPr>
          <w:t>Требование</w:t>
        </w:r>
      </w:hyperlink>
      <w:r>
        <w:rPr>
          <w:bCs/>
          <w:sz w:val="24"/>
          <w:szCs w:val="24"/>
        </w:rPr>
        <w:t xml:space="preserve"> об уплате задолженности могут вручить налогоплательщику лично, направить  заказным письмом, в электронной форме - по телекоммуникационным каналам связи или через «Личный кабинет налогоплательщика». Также граждане (физические лица) могут получать налоговые уведомления и требования через личный кабинет на Едином портале государственных и муниципальных услуг (ЕПГУ), предварительно направив уведомление из него </w:t>
      </w:r>
      <w:r>
        <w:rPr>
          <w:rFonts w:eastAsia="Calibri"/>
          <w:sz w:val="24"/>
          <w:szCs w:val="24"/>
          <w:lang w:eastAsia="en-US"/>
        </w:rPr>
        <w:t>о необходимости получения документов от налоговых органов в электронной форме через ЕПГУ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ИФНС России № 24 по Иркутской области (Долговой центр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примечания"/>
    <w:basedOn w:val="Normal"/>
    <w:qFormat/>
    <w:pPr>
      <w:ind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8555414F793EA89E439E1A7A32D405DEF0765BEFEC53C551F85E99E56C55B6C381673C06B3434798AC8D48F00A0A8C829A0F7CD505AR1HD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1:00Z</dcterms:created>
  <dc:creator>Tihonova</dc:creator>
  <dc:description/>
  <cp:keywords/>
  <dc:language>en-US</dc:language>
  <cp:lastModifiedBy>Шафикова Лилия Алексеевна</cp:lastModifiedBy>
  <cp:lastPrinted>2023-08-28T09:22:00Z</cp:lastPrinted>
  <dcterms:modified xsi:type="dcterms:W3CDTF">2023-10-17T07:51:00Z</dcterms:modified>
  <cp:revision>5</cp:revision>
  <dc:subject/>
  <dc:title>Управления Министерства</dc:title>
</cp:coreProperties>
</file>