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20 мая  2016 г.</w:t>
        <w:tab/>
        <w:tab/>
        <w:tab/>
        <w:t xml:space="preserve">с. Тарнополь </w:t>
        <w:tab/>
        <w:tab/>
        <w:tab/>
        <w:tab/>
        <w:t xml:space="preserve">     №  5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31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ключение соглашения об установл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витута в отношении земельного участка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муниципальной собствен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рнопольского МО или в отношении земельного участ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ая собственность которого не разграничена» </w:t>
      </w:r>
    </w:p>
    <w:p>
      <w:pPr>
        <w:pStyle w:val="Style27"/>
        <w:jc w:val="both"/>
        <w:rPr/>
      </w:pPr>
      <w:r>
        <w:rPr/>
        <w:t xml:space="preserve">  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, Уставом Тарнопол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1. 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Тарнопольского муниципального образования или в отношении земельного участка, государственная собственность которого не разграничена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зместить Административный регламент на сайте администрации Тарнополь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7"/>
        <w:jc w:val="both"/>
        <w:rPr/>
      </w:pPr>
      <w:r>
        <w:rPr/>
        <w:t> 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Приложение</w:t>
        <w:br/>
        <w:t>к постановлению администрации</w:t>
        <w:br/>
        <w:t>Тарнопольского МО</w:t>
      </w:r>
      <w:r>
        <w:rPr>
          <w:rStyle w:val="Appleconvertedspace"/>
        </w:rPr>
        <w:t> </w:t>
      </w:r>
      <w:r>
        <w:rPr/>
        <w:br/>
        <w:t>№ 56 от 20.05.2016 г.</w:t>
      </w:r>
    </w:p>
    <w:p>
      <w:pPr>
        <w:pStyle w:val="Style27"/>
        <w:jc w:val="center"/>
        <w:rPr>
          <w:b/>
          <w:b/>
          <w:smallCaps/>
        </w:rPr>
      </w:pPr>
      <w:r>
        <w:rPr/>
        <w:br/>
      </w:r>
      <w:r>
        <w:rPr>
          <w:b/>
        </w:rPr>
        <w:t>Административный регламент</w:t>
      </w:r>
      <w:r>
        <w:rPr>
          <w:rStyle w:val="Appleconvertedspace"/>
          <w:b/>
        </w:rPr>
        <w:t> </w:t>
      </w:r>
      <w:r>
        <w:rPr>
          <w:b/>
        </w:rPr>
        <w:br/>
        <w:t>предоставления муниципальной услуги «</w:t>
      </w:r>
      <w:r>
        <w:rPr>
          <w:b/>
          <w:bCs/>
        </w:rPr>
        <w:t>Заключение соглашения об установлении сервитута в отношении земельного участка, находящегося в муниципальной собственности Тарнопольского МО или в отношении земельного участка, государственная собственность которого не разграничен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>1.1. Административный регламент предоставления муниципальной услуги (далее - Административный регламент) «</w:t>
      </w:r>
      <w:r>
        <w:rPr>
          <w:bCs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Тарнопольского МО  или в отношении земельного участка, государственная собственность которого не разграничена» </w:t>
      </w:r>
      <w:r>
        <w:rPr/>
        <w:t xml:space="preserve">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овышения качества предоставления муниципальной услуги, и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1.1.1. Соглашение об установлении сервитута в отношении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 заключается в случаях, установленных гражданским законодательством, Земельным кодексом Российской Федерации, другими федеральными законами и, в частности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изыск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я работ, связанных с пользованием нед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0" w:name="Par200"/>
      <w:bookmarkEnd w:id="0"/>
      <w:r>
        <w:rPr>
          <w:b/>
        </w:rPr>
        <w:t>Заявители, имеющие право на 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редоставление муниципальной услуги являются: юридические и физические лица (граждане Российской Федерации, иностранные граждане).</w:t>
      </w:r>
    </w:p>
    <w:p>
      <w:pPr>
        <w:pStyle w:val="Normal"/>
        <w:autoSpaceDE w:val="false"/>
        <w:ind w:firstLine="540"/>
        <w:jc w:val="both"/>
        <w:rPr/>
      </w:pPr>
      <w:r>
        <w:rPr/>
        <w:t>От имени заявителя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 (для представителя физического лица - нотариально удостоверенная доверенность, для представителя юридического лица - доверенность, заверенная подписью руководителя и печатью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" w:name="Par205"/>
      <w:bookmarkEnd w:id="1"/>
      <w:r>
        <w:rPr>
          <w:b/>
        </w:rPr>
        <w:t>Порядок информирования о правилах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Style27"/>
        <w:jc w:val="both"/>
        <w:rPr/>
      </w:pPr>
      <w:r>
        <w:rPr/>
        <w:t xml:space="preserve">        </w:t>
      </w:r>
      <w:r>
        <w:rPr/>
        <w:t xml:space="preserve">1.3.1. Муниципальная услуга предоставляется администрацией Тарнопольского МО  </w:t>
      </w:r>
    </w:p>
    <w:p>
      <w:pPr>
        <w:pStyle w:val="Style27"/>
        <w:jc w:val="both"/>
        <w:rPr/>
      </w:pPr>
      <w:r>
        <w:rPr/>
        <w:t xml:space="preserve">        </w:t>
      </w:r>
      <w:r>
        <w:rPr/>
        <w:t>по адресу: 666934, Иркутская область, Балаганский район, с. Тарнополь д.41.</w:t>
      </w:r>
    </w:p>
    <w:p>
      <w:pPr>
        <w:pStyle w:val="Normal"/>
        <w:rPr/>
      </w:pPr>
      <w:r>
        <w:rPr/>
        <w:t xml:space="preserve">        </w:t>
      </w:r>
      <w:r>
        <w:rPr/>
        <w:t>Администрация Тарнопольского МО правомочна заключить с администрацией МО Балаганский район соглашение о взаимодействии при оказании муниципальной услуги.</w:t>
        <w:br/>
        <w:t>Ответственным исполнителем муниципальной услуги является администрация поселения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 xml:space="preserve">       Режим работы администрации Тарнопольского МО: </w:t>
      </w:r>
    </w:p>
    <w:p>
      <w:pPr>
        <w:pStyle w:val="Normal"/>
        <w:rPr/>
      </w:pPr>
      <w:r>
        <w:rPr/>
        <w:t>Рабочие дни:  с 9:00 до 17:00</w:t>
      </w:r>
    </w:p>
    <w:p>
      <w:pPr>
        <w:pStyle w:val="Normal"/>
        <w:rPr/>
      </w:pPr>
      <w:r>
        <w:rPr/>
        <w:t>Обед с 13-00 до 14-00.</w:t>
      </w:r>
    </w:p>
    <w:p>
      <w:pPr>
        <w:pStyle w:val="Normal"/>
        <w:rPr/>
      </w:pPr>
      <w:r>
        <w:rPr/>
        <w:t xml:space="preserve"> </w:t>
      </w:r>
      <w:r>
        <w:rPr/>
        <w:t xml:space="preserve">Выходные дни: суббота, воскресенье. </w:t>
      </w:r>
    </w:p>
    <w:p>
      <w:pPr>
        <w:pStyle w:val="Normal"/>
        <w:rPr/>
      </w:pPr>
      <w:r>
        <w:rPr/>
        <w:t>Прием граждан в администрации поселения осуществляется</w:t>
      </w:r>
      <w:r>
        <w:rPr>
          <w:color w:val="454141"/>
        </w:rPr>
        <w:t xml:space="preserve"> ежедневно, </w:t>
      </w:r>
      <w:r>
        <w:rPr/>
        <w:t xml:space="preserve">кроме выходных и праздничных дней. </w:t>
      </w:r>
    </w:p>
    <w:p>
      <w:pPr>
        <w:pStyle w:val="Normal"/>
        <w:rPr>
          <w:rFonts w:ascii="Arial" w:hAnsi="Arial" w:cs="Arial"/>
          <w:color w:val="39465C"/>
          <w:sz w:val="23"/>
          <w:szCs w:val="23"/>
        </w:rPr>
      </w:pPr>
      <w:r>
        <w:rPr/>
        <w:t>Телефон/факс для приема заявлений граждан: (839548) 43-2-21</w:t>
      </w:r>
      <w:r>
        <w:rPr>
          <w:rFonts w:cs="Arial" w:ascii="Arial" w:hAnsi="Arial"/>
          <w:color w:val="39465C"/>
          <w:sz w:val="23"/>
          <w:szCs w:val="23"/>
        </w:rPr>
        <w:t xml:space="preserve">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tarnopolskoe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mo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bk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.ru</w:t>
        </w:r>
      </w:hyperlink>
    </w:p>
    <w:p>
      <w:pPr>
        <w:pStyle w:val="Normal"/>
        <w:rPr/>
      </w:pPr>
      <w:r>
        <w:rPr/>
        <w:t xml:space="preserve">Адрес сайта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rnopolmo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  <w:t xml:space="preserve">В день, предшествующий нерабочему праздничному дню, установленному </w:t>
      </w:r>
      <w:hyperlink r:id="rId5">
        <w:r>
          <w:rPr>
            <w:rStyle w:val="InternetLink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Normal"/>
        <w:rPr/>
      </w:pPr>
      <w:r>
        <w:rPr/>
        <w:t>1.3.2. Информация о муниципальной услуге, процедуре ее предоставления представляется:</w:t>
      </w:r>
    </w:p>
    <w:p>
      <w:pPr>
        <w:pStyle w:val="Normal"/>
        <w:rPr>
          <w:rFonts w:ascii="Arial" w:hAnsi="Arial" w:cs="Arial"/>
          <w:color w:val="39465C"/>
          <w:sz w:val="23"/>
          <w:szCs w:val="23"/>
        </w:rPr>
      </w:pPr>
      <w:r>
        <w:rPr/>
        <w:t>- непосредственно специалистами администрации поселения - с использованием средств телефонной связи по телефону.</w:t>
      </w:r>
      <w:r>
        <w:rPr>
          <w:rFonts w:cs="Arial" w:ascii="Arial" w:hAnsi="Arial"/>
          <w:color w:val="39465C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размещения на официальном сайте муниципального образования, на стендах в помещени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3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/>
      </w:pPr>
      <w:r>
        <w:rPr/>
        <w:t>- в устной форме лично или по телефону к специалистам администрации поселения, участвующим в предоставлении муниципальной услуги;</w:t>
      </w:r>
    </w:p>
    <w:p>
      <w:pPr>
        <w:pStyle w:val="Normal"/>
        <w:rPr/>
      </w:pPr>
      <w:r>
        <w:rPr/>
        <w:t>- в письменной форме лично или почтой в адрес администрации поселения;</w:t>
      </w:r>
    </w:p>
    <w:p>
      <w:pPr>
        <w:pStyle w:val="Normal"/>
        <w:rPr/>
      </w:pPr>
      <w:r>
        <w:rPr/>
        <w:t xml:space="preserve">- в письменной форме по адресу электронной почты муниципального образования </w:t>
      </w:r>
    </w:p>
    <w:p>
      <w:pPr>
        <w:pStyle w:val="Normal"/>
        <w:ind w:firstLine="708"/>
        <w:rPr/>
      </w:pPr>
      <w:r>
        <w:rPr/>
        <w:t>1.4. Информирование заявителей проводится в двух формах: устное и письменное.</w:t>
      </w:r>
    </w:p>
    <w:p>
      <w:pPr>
        <w:pStyle w:val="Normal"/>
        <w:rPr/>
      </w:pPr>
      <w:r>
        <w:rPr/>
        <w:t xml:space="preserve"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нформируют обратившихся по интересующим их вопросам. </w:t>
      </w:r>
    </w:p>
    <w:p>
      <w:pPr>
        <w:pStyle w:val="Normal"/>
        <w:rPr/>
      </w:pPr>
      <w:r>
        <w:rPr/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обращение дается в течение 30 дней со дня регистрации письменного обращения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администрации поселения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ответ на обращение, содержащий фамилию и номер телефона исполнителя, подписывается Главой администрации поселения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формацию о порядке предоставления муниципальной услуги можно также получить в</w:t>
      </w:r>
      <w:r>
        <w:rPr>
          <w:b/>
        </w:rPr>
        <w:t xml:space="preserve"> </w:t>
      </w:r>
      <w:r>
        <w:rPr>
          <w:shd w:fill="FFFFFF" w:val="clear"/>
        </w:rPr>
        <w:t>Государственном учреждении "Многофункциональный центр предоставления государственных и муниципальных услуг "</w:t>
      </w:r>
      <w:r>
        <w:rPr/>
        <w:t xml:space="preserve"> (далее - многофункциональный цен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«</w:t>
      </w:r>
      <w:r>
        <w:rPr>
          <w:bCs/>
        </w:rPr>
        <w:t>Заключение соглашения об установлении сервитута в отношении земельного участка, находящегося в муниципальной собственности Тарнопольского МО или в отношении земельного участка, государственная собственность которого не разграниче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администрацией посел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заключение соглашения о сервиту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аз в установлении сервиту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" w:name="Par244"/>
      <w:bookmarkEnd w:id="2"/>
      <w:r>
        <w:rPr>
          <w:b/>
        </w:rPr>
        <w:t>Срок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4. Муниципальная услуга «</w:t>
      </w:r>
      <w:r>
        <w:rPr>
          <w:bCs/>
        </w:rPr>
        <w:t>Заключение соглашения об установлении сервитута в отношении земельного участка, находящегося в муниципальной собственности Тарнопольского МО или в отношении земельного участка, государственная собственность которого не разграничена</w:t>
      </w:r>
      <w:r>
        <w:rPr/>
        <w:t xml:space="preserve">» предоставляется в течение 30 дней с момента регистрации обращения заявителя (получения структурным подразделением) документов согласно перечню, указанному в </w:t>
      </w:r>
      <w:hyperlink w:anchor="Par259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3" w:name="Par249"/>
      <w:bookmarkEnd w:id="3"/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ми основания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«Собрание законодательства РФ», 04.08.2014, № 31, ст. 4398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емель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 («Российская газета», № 211-212, 30.10.20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Граждански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 («Российская газета», № 238-239, 08.12.1994);</w:t>
      </w:r>
    </w:p>
    <w:p>
      <w:pPr>
        <w:pStyle w:val="Normal"/>
        <w:autoSpaceDE w:val="false"/>
        <w:ind w:firstLine="540"/>
        <w:jc w:val="both"/>
        <w:rPr/>
      </w:pPr>
      <w:r>
        <w:rPr/>
        <w:t>4) Градостроительный кодекс Российской Федерации («Российская газета», № 290, 30.12.2004)</w:t>
      </w:r>
      <w:r>
        <w:rPr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5 октября 2001 года № 137-ФЗ «О введении в действие Земельного кодекса Российской Федерации» («Парламентская газета», № 204-205, 30.10.20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2 мая 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 июля 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Тарнопольского муниципального образования</w:t>
      </w:r>
      <w:r>
        <w:rPr>
          <w:bCs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9) 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4" w:name="Par256"/>
      <w:bookmarkEnd w:id="4"/>
      <w:r>
        <w:rPr>
          <w:b/>
        </w:rPr>
        <w:t>Перечень документов, необходимых для полу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259"/>
      <w:bookmarkEnd w:id="5"/>
      <w:r>
        <w:rPr/>
        <w:t xml:space="preserve">2.6. Для получения муниципальной услуги заявитель представляет в администрацию поселения на бумажном носителе или в форме электронного документа заявление по установленной форме </w:t>
      </w:r>
      <w:r>
        <w:rPr>
          <w:u w:val="single"/>
        </w:rPr>
        <w:t>с указанием кадастрового номера земельного участка, в отношении которого заявитель просит установить сервитут, цель и предполагаемый срок действия сервитута</w:t>
      </w:r>
      <w:r>
        <w:rPr/>
        <w:t xml:space="preserve">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и документы, прилагаемые к нему, могут быть поданы гражданином лично либо через представителя, либо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1) копия документа, удостоверяющего личность заявителя, из числа следующих: </w:t>
      </w:r>
    </w:p>
    <w:p>
      <w:pPr>
        <w:pStyle w:val="Normal"/>
        <w:ind w:firstLine="567"/>
        <w:jc w:val="both"/>
        <w:rPr/>
      </w:pPr>
      <w:r>
        <w:rPr/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13">
        <w:r>
          <w:rPr>
            <w:rStyle w:val="InternetLink"/>
          </w:rPr>
          <w:t>форме № 2-П</w:t>
        </w:r>
      </w:hyperlink>
      <w:r>
        <w:rPr/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ind w:firstLine="567"/>
        <w:jc w:val="both"/>
        <w:rPr/>
      </w:pPr>
      <w:r>
        <w:rPr/>
        <w:t>2) копия документа, подтверждающего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Требовать от заявителя представления документов, не предусмотренных </w:t>
      </w:r>
      <w:hyperlink w:anchor="Par259">
        <w:r>
          <w:rPr>
            <w:rStyle w:val="InternetLink"/>
          </w:rPr>
          <w:t>пунктом 2.6</w:t>
        </w:r>
      </w:hyperlink>
      <w:r>
        <w:rPr/>
        <w:t>,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Заявитель вправе представить документы, которые должны быть получены администрацией поселения</w:t>
      </w:r>
      <w:r>
        <w:rPr>
          <w:bCs/>
        </w:rPr>
        <w:t xml:space="preserve"> </w:t>
      </w:r>
      <w:r>
        <w:rPr/>
        <w:t>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Должностное лицо, осуществляющее прием документов,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63"/>
      <w:bookmarkEnd w:id="6"/>
      <w:r>
        <w:rPr/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 не исполнены карандаш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7" w:name="Par269"/>
      <w:bookmarkEnd w:id="7"/>
      <w:r>
        <w:rPr>
          <w:b/>
        </w:rPr>
        <w:t>Перечень оснований для отказа в приеме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едставление неполного перечня документов, указанного в </w:t>
      </w:r>
      <w:hyperlink w:anchor="Par259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требований к оформлен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80"/>
      <w:bookmarkEnd w:id="8"/>
      <w:r>
        <w:rPr/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5) испрашиваемый земельный участок находится в федеральной собственности, собственности Иркутской области, част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планируемый к использованию на условиях сервитута земельный участок предоставлен физическому или юридическому лицу в постоянное (бессрочное) пользование, пожизненное наследуемое владение, в аренду или безвозмездное пользование на срок более чем один год;</w:t>
      </w:r>
    </w:p>
    <w:p>
      <w:pPr>
        <w:pStyle w:val="Normal"/>
        <w:autoSpaceDE w:val="false"/>
        <w:ind w:firstLine="540"/>
        <w:jc w:val="both"/>
        <w:rPr/>
      </w:pPr>
      <w:r>
        <w:rPr/>
        <w:t>7) земельный участок изъят из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11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9" w:name="Par286"/>
      <w:bookmarkEnd w:id="9"/>
      <w:r>
        <w:rPr>
          <w:b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 Предоставление муниципальной осуществляется бесплатн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0" w:name="Par292"/>
      <w:bookmarkEnd w:id="10"/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1" w:name="Par299"/>
      <w:bookmarkEnd w:id="11"/>
      <w:r>
        <w:rPr>
          <w:b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Заявление регистрируется в день представления в администрацию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2" w:name="Par304"/>
      <w:bookmarkEnd w:id="12"/>
      <w:r>
        <w:rPr>
          <w:b/>
        </w:rPr>
        <w:t>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Требования к помещения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ебования к местам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я к местам для ожи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3" w:name="Par319"/>
      <w:bookmarkEnd w:id="13"/>
      <w:r>
        <w:rPr>
          <w:b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казателями оценк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мещение информации о порядке предоставления муниципальной услуги на официальном Интернет-сайте Тарнополь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Также могут быть установлены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4" w:name="Par330"/>
      <w:bookmarkEnd w:id="14"/>
      <w:r>
        <w:rPr>
          <w:b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в том числе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Блок-схема последовательности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едоставление муниципальной услуги «</w:t>
      </w:r>
      <w:r>
        <w:rPr>
          <w:bCs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Тарнопольского МО  или в отношении земельного участка, государственная собственность которого не разграничена» или в отношении земельного участка, государственная собственность которого не разграничена» 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ринятие зая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снованием для начала исполнения административной процедуры является личное обращение заявителя в администрацию поселения либо поступление запроса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о предоставлении муниципальной услуги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веряет наличие всех необходимых документов в соответствии с перечнем, установленным </w:t>
      </w:r>
      <w:hyperlink w:anchor="Par259">
        <w:r>
          <w:rPr>
            <w:rStyle w:val="InternetLink"/>
          </w:rPr>
          <w:t>пунктом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оверяет соответствие представленных документов требованиям, установленным </w:t>
      </w:r>
      <w:hyperlink w:anchor="Par263">
        <w:r>
          <w:rPr>
            <w:rStyle w:val="InternetLink"/>
          </w:rPr>
          <w:t>пунктом 2.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ряет соответствие представленных копий документов их оригин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общает заявителю номер и дату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административной процедуры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6) Специалист многофункционального центра, принявший заявление с прилагаемыми к нему документами, в течение 5 дней направляет в администрацию Тарнопольского МО реестр принятых заявлений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оверяет наличие приложенных к заявлению документов, перечисленных в </w:t>
      </w:r>
      <w:hyperlink w:anchor="Par259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авливает наличие полномочий Тарнопольского МО  по рассмотрению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едоставление муниципальной услуги входит в полномочия Тарнопольского МО и отсутствуют определенные </w:t>
      </w:r>
      <w:hyperlink w:anchor="Par280">
        <w:r>
          <w:rPr>
            <w:rStyle w:val="InternetLink"/>
          </w:rPr>
          <w:t>пунктом 2.11</w:t>
        </w:r>
      </w:hyperlink>
      <w:r>
        <w:rPr/>
        <w:t xml:space="preserve">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административной процедуры не более 2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5" w:name="Par366"/>
      <w:bookmarkEnd w:id="15"/>
      <w:r>
        <w:rPr>
          <w:b/>
        </w:rPr>
        <w:t>Выдача результат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 заявителю (реше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снованием для начала процедуры выдачи результата предоставления муниципальной услуги (решения) является подписание главой администрации Тарнопольского МО  соответствующих документов и поступление их специалисту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вместе с оригиналами документов, представленных заявителем, остается на хранении в структурном подразд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административной процедуры не боле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ращения заявителя через многофункциональный центр указанные решения выдаются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6" w:name="Par379"/>
      <w:bookmarkEnd w:id="16"/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положений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административных действий, определенных настоящим Административным регламентом и принятием в ходе предоставления муниципальной услуги решений осуществляет глава администрации Тарнопольского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Порядок и периодичность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овых и внеплановых проверок полноты и кач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на основании планов работы администрации поселения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9" w:name="Par393"/>
      <w:bookmarkEnd w:id="19"/>
      <w:r>
        <w:rPr>
          <w:b/>
        </w:rPr>
        <w:t>Ответственность должностных лиц структурного подразд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решения и действия (бездействие), принимаемые (осуществляемые) ими в ход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0" w:name="Par400"/>
      <w:bookmarkEnd w:id="20"/>
      <w:r>
        <w:rPr>
          <w:b/>
        </w:rPr>
        <w:t>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 со стороны граждан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явители вправе, направить письменное обращение в адрес главы администрации Тарнопольского МО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Тарнопольского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1" w:name="Par407"/>
      <w:bookmarkEnd w:id="21"/>
      <w:r>
        <w:rPr>
          <w:b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региональными нормативными правовыми акта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региональными нормативными правовыми акта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гиональ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региональ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420"/>
      <w:bookmarkEnd w:id="22"/>
      <w:r>
        <w:rPr/>
        <w:t>5.2. Жалоба может быть подана в письменной форме на бумажном носителе, в электронной форме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структурного подразделения, предоставляющего муниципальную услугу, должностного структурного подразделения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Тарнопольское муниципальное образование, как орган, предоставляющий муниципальную услугу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, на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й) органа, предоставляющего муниципальную услугу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, поступившая в администрацию поселения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го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434"/>
      <w:bookmarkEnd w:id="23"/>
      <w:r>
        <w:rPr/>
        <w:t>5.4. По результатам рассмотрения жалобы администрация поселения, предоставляющее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гиональными нормативными правовыми актами, муниципальными правовыми актами, а также 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в форме акта уполномоченного на ее рассмотрение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Рассмотрение жалобы администрация поселен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Администрация поселения по рассмотрению жалобы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(электронный адрес почты в случае желания заявителя получить ответ по результатам рассмотрения жалобы данным способ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Не позднее дня, следующего за днем принятия решения, указанного в </w:t>
      </w:r>
      <w:hyperlink w:anchor="Par434">
        <w:r>
          <w:rPr>
            <w:rStyle w:val="InternetLink"/>
          </w:rPr>
          <w:t>пункте 5.4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420">
        <w:r>
          <w:rPr>
            <w:rStyle w:val="InternetLink"/>
          </w:rPr>
          <w:t>пунктом 5.2</w:t>
        </w:r>
      </w:hyperlink>
      <w:r>
        <w:rPr/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  <w:r>
        <w:rPr/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1" w:type="dxa"/>
            <w:tcBorders/>
          </w:tcPr>
          <w:p>
            <w:pPr>
              <w:pStyle w:val="ConsPlusNonformat"/>
              <w:ind w:left="-7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Тарнопольского  МО 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ФИО)</w:t>
      </w:r>
    </w:p>
    <w:tbl>
      <w:tblPr>
        <w:tblW w:w="9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709"/>
        <w:gridCol w:w="854"/>
        <w:gridCol w:w="4814"/>
        <w:gridCol w:w="2128"/>
        <w:gridCol w:w="6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заключении соглашения об установлении сервиту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- полное наименование, ИНН/КПП, средняя численность работников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заявитель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шу заключить соглашение об установлении сервитута в отношении 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ого участка или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кадастровым номером </w:t>
            </w:r>
          </w:p>
        </w:tc>
        <w:tc>
          <w:tcPr>
            <w:tcW w:w="70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ый номер (учетный номер части) земельного участк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целей </w:t>
            </w:r>
          </w:p>
        </w:tc>
        <w:tc>
          <w:tcPr>
            <w:tcW w:w="856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рок </w:t>
            </w:r>
          </w:p>
        </w:tc>
        <w:tc>
          <w:tcPr>
            <w:tcW w:w="856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31"/>
              <w:widowControl w:val="false"/>
              <w:ind w:firstLine="709"/>
              <w:jc w:val="both"/>
              <w:rPr/>
            </w:pPr>
            <w:r>
              <w:rPr>
                <w:sz w:val="24"/>
              </w:rPr>
              <w:t xml:space="preserve">Мне разъяснено, что в соответствии с Федеральным законом </w:t>
              <w:br/>
              <w:t xml:space="preserve">от 27.07.2010 № 210-ФЗ «Об организации предоставления государственных </w:t>
              <w:br/>
              <w:t>и муниципальных услуг» документы, указанные в пункте 2.6.1 Административного регламента, необязательны к представлению и могут быть Тарнопольского МО  самостоятельно. Вышеуказанные документы приобщаются мною по собственной инициатив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земельном участке (части земельного участка), в отношении которого устанавливается сервитут, расположены следующие объекты, принадлежащие заявителю на праве собственности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ю согласие в использовании моих персональных данных при решении вопроса по сущест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010"/>
        <w:gridCol w:w="687"/>
        <w:gridCol w:w="139"/>
        <w:gridCol w:w="139"/>
        <w:gridCol w:w="128"/>
        <w:gridCol w:w="1891"/>
        <w:gridCol w:w="126"/>
        <w:gridCol w:w="776"/>
      </w:tblGrid>
      <w:tr>
        <w:trPr/>
        <w:tc>
          <w:tcPr>
            <w:tcW w:w="1232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Заявитель: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09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          </w:t>
            </w:r>
            <w:r>
              <w:rPr/>
              <w:t>М.П.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«        »    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20__ 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ледовательность действий при предоставлении 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387600</wp:posOffset>
                </wp:positionV>
                <wp:extent cx="1637665" cy="2019300"/>
                <wp:effectExtent l="4445" t="5080" r="0" b="655320"/>
                <wp:wrapNone/>
                <wp:docPr id="1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2019240"/>
                          <a:chOff x="0" y="0"/>
                          <a:chExt cx="1637640" cy="201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93720" cy="20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76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дписанных соглашений об установлении сервитута 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6.05pt;margin-top:188pt;width:128.95pt;height:159pt" coordorigin="-121,3760" coordsize="2579,31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" fillcolor="white" stroked="t" o:allowincell="f" style="position:absolute;left:-120;top:3760;width:2509;height:31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;top:3760;width:2578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дписанных соглашений об установлении сервитута 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716915</wp:posOffset>
                </wp:positionV>
                <wp:extent cx="1270" cy="254000"/>
                <wp:effectExtent l="37465" t="635" r="3810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27.15pt;margin-top:56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8900</wp:posOffset>
                </wp:positionV>
                <wp:extent cx="5734685" cy="635000"/>
                <wp:effectExtent l="0" t="5715" r="508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635040"/>
                          <a:chOff x="0" y="0"/>
                          <a:chExt cx="573480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412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1637640" cy="627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000"/>
                              <a:ext cx="173412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явлений и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683000" y="313200"/>
                            <a:ext cx="36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0920" y="0"/>
                            <a:ext cx="1637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7640" cy="627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80" y="0"/>
                              <a:ext cx="132840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ертиза представленных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688920" y="209520"/>
                            <a:ext cx="40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97160" y="0"/>
                            <a:ext cx="1637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7640" cy="627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144792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межведомственного за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3688200" y="419040"/>
                            <a:ext cx="40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pt;margin-top:7pt;width:451.55pt;height:50pt" coordorigin="20,140" coordsize="9031,1000">
                <v:group id="shape_0" alt="Group 7" style="position:absolute;left:20;top:140;width:2731;height:989">
                  <v:shape id="shape_0" ID="AutoShape 8" fillcolor="white" stroked="t" o:allowincell="f" style="position:absolute;left:90;top:140;width:2578;height:98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0;top:239;width:2730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заявлений и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670;top:633;width:5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11" style="position:absolute;left:3250;top:140;width:2579;height:1000">
                  <v:shape id="shape_0" ID="AutoShape 12" fillcolor="white" stroked="t" o:allowincell="f" style="position:absolute;left:3250;top:140;width:2578;height:98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98;top:140;width:2091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ертиза представленн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14" stroked="t" o:allowincell="f" style="position:absolute;left:5829;top:470;width:64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15" style="position:absolute;left:6472;top:140;width:2579;height:1000">
                  <v:shape id="shape_0" ID="AutoShape 16" fillcolor="white" stroked="t" o:allowincell="f" style="position:absolute;left:6472;top:140;width:2578;height:98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26;top:140;width:2279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межведомственного запро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18" stroked="t" o:allowincell="f" style="position:absolute;left:5828;top:800;width:64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835</wp:posOffset>
                </wp:positionH>
                <wp:positionV relativeFrom="paragraph">
                  <wp:posOffset>2205355</wp:posOffset>
                </wp:positionV>
                <wp:extent cx="1270" cy="1790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pt;margin-top:173.6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805</wp:posOffset>
                </wp:positionH>
                <wp:positionV relativeFrom="paragraph">
                  <wp:posOffset>2205355</wp:posOffset>
                </wp:positionV>
                <wp:extent cx="1270" cy="179070"/>
                <wp:effectExtent l="37465" t="635" r="3810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7.15pt;margin-top:173.65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2205990</wp:posOffset>
                </wp:positionV>
                <wp:extent cx="1270" cy="1790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73.7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529715</wp:posOffset>
                </wp:positionV>
                <wp:extent cx="1842135" cy="548640"/>
                <wp:effectExtent l="5715" t="5080" r="5080" b="5715"/>
                <wp:wrapNone/>
                <wp:docPr id="7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-4.75pt;margin-top:120.45pt;width:145pt;height:43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30</wp:posOffset>
                </wp:positionH>
                <wp:positionV relativeFrom="paragraph">
                  <wp:posOffset>1308100</wp:posOffset>
                </wp:positionV>
                <wp:extent cx="603885" cy="1270"/>
                <wp:effectExtent l="635" t="5080" r="635" b="508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8.9pt;margin-top:103pt;width:4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1308100</wp:posOffset>
                </wp:positionV>
                <wp:extent cx="1270" cy="2133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03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970280</wp:posOffset>
                </wp:positionV>
                <wp:extent cx="3570605" cy="675005"/>
                <wp:effectExtent l="26670" t="5715" r="260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67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4pt;margin-top:76.4pt;width:281.1pt;height:53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2565</wp:posOffset>
                </wp:positionH>
                <wp:positionV relativeFrom="paragraph">
                  <wp:posOffset>2205355</wp:posOffset>
                </wp:positionV>
                <wp:extent cx="1270" cy="1790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73.6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885</wp:posOffset>
                </wp:positionH>
                <wp:positionV relativeFrom="paragraph">
                  <wp:posOffset>1308100</wp:posOffset>
                </wp:positionV>
                <wp:extent cx="382905" cy="1270"/>
                <wp:effectExtent l="635" t="5080" r="635" b="508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7.55pt;margin-top:103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015</wp:posOffset>
                </wp:positionH>
                <wp:positionV relativeFrom="paragraph">
                  <wp:posOffset>2205355</wp:posOffset>
                </wp:positionV>
                <wp:extent cx="45281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73.65pt;width:35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0155</wp:posOffset>
                </wp:positionH>
                <wp:positionV relativeFrom="paragraph">
                  <wp:posOffset>1308100</wp:posOffset>
                </wp:positionV>
                <wp:extent cx="1270" cy="897890"/>
                <wp:effectExtent l="37465" t="635" r="3810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97.65pt;margin-top:103pt;width:0.1pt;height:7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665</wp:posOffset>
                </wp:positionH>
                <wp:positionV relativeFrom="paragraph">
                  <wp:posOffset>3829050</wp:posOffset>
                </wp:positionV>
                <wp:extent cx="22231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301.5pt;width:1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0665</wp:posOffset>
                </wp:positionH>
                <wp:positionV relativeFrom="paragraph">
                  <wp:posOffset>3263900</wp:posOffset>
                </wp:positionV>
                <wp:extent cx="1270" cy="565785"/>
                <wp:effectExtent l="5080" t="635" r="5080" b="635"/>
                <wp:wrapNone/>
                <wp:docPr id="1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18.95pt;margin-top:257pt;width:0.1pt;height:4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3165</wp:posOffset>
                </wp:positionH>
                <wp:positionV relativeFrom="paragraph">
                  <wp:posOffset>3625850</wp:posOffset>
                </wp:positionV>
                <wp:extent cx="1270" cy="203835"/>
                <wp:effectExtent l="5080" t="635" r="5080" b="635"/>
                <wp:wrapNone/>
                <wp:docPr id="1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93.95pt;margin-top:285.5pt;width:0.05pt;height:1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0655</wp:posOffset>
                </wp:positionH>
                <wp:positionV relativeFrom="paragraph">
                  <wp:posOffset>3829050</wp:posOffset>
                </wp:positionV>
                <wp:extent cx="1270" cy="14033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301.5pt;width:0.0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935</wp:posOffset>
                </wp:positionH>
                <wp:positionV relativeFrom="paragraph">
                  <wp:posOffset>3968750</wp:posOffset>
                </wp:positionV>
                <wp:extent cx="4258310" cy="622300"/>
                <wp:effectExtent l="5080" t="5080" r="5715" b="124460"/>
                <wp:wrapNone/>
                <wp:docPr id="19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622440"/>
                          <a:chOff x="0" y="0"/>
                          <a:chExt cx="425844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8440" cy="55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41770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для осуществления государственного кадастрового учета части земельного участка и ее постановка на государственный кадастровый учет за счет средст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2" style="position:absolute;margin-left:129.05pt;margin-top:312.5pt;width:335.3pt;height:49pt" coordorigin="2581,6250" coordsize="6706,980">
                <v:shape id="shape_0" ID="AutoShape 44" fillcolor="white" stroked="t" o:allowincell="f" style="position:absolute;left:2581;top:6250;width:6705;height:8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31;top:6250;width:6577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для осуществления государственного кадастрового учета части земельного участка и ее постановка на государственный кадастровый учет за счет средст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4718050</wp:posOffset>
                </wp:positionV>
                <wp:extent cx="3246120" cy="1270"/>
                <wp:effectExtent l="635" t="5080" r="635" b="5080"/>
                <wp:wrapNone/>
                <wp:docPr id="2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51.45pt;margin-top:371.5pt;width:25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8900</wp:posOffset>
                </wp:positionH>
                <wp:positionV relativeFrom="paragraph">
                  <wp:posOffset>4527550</wp:posOffset>
                </wp:positionV>
                <wp:extent cx="1270" cy="191135"/>
                <wp:effectExtent l="5080" t="635" r="5080" b="635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7pt;margin-top:356.5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4406900</wp:posOffset>
                </wp:positionV>
                <wp:extent cx="1270" cy="3117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347pt;width:0.1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165</wp:posOffset>
                </wp:positionH>
                <wp:positionV relativeFrom="paragraph">
                  <wp:posOffset>4718050</wp:posOffset>
                </wp:positionV>
                <wp:extent cx="1270" cy="211455"/>
                <wp:effectExtent l="37465" t="635" r="38100" b="0"/>
                <wp:wrapNone/>
                <wp:docPr id="2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3.95pt;margin-top:371.5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5242560</wp:posOffset>
                </wp:positionV>
                <wp:extent cx="36957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412.8pt;width:2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635</wp:posOffset>
                </wp:positionV>
                <wp:extent cx="1637665" cy="635000"/>
                <wp:effectExtent l="5715" t="5715" r="5080" b="0"/>
                <wp:wrapNone/>
                <wp:docPr id="25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635040"/>
                          <a:chOff x="0" y="0"/>
                          <a:chExt cx="163764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62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13284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54.35pt;margin-top:0pt;width:128.95pt;height:50pt" coordorigin="3087,0" coordsize="2579,1000">
                <v:shape id="shape_0" ID="AutoShape 53" fillcolor="white" stroked="t" o:allowincell="f" style="position:absolute;left:3087;top:0;width:2578;height:988;mso-wrap-style:none;v-text-anchor:middle;mso-position-vertical:top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35;top:0;width:2091;height:9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7910</wp:posOffset>
                </wp:positionH>
                <wp:positionV relativeFrom="paragraph">
                  <wp:posOffset>5139055</wp:posOffset>
                </wp:positionV>
                <wp:extent cx="408940" cy="1270"/>
                <wp:effectExtent l="635" t="37465" r="0" b="38100"/>
                <wp:wrapNone/>
                <wp:docPr id="2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83.3pt;margin-top:404.65pt;width:3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4928870</wp:posOffset>
                </wp:positionV>
                <wp:extent cx="1637665" cy="635000"/>
                <wp:effectExtent l="5715" t="5715" r="5080" b="0"/>
                <wp:wrapNone/>
                <wp:docPr id="27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635040"/>
                          <a:chOff x="0" y="0"/>
                          <a:chExt cx="163764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62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14479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ого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5" style="position:absolute;margin-left:315.45pt;margin-top:388.1pt;width:128.95pt;height:50pt" coordorigin="6309,7762" coordsize="2579,1000">
                <v:shape id="shape_0" ID="AutoShape 57" fillcolor="white" stroked="t" o:allowincell="f" style="position:absolute;left:6309;top:7762;width:2578;height:98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63;top:7762;width:22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ого 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7910</wp:posOffset>
                </wp:positionH>
                <wp:positionV relativeFrom="paragraph">
                  <wp:posOffset>5348605</wp:posOffset>
                </wp:positionV>
                <wp:extent cx="408940" cy="1270"/>
                <wp:effectExtent l="0" t="37465" r="635" b="38100"/>
                <wp:wrapNone/>
                <wp:docPr id="2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83.3pt;margin-top:421.15pt;width:32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355</wp:posOffset>
                </wp:positionH>
                <wp:positionV relativeFrom="paragraph">
                  <wp:posOffset>4928870</wp:posOffset>
                </wp:positionV>
                <wp:extent cx="1637665" cy="628015"/>
                <wp:effectExtent l="5715" t="5715" r="5080" b="4445"/>
                <wp:wrapNone/>
                <wp:docPr id="29" name="Блок-схема: процесс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2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9" fillcolor="white" stroked="t" o:allowincell="f" style="position:absolute;margin-left:-3.65pt;margin-top:388.1pt;width:128.9pt;height:49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0665</wp:posOffset>
                </wp:positionH>
                <wp:positionV relativeFrom="paragraph">
                  <wp:posOffset>5563870</wp:posOffset>
                </wp:positionV>
                <wp:extent cx="635" cy="271780"/>
                <wp:effectExtent l="0" t="0" r="0" b="0"/>
                <wp:wrapNone/>
                <wp:docPr id="3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18.95pt;margin-top:4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513840</wp:posOffset>
                </wp:positionV>
                <wp:extent cx="1651635" cy="5645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установлении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4.45pt;mso-wrap-distance-left:9.05pt;mso-wrap-distance-right:9.05pt;mso-wrap-distance-top:0pt;mso-wrap-distance-bottom:0pt;margin-top:119.2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1074420</wp:posOffset>
                </wp:positionV>
                <wp:extent cx="375920" cy="2597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0.45pt;mso-wrap-distance-left:9.05pt;mso-wrap-distance-right:9.05pt;mso-wrap-distance-top:0pt;mso-wrap-distance-bottom:0pt;margin-top:84.6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073785</wp:posOffset>
                </wp:positionV>
                <wp:extent cx="2497455" cy="3962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31.2pt;mso-wrap-distance-left:0pt;mso-wrap-distance-right:9.05pt;mso-wrap-distance-top:0pt;mso-wrap-distance-bottom:0pt;margin-top:84.5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785</wp:posOffset>
                </wp:positionH>
                <wp:positionV relativeFrom="paragraph">
                  <wp:posOffset>1092200</wp:posOffset>
                </wp:positionV>
                <wp:extent cx="430530" cy="25971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0.45pt;mso-wrap-distance-left:9.05pt;mso-wrap-distance-right:9.05pt;mso-wrap-distance-top:0pt;mso-wrap-distance-bottom:0pt;margin-top:86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4928870</wp:posOffset>
                </wp:positionV>
                <wp:extent cx="1734185" cy="5638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ведомлени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44.4pt;mso-wrap-distance-left:9.05pt;mso-wrap-distance-right:9.05pt;mso-wrap-distance-top:0pt;mso-wrap-distance-bottom:0pt;margin-top:388.1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935</wp:posOffset>
                </wp:positionH>
                <wp:positionV relativeFrom="paragraph">
                  <wp:posOffset>1569720</wp:posOffset>
                </wp:positionV>
                <wp:extent cx="2330450" cy="971550"/>
                <wp:effectExtent l="5715" t="5080" r="0" b="5080"/>
                <wp:wrapNone/>
                <wp:docPr id="36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971640"/>
                          <a:chOff x="0" y="0"/>
                          <a:chExt cx="2330280" cy="971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60080" cy="97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23144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возможности заключения соглашения об установлении сервитута в границах, предложенных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129.05pt;margin-top:123.6pt;width:183.5pt;height:76.5pt" coordorigin="2581,2472" coordsize="3670,1530">
                <v:shape id="shape_0" ID="AutoShape 34" fillcolor="white" stroked="t" o:allowincell="f" style="position:absolute;left:2581;top:2473;width:3558;height:15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6;top:2472;width:3644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возможности заключения соглашения об установлении сервитута в границах, предложенных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6535</wp:posOffset>
                </wp:positionH>
                <wp:positionV relativeFrom="paragraph">
                  <wp:posOffset>1563370</wp:posOffset>
                </wp:positionV>
                <wp:extent cx="1934845" cy="1291590"/>
                <wp:effectExtent l="5080" t="5080" r="0" b="155575"/>
                <wp:wrapNone/>
                <wp:docPr id="37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291680"/>
                          <a:chOff x="0" y="0"/>
                          <a:chExt cx="193500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5960" cy="129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192168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 заключении соглашения об установлении сервитута в иных границах, с приложением схемы границ сервитута на кадастровом план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317.05pt;margin-top:123.1pt;width:152.35pt;height:101.7pt" coordorigin="6341,2462" coordsize="3047,2034">
                <v:shape id="shape_0" ID="AutoShape 37" fillcolor="white" stroked="t" o:allowincell="f" style="position:absolute;left:6341;top:2462;width:2953;height:203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62;top:2462;width:3025;height:2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 заключении соглашения об установлении сервитута в иных границах, с приложением схемы границ сервитута на кадастровом плане 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165</wp:posOffset>
                </wp:positionH>
                <wp:positionV relativeFrom="paragraph">
                  <wp:posOffset>5017770</wp:posOffset>
                </wp:positionV>
                <wp:extent cx="1637665" cy="791210"/>
                <wp:effectExtent l="4445" t="5080" r="0" b="5080"/>
                <wp:wrapNone/>
                <wp:docPr id="38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791280"/>
                          <a:chOff x="0" y="0"/>
                          <a:chExt cx="1637640" cy="791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9372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76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оглашения об установлении сервит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2" style="position:absolute;margin-left:153.95pt;margin-top:395.1pt;width:128.95pt;height:62.3pt" coordorigin="3079,7902" coordsize="2579,1246">
                <v:shape id="shape_0" ID="AutoShape 64" fillcolor="white" stroked="t" o:allowincell="f" style="position:absolute;left:3080;top:7903;width:2509;height:124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79;top:7902;width:2578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оглашения об установлении сервиту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0665</wp:posOffset>
                </wp:positionH>
                <wp:positionV relativeFrom="paragraph">
                  <wp:posOffset>5808345</wp:posOffset>
                </wp:positionV>
                <wp:extent cx="1270" cy="266700"/>
                <wp:effectExtent l="37465" t="635" r="38100" b="0"/>
                <wp:wrapNone/>
                <wp:docPr id="39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18.95pt;margin-top:457.3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165</wp:posOffset>
                </wp:positionH>
                <wp:positionV relativeFrom="paragraph">
                  <wp:posOffset>6160770</wp:posOffset>
                </wp:positionV>
                <wp:extent cx="1637665" cy="1200150"/>
                <wp:effectExtent l="4445" t="5080" r="0" b="5715"/>
                <wp:wrapNone/>
                <wp:docPr id="40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200240"/>
                          <a:chOff x="0" y="0"/>
                          <a:chExt cx="1637640" cy="1200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93720" cy="12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764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дписанных соглашений об установлении сервитута в трех экземпля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6" style="position:absolute;margin-left:153.95pt;margin-top:485.1pt;width:128.95pt;height:94.5pt" coordorigin="3079,9702" coordsize="2579,1890">
                <v:shape id="shape_0" ID="AutoShape 68" fillcolor="white" stroked="t" o:allowincell="f" style="position:absolute;left:3080;top:9702;width:2509;height:188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79;top:9702;width:2578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дписанных соглашений об установлении сервитута в трех экземпляр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cs="Cambria"/>
      <w:color w:val="365F9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8"/>
    </w:rPr>
  </w:style>
  <w:style w:type="character" w:styleId="5">
    <w:name w:val="Заголовок 5 Знак"/>
    <w:basedOn w:val="Style8"/>
    <w:qFormat/>
    <w:rPr>
      <w:rFonts w:ascii="Cambria" w:hAnsi="Cambria" w:cs="Cambria"/>
      <w:color w:val="365F91"/>
      <w:sz w:val="24"/>
      <w:szCs w:val="28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Название Знак"/>
    <w:basedOn w:val="Style8"/>
    <w:qFormat/>
    <w:rPr>
      <w:rFonts w:eastAsia="Calibri"/>
      <w:b/>
      <w:bCs/>
      <w:sz w:val="28"/>
      <w:szCs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lk">
    <w:name w:val="blk"/>
    <w:basedOn w:val="Style8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basedOn w:val="Style8"/>
    <w:qFormat/>
    <w:rPr>
      <w:rFonts w:cs="Times New Roman"/>
      <w:b w:val="false"/>
      <w:color w:val="106BBE"/>
      <w:sz w:val="26"/>
    </w:rPr>
  </w:style>
  <w:style w:type="character" w:styleId="Style16">
    <w:name w:val="Красная строка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8"/>
    <w:qFormat/>
    <w:rPr>
      <w:rFonts w:ascii="Tms Rmn" w:hAnsi="Tms Rmn" w:cs="Tms Rmn"/>
      <w:sz w:val="24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ko-KR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R">
    <w:name w:val="r"/>
    <w:basedOn w:val="Style8"/>
    <w:qFormat/>
    <w:rPr/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Tms Rmn" w:hAnsi="Tms Rmn" w:cs="Tms Rm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Текст Знак"/>
    <w:basedOn w:val="Style8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pacing w:val="1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sz w:val="22"/>
      <w:szCs w:val="22"/>
    </w:rPr>
  </w:style>
  <w:style w:type="character" w:styleId="Style24">
    <w:name w:val="Основной текст с отступом Знак"/>
    <w:basedOn w:val="Style8"/>
    <w:qFormat/>
    <w:rPr>
      <w:sz w:val="24"/>
      <w:szCs w:val="24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Без интервала Знак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2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Style3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jc w:val="right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D3D44B4D48722A60999D94A910B828D8C27902DE350C0A57BA5E5826Aa4G" TargetMode="External"/><Relationship Id="rId3" Type="http://schemas.openxmlformats.org/officeDocument/2006/relationships/hyperlink" Target="mailto:tarnopolskoe_mo@bk.ru" TargetMode="External"/><Relationship Id="rId4" Type="http://schemas.openxmlformats.org/officeDocument/2006/relationships/hyperlink" Target="http://www.tarnopolmo.ru/" TargetMode="External"/><Relationship Id="rId5" Type="http://schemas.openxmlformats.org/officeDocument/2006/relationships/hyperlink" Target="consultantplus://offline/ref=29EBDF7BDFACCCCC792FF82B6CA0827C7BEF3E7AE487658B32BA813C9B1CFDDC788A58F50967A6EFE8d5E" TargetMode="External"/><Relationship Id="rId6" Type="http://schemas.openxmlformats.org/officeDocument/2006/relationships/hyperlink" Target="consultantplus://offline/ref=29EBDF7BDFACCCCC792FF82B6CA0827C78E03879EDD6328963EF8FE3d9E" TargetMode="External"/><Relationship Id="rId7" Type="http://schemas.openxmlformats.org/officeDocument/2006/relationships/hyperlink" Target="consultantplus://offline/ref=D7AAA5504B0B2D3095412FD4D7BB1D74D091B647F5BF242790948A2387DA0EEA83E88A4F95D57CAESBeAD" TargetMode="External"/><Relationship Id="rId8" Type="http://schemas.openxmlformats.org/officeDocument/2006/relationships/hyperlink" Target="consultantplus://offline/ref=B51FD80A4F4982F5141DDAE7D453C416107D96633E38338BFEAF22AC42e011J" TargetMode="External"/><Relationship Id="rId9" Type="http://schemas.openxmlformats.org/officeDocument/2006/relationships/hyperlink" Target="consultantplus://offline/ref=F4E8A684695B5493BE26AD3B61C6803FFF83A8DC1D1DF362AF96320C3DV872J" TargetMode="External"/><Relationship Id="rId10" Type="http://schemas.openxmlformats.org/officeDocument/2006/relationships/hyperlink" Target="consultantplus://offline/ref=D7AAA5504B0B2D3095412FD4D7BB1D74D091B647F3BB242790948A2387SDeAD" TargetMode="External"/><Relationship Id="rId11" Type="http://schemas.openxmlformats.org/officeDocument/2006/relationships/hyperlink" Target="consultantplus://offline/ref=D7AAA5504B0B2D3095412FD4D7BB1D74D093BA44F1B8242790948A2387DA0EEA83E88A4F95D57FA3SBeBD" TargetMode="External"/><Relationship Id="rId12" Type="http://schemas.openxmlformats.org/officeDocument/2006/relationships/hyperlink" Target="consultantplus://offline/ref=1C8D56984728638E26879130C2324C209C3B747125C53B935011960FB4E9175BAFD4K" TargetMode="External"/><Relationship Id="rId13" Type="http://schemas.openxmlformats.org/officeDocument/2006/relationships/hyperlink" Target="consultantplus://offline/ref=D7AAA5504B0B2D3095412FD4D7BB1D74D094B641F4B8242790948A2387DA0EEA83E88A4F95D579AASBeED" TargetMode="External"/><Relationship Id="rId14" Type="http://schemas.openxmlformats.org/officeDocument/2006/relationships/hyperlink" Target="consultantplus://offline/ref=29EBDF7BDFACCCCC792FE6267ACCD5717CE36171E3866FDC6DE5DA61CC15F78B3FC501B74D6AA0E880827AEFdCE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6-09T06:17:00Z</dcterms:modified>
  <cp:revision>25</cp:revision>
  <dc:subject/>
  <dc:title>РОССИЙСКАЯ  ФЕДЕРАЦИЯ</dc:title>
</cp:coreProperties>
</file>