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7"/>
          <w:szCs w:val="27"/>
        </w:rPr>
      </w:pPr>
      <w:r>
        <w:rPr>
          <w:sz w:val="27"/>
          <w:szCs w:val="27"/>
        </w:rPr>
        <w:t xml:space="preserve">Главам сельских поселений </w:t>
      </w:r>
    </w:p>
    <w:p>
      <w:pPr>
        <w:pStyle w:val="Normal"/>
        <w:ind w:left="4860" w:hanging="0"/>
        <w:rPr>
          <w:sz w:val="27"/>
          <w:szCs w:val="27"/>
        </w:rPr>
      </w:pPr>
      <w:r>
        <w:rPr>
          <w:sz w:val="27"/>
          <w:szCs w:val="27"/>
        </w:rPr>
        <w:t>(для размещения на сайтах муниципальных образований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Иркут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йствует особый противопожарный режим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Иркутской области от 23.04.2021 года № 287-пп на территории Иркутской области с 1 мая 2021 введен особый противопожарный реж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действия указанного режима гражданам в целях недопущения пожароопасной обстановки в лесах и населенных пунктах запрещ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осещение гражданами лесов при наступлении III класса и выше пожарной опасности в лесах по условиям погоды.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в том числе стационарных и передвижных палаточных лагерях, туристических базах, осуществлением мониторинга пожарной опасности в лесах и лесных пожаров, а также с проведением международных спортивных соревнова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, на территориях поселений и городских округов, садоводческих и огороднических некоммерческих товариществ, предприятиях, полосах отвода линий электропередачи, железных и автомобильных дорог, в лесах, расположенных на землях, находящихся в государственной собственности Иркутской области, на землях лесного фонда, на землях особо охраняемых природных территорий. За исключением случаев приготовления пищи в помещениях зданий, предназначенных для проживания, а также специализированных мест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период действия особого противопожарного режима сотрудниками различных ведомств организованы рейдовые мероприятия по профилактике возгораний сухой растительности и выявлению нарушителей требований пожарной безопасности.  Несмотря на категорический запрет использования открытого огня, ежедневно выявляются факты несоблюдения требований действующего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нарушения требований пожарной безопасности, в условия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1954/2dafcc9f8f2d8b800512e96ec8914d9155752f96/" \l "dst100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собого противопожарного режим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установлена административная ответственность по ч. 2 ст. 20.4 КоАП РФ в виде административного штрафа на граждан в размере от двух до четырех тысяч рублей, на должностных лиц - от пятнадцати до тридцати тысяч рублей; на индивидуальных предпринимателей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               А.В. Бойч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06.2021</w:t>
      </w:r>
    </w:p>
    <w:sectPr>
      <w:type w:val="nextPage"/>
      <w:pgSz w:w="11906" w:h="16838"/>
      <w:pgMar w:left="1418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1:00Z</dcterms:created>
  <dc:creator>User</dc:creator>
  <dc:description/>
  <cp:keywords/>
  <dc:language>en-US</dc:language>
  <cp:lastModifiedBy>User</cp:lastModifiedBy>
  <dcterms:modified xsi:type="dcterms:W3CDTF">2021-06-14T05:53:00Z</dcterms:modified>
  <cp:revision>2</cp:revision>
  <dc:subject/>
  <dc:title/>
</cp:coreProperties>
</file>