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5.06.2020г № 2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ЛЕНИИ СРОКОВ ПРЕДОСТАВЛЕНИЯ РУКОВОДИТЕЛЯМИ МУНИЦИПАЛЬНЫХ УЧРЕЖДЕНИЙ ТАРНОПОЛЬСКОГО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ЗА 2019 ГОД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Администрации Тарнопольского муниципального образования  в соответствие с Указом Президента Российской Федерации от 17.04.2020г.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г.», в соответствии с частью четвертой статьи 275 Трудового кодекса Российской Федерации, руководствуясь Уставом Тарнопольского муниципального образования,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лить срок предоставления сведений о доходах, об имуществе и обязательствах имущественного характера за отчетный период с 1 января по 31 декабря 2019г., предусмотренный Порядком предоставления лицом, поступающим на работу на должность руководителя муниципального учреждения Тарнопольского муниципального образования, а также руководителем муниципального учреждения Тарнопольского муниципального образова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Тарнопольского муниципального образования №9 от 19.01.2017г., до 1 августа 2020г. включитель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данное постановление на официальном сайте администрации Тарнопольского МО и в средстве массовой информации населения «Тарнопольский вестник»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. Контроль, за исполнением данного распоряжения оставляю за собой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лава Тарнопольского М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.В. 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60</Characters>
  <CharactersWithSpaces>167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8:00Z</dcterms:created>
  <dc:creator>Пользователь</dc:creator>
  <dc:description/>
  <dc:language>en-US</dc:language>
  <cp:lastModifiedBy/>
  <cp:lastPrinted>2020-05-13T11:45:00Z</cp:lastPrinted>
  <dcterms:modified xsi:type="dcterms:W3CDTF">2020-06-15T10:50:00Z</dcterms:modified>
  <cp:revision>5</cp:revision>
  <dc:subject/>
  <dc:title>Проект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nopol</vt:lpwstr>
  </property>
</Properties>
</file>