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.03.2022г. № 9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  <w:t>ОБ УТВЕРЖДЕНИИ ПОРЯДКА ПРОВЕДЕНИЯ АНТИКОРРУПЦИОННОЙ ЭКСПЕРТИЗЫ НОРМАТИВНЫХ ПРАВОВЫХ АКТОВ АДМИНИСТРАЦИИ ТАРНОПОЛЬСКОГО МУНИЦИПАЛЬНОГО ОБРАЗОВАНИЯ И ИХ ПРОЕКТОВ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h-CN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выявления в нормативных правовых актах Администрации Тарнопольского муниципального образования и их проектах коррупциогенных факторов и их последующего устранения, в соответствии с Федеральным законом от 17 июля 2009 года № 172</w:t>
        <w:noBreakHyphen/>
        <w:t>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руководствуясь Уставом Тарнопольского муниципального образования, администрация Тарнопольского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оведения антикоррупционной экспертизы нормативных правовых актов администрации Тарнопольского муниципального образования и их проектов (прилагается)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дня его официального опубликования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Тарнопольского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: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Юрч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Приложение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238"/>
        <w:jc w:val="right"/>
        <w:rPr/>
      </w:pPr>
      <w:r>
        <w:rPr>
          <w:rFonts w:cs="Courier New" w:ascii="Courier New" w:hAnsi="Courier New"/>
          <w:color w:val="242424"/>
          <w:sz w:val="22"/>
          <w:szCs w:val="22"/>
        </w:rPr>
        <w:t>Тарнопольского муниципального образования</w:t>
      </w:r>
    </w:p>
    <w:p>
      <w:pPr>
        <w:pStyle w:val="Normal"/>
        <w:spacing w:lineRule="atLeast" w:line="238"/>
        <w:jc w:val="right"/>
        <w:rPr>
          <w:rFonts w:ascii="Courier New" w:hAnsi="Courier New" w:cs="Courier New"/>
          <w:color w:val="242424"/>
          <w:sz w:val="22"/>
          <w:szCs w:val="22"/>
        </w:rPr>
      </w:pPr>
      <w:r>
        <w:rPr>
          <w:rFonts w:cs="Courier New" w:ascii="Courier New" w:hAnsi="Courier New"/>
          <w:color w:val="242424"/>
          <w:sz w:val="22"/>
          <w:szCs w:val="22"/>
        </w:rPr>
        <w:t>от 03.03.2022 г.№ 9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ПОРЯДОК</w:t>
      </w:r>
    </w:p>
    <w:p>
      <w:pPr>
        <w:pStyle w:val="Style19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проведения антикоррупционной экспертизы нормативных правовых актов администрации Тарнопольского муниципального образования и их проектов</w:t>
      </w:r>
    </w:p>
    <w:p>
      <w:pPr>
        <w:pStyle w:val="Normal"/>
        <w:spacing w:lineRule="atLeast" w:line="238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яет процедуру проведения антикоррупционной экспертизы нормативных правовых актов администрации Тарнопольского муниципального образования (далее - муниципальный правовой акт) и их проектов в целях выявления в них коррупциогенных факторов и их последующего устран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авовой основой проведения антикоррупционной экспертизы муниципальных правовых актов и их проектов являются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Федеральный закон от 25 декабря 2008 года № 273-ФЗ «О противодействии коррупции», Федеральный закон от 17 июля 2009 года № 172</w:t>
        <w:noBreakHyphen/>
        <w:t>ФЗ «Об антикоррупционной экспертизе нормативных правовых актов и проектов нормативных правовых актов», иные федеральные нормативные правовые акты, Устав Тарнопольского муниципального образования и иные правовые акты Тарнопольского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целях настоящего Порядка под разработчиком муниципального правового акта (проекта муниципального правового акта) понимается должностное лицо или структурное подразделение Администрации, подготовившее проект соответствующего муниципального правового акта, а в случае упразднения соответствующей должности, реорганизации и (или) упразднения соответствующего структурного подразделения Администрации - должностное лицо или структурное подразделение Администрации, которым переданы полномочия по упраздненной должности, полномочия реорганизованного (упраздненного) структурного подразделения Администраци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понятия, используемые в настоящем Порядке, применяются в том же значении, что и в Федеральном законе от 25 декабря 2008 года № 273</w:t>
        <w:noBreakHyphen/>
        <w:t>ФЗ «О противодействии коррупции», Федеральном законе от 17 июля 2009 года № 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Антикоррупционная экспертиза муниципальных правовых ак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муниципальных правовых актов и их проектов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убъектом проведения антикоррупционной экспертизы муниципальных правовых актов и их проектов является специалист администрации Тарнопольского муниципального образования на проведение антикоррупционной экспертизы (далее – уполномоченный орган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полномоченный орган проводит антикоррупционную экспертизу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ектов муниципальных правовых актов при проведении правовой экспертизы в ходе их согласования в порядке, установленном муниципальным правовым актом администрации Тарнопольского муниципального образования, регулирующим процедуру согласования проектов муниципальных правовых актов в администрации Тарнопольского муниципального образова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действующих муниципальных правовых актов по поручению главы Тарнопольского муниципального образования в случае выявления в них коррупциогенных факторов при мониторинге правоприменения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3. По результатам проведения антикоррупционной экспертизы проекта муниципального правового акта, разработчиком которого не является уполномоченный орган, уполномоченный орган в срок 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календарных дней со дня поступления проекта муниципального правового акта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муниципального правового акта, а также сведения об их учете отражаются разработчиком проекта муниципального правового акта в пояснительной записке к указанному проект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ия антикоррупционной экспертизы проекта муниципального правового акта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ия антикоррупционной экспертизы действующего муниципального правового акта отражаются уполномоченным органом в заключении по результатам антикоррупционной экспертизы.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чет результатов антикоррупционной экспертизы муниципальных правовых актов и их проектов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амечания, изложенные в заключении по результатам проведения антикоррупционной экспертизы, о наличии в тексте муниципального правового акта (его проекта) коррупциогенных факторов, подлежат обязательному рассмотрению разработчиком муниципального правового акта (его проекта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После получения заключения по результатам проведения антикоррупционной экспертизы проекта муниципального правового акта разработчик проекта муниципального правового акта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устраняет коррупциогенные факторы и представляет проект муниципального правового акта на повторное согласование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 После получения заключения по результатам антикоррупционной экспертизы действующего муниципального правового акта разработчик муниципального правового акта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осуществляет разработку проекта муниципального правового акта, направленного на устранение коррупциогенных факторов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В случае несогласия с замечаниями о наличии в действующем муниципальном правовом акте (в проекте муниципального правового акта) коррупциогенных факторов разработчик указанного муниципального правового акта (проекта муниципального правового акта) в срок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муниципального правового акта (проекта муниципального правового акта) в порядке, установленном муниципальным правовым актом администрации Тарнопольского муниципального образования, регулирующим процедуру согласования проектов муниципальных правовых актов в администрации Тарнопольского муниципального образования.</w:t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зависимая антикоррупционная экспертиза муниципальных правовых актов и их проектов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муниципальных правовых актов и их проекто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зависимая антикоррупционная экспертиза муниципальных правовых ак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целях обеспечения возможности проведения независимой антикоррупционной экспертизы проектов муниципальных правовых актов разработчик проекта муниципального правового акта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администрации Тарнопольского муниципального образования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 проекта муниципального правового акт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4. Заключение независимой антикоррупционной экспертизы муниципальных правовых актов и их проектов в течение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рабочих дней со дня его регистрации в администрации Тарнопольского муниципального образования направляется для рассмотрения в порядке и сроки, установленные федеральным законодательством, разработчику муниципального правового акта (проекта муниципального правового акта)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3:00Z</dcterms:created>
  <dc:creator>shishparenok</dc:creator>
  <dc:description/>
  <cp:keywords/>
  <dc:language>en-US</dc:language>
  <cp:lastModifiedBy>Tarnopol</cp:lastModifiedBy>
  <cp:lastPrinted>2017-02-06T13:34:00Z</cp:lastPrinted>
  <dcterms:modified xsi:type="dcterms:W3CDTF">2022-03-11T03:27:00Z</dcterms:modified>
  <cp:revision>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E4D1F961E4B9CA34464A032BD2FE2</vt:lpwstr>
  </property>
  <property fmtid="{D5CDD505-2E9C-101B-9397-08002B2CF9AE}" pid="3" name="KSOProductBuildVer">
    <vt:lpwstr>1049-11.2.0.10463</vt:lpwstr>
  </property>
</Properties>
</file>