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ркутской области приступили к проведению профилактических отжиг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ужденной, но обоснованной мерой называют профилактические отжиги, проводимые в ряде районов Иркутской области на тех территориях, где нет возможности провести уборку и утилизацию сухой растительности иными способами. Их цель - создание защитных полос, которые оказывают сдерживающее влияние на возникновение, распространение пожаров, минимизация рисков и предотвращение угроз перехода огня от палов сухой травы на близлежащие жилые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нтролем пожарных формирований в соответствии с разработанными графиками в строго отведенных границах первые контролируемые выжигания уже начаты в Слюдянском районе. За сутки они проведены на площади 6,5 Га. На сегодняшний день также запланирован профилактический отжиг сухой растительности на площади 13 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ем, отжиги проводятся в местах, где на протяжении нескольких лет регистрировались пожары, распространявшиеся на большие площади. Все работы выполняются в весенний период, когда почва еще напитана влагой, с учетом погодных условий - в безветренную по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обом контроле мероприятия по подготовке к пожароопасному периоду, проводимые фермерскими хозяйствами и собственниками лесных угодий. Организация ими не согласованных и не внесенных в план отжигов категорически запрещена. Оперативной дежурной сменой Центра управления в кризисных ситуациях осуществляется контроль возникновения термически активных точек, которые выявляются с помощью космического мониторинга. В тех случаях, где термические очаги не соответствуют планам контролируемых отжигов, к нарушителям и собственникам земель применяются меры административного воз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е профилактические отжиги будут проведены и в других муниципальных образованиях до введения на территории региона особого противопожарного режим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государственного пожарного надзо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Заларинскому и Балаганскому районам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1:00Z</dcterms:created>
  <dc:creator>BLACKEDITION</dc:creator>
  <dc:description/>
  <cp:keywords/>
  <dc:language>en-US</dc:language>
  <cp:lastModifiedBy>BLACKEDITION</cp:lastModifiedBy>
  <dcterms:modified xsi:type="dcterms:W3CDTF">2021-03-25T05:31:00Z</dcterms:modified>
  <cp:revision>2</cp:revision>
  <dc:subject/>
  <dc:title/>
</cp:coreProperties>
</file>