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9 января  2014г.</w:t>
        <w:tab/>
        <w:t xml:space="preserve">                 с. Тарнополь </w:t>
        <w:tab/>
        <w:tab/>
        <w:tab/>
        <w:tab/>
        <w:t xml:space="preserve">     №  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едоставлении рабочего мес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ании решения Балаганского районного суда Иркутской области от 30 декабря 2013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ь на основании приговора суда Петровского Алексея Михайловича на обязательные работы сроком 240 (двести сорок ) часов и приступить с 30 января 2014 года к отбыванию наказ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Тарнопольского МО    </w:t>
        <w:tab/>
        <w:tab/>
        <w:tab/>
        <w:tab/>
        <w:t xml:space="preserve">В.А.Грубс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4-01-16T09:21:00Z</cp:lastPrinted>
  <dcterms:modified xsi:type="dcterms:W3CDTF">2014-02-14T02:55:00Z</dcterms:modified>
  <cp:revision>18</cp:revision>
  <dc:subject/>
  <dc:title>РОССИЙСКАЯ  ФЕДЕРАЦИЯ</dc:title>
</cp:coreProperties>
</file>