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4.2022 Г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НА 2022 ГОД И НА ПЛАНОВЫЙ ПЕРИОД 2023-2024 ГОДОВ НАПРАВЛЕННЫЙ НА ПОПОЛНЕНИЕ ДОХОДНОЙ БАЗЫ, РОСТ ПОСТУПЛЕНИЙ НАЛОГОВЫХ И НЕНАЛОГОВЫХ ДОХОДОВ В БЮДЖЕТ ТАРНОПОЛЬСКОГО 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5 Федерального закона от 06.10.201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лан мероприятий на 2022 год и на плановый период 2023-2024 годов, направленный на пополнение доходной базы, рост поступлений налоговых и неналоговых доходов в бюджет Тарнопольского МО (приложение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азместить настоящее распоряжение на официальном сайте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анно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04.2022 года № 1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на 2022 год и на плановый период 2023-2024 годов, направленный на пополнение доходной баз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 поступлений налоговых и неналоговых доходов в бюджет Тарнополь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ть организацию и проведение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графиком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плана мероприятий на 2022 год и на плановый период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одить работу в рамках имеющихся полномочий по дополнению и (или) уточнению сведений, сформированных в соответствии с представленными сведениями из Федеральной службы государственной регистрации, кадастра и картографии (Росреестр) по Иркутской области в целях вовлечения земельных участков в налогооблагаемый оборот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установление (уточнение) адресов места нахожд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налоговой базы по земельному налогу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одить работу по побуждению налогоплательщиков, у которых оформленные в собственность объекты недвижимости расположены на неоформленных в собственность земельных участках, к оформлению их в собственность, либо заключение с ними договоров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налогооблагаемой базы по земельному налогу и налогу на имущество физических лиц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своевременное внесение сведений об адресах и о реквизитах документов о присвоении, об изменении, аннулировании адреса в Федеральную Информационную Адресную Сис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собираемости местных на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одить мониторинг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задолжен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ведение информационной кампании </w:t>
            </w:r>
            <w:r>
              <w:rPr>
                <w:rFonts w:cs="Courier New" w:ascii="Courier New" w:hAnsi="Courier New"/>
                <w:sz w:val="22"/>
                <w:szCs w:val="22"/>
              </w:rPr>
              <w:t>о сроках уплаты налого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необходимости уплаты налог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размещение информации на официальном сайте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Тарнопольского МО о необходимости уплаты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размещение баннеров, плакатов, листовок с информацией об уплате налогов на рекламных щитах, фасада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налоговой грамотности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Организация работы о признании права муниципальной собственности на земельные участки выделенные в счет невостребованных земельных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6:00Z</dcterms:created>
  <dc:creator>User</dc:creator>
  <dc:description/>
  <cp:keywords/>
  <dc:language>en-US</dc:language>
  <cp:lastModifiedBy>Tarnopol</cp:lastModifiedBy>
  <cp:lastPrinted>2022-03-21T11:33:00Z</cp:lastPrinted>
  <dcterms:modified xsi:type="dcterms:W3CDTF">2022-05-05T01:10:00Z</dcterms:modified>
  <cp:revision>112</cp:revision>
  <dc:subject/>
  <dc:title>        проект</dc:title>
</cp:coreProperties>
</file>