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04.2017 Г. № 26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МЕРАХ ПО ОХРАНЕ ЛЕСОВ ОТ ПОЖАРОВ НА ТЕРРИТОРИИ ТАРНОПОЛЬСКОГО МУНИЦИПАЛЬНОГО ОБРАЗОВАНИЯ В 2017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Лесным кодексом Российской Федерации от 04.12.2006г. № 200 – ФЗ, Федеральными законами: от 21.12.1994 г. № 69 - ФЗ «О пожарной безопасности», от 21.12.1994 г. № 68 – ФЗ «О защите населения и территорий от чрезвычайных ситуаций природного и техногенного характера», от 06.10.2003 г. № 131 – ФЗ «Об общих принципах организации местного самоуправления в Российской Федерации», постановлением Правительства Российской Федерации от 30 июня 2007 года № 417 «Об утверждении Правил пожарной безопасности в лесах», в целях своевременной и качественной подготовки к пожароопасному периоду 2017 года, реализации мер по охране лесов от пожар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-283"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Создать при администрации Тарнопольского муниципального образования комиссию по координации действий в вопросах предупреждения и ликвидации лесных пожаров (Приложение №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план мероприятий по организации осуществления мер пожарной безопасности и тушения лесных пожаров на территории Тарнопольского МО в 2017 году (Приложение №2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Утвердить Положение о комиссии по координации действий в вопросах предупреждения и ликвидации лесных пожаров (комиссия по борьбе с лесными пожарами) (Приложение №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опубликовать в газете «Тарнопольский вестник» и на официальном сайте администрации Тарнопольского М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Данное постановление вступает в силу со дня опубликования.</w:t>
      </w:r>
    </w:p>
    <w:p>
      <w:pPr>
        <w:pStyle w:val="Normal"/>
        <w:ind w:right="-2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  <w:tab w:val="left" w:pos="8055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tabs>
          <w:tab w:val="clear" w:pos="709"/>
          <w:tab w:val="left" w:pos="7020" w:leader="none"/>
          <w:tab w:val="left" w:pos="8055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9"/>
          <w:tab w:val="left" w:pos="7020" w:leader="none"/>
          <w:tab w:val="left" w:pos="8055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В.А.Грубский</w:t>
      </w:r>
    </w:p>
    <w:p>
      <w:pPr>
        <w:pStyle w:val="Normal"/>
        <w:tabs>
          <w:tab w:val="clear" w:pos="709"/>
          <w:tab w:val="left" w:pos="7020" w:leader="none"/>
          <w:tab w:val="left" w:pos="80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  <w:tab w:val="left" w:pos="80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14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ind w:left="5103" w:right="-14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ind w:left="5103" w:right="-14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Тарнопольского МО от 12.04.2017г.№ 26</w:t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ОМИСС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КООРДИНАЦИИ ДЕЙСТВИЙ В ВОПРОСАХ ПРЕДУПРЕЖДЕНИЯ И ЛИКВИДАЦИИ ЛЕСНЫХ ПОЖАРОВ (КОМИССИЯ ПО БОРЬБЕ С ЛЕСНЫМИ ПОЖАРАМИ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Председатель комиссии:  Грубский В.А. – Глава Тарнопольского МО, (тел. раб.:839548 43-2-21; сот.: 89041119346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комиссии: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тухова Светлана Владимировна – специалист администрации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Бабий В.А.. – староста д. Анучинск </w:t>
      </w:r>
      <w:r>
        <w:rPr>
          <w:rFonts w:cs="Arial" w:ascii="Arial" w:hAnsi="Arial"/>
        </w:rPr>
        <w:t>(по согласованию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Грубский В.А. – староста д. Метляева </w:t>
      </w:r>
      <w:r>
        <w:rPr>
          <w:rFonts w:cs="Arial" w:ascii="Arial" w:hAnsi="Arial"/>
        </w:rPr>
        <w:t>(по согласованию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637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ind w:left="637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37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ind w:left="637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2.04.2017 г. № 26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ОРГАНИЗАЦИИ ОСУЩЕСТВЛЕНИЯ МЕР ПОЖАРНОЙ БЕЗОПАСНОСТИ И ТУШЕНИЯ ЛЕСНЫХ ПОЖАРОВ НА ТЕРРИТОРИИ ТАРНОПОЛЬСКОГО М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7 ГОД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5"/>
        <w:gridCol w:w="2551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й, выполняемых 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2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)Организовать информирование населения о требованиях и мониторинг исполнения пункта 72.3 Правил противопожарного режима в Российской Федерации, утвержденных постановлением Правительства Российской Федерации от 25 апреля 2012 года №390, в части обеспечения в период со дня схода снежного покрова до установления устойчивой дождливой осенней погоды или образования снежного покрова всеми лицами, владеющими, пользующимися и (или) распоряжающимися территорией, прилегающей к лесу, ее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0,5 метра или иным противопожарным барьером;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1513" w:leader="none"/>
              </w:tabs>
              <w:spacing w:lineRule="auto" w:line="240"/>
              <w:ind w:right="2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1"/>
              <w:shd w:fill="auto" w:val="clear"/>
              <w:tabs>
                <w:tab w:val="clear" w:pos="709"/>
                <w:tab w:val="left" w:pos="1513" w:leader="none"/>
              </w:tabs>
              <w:spacing w:lineRule="auto" w:line="240"/>
              <w:ind w:right="20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)Организовать комплекс мероприятий, направленных на предотвращение чрезвычайных ситуаций, обусловленных загоранием сухой растительности, в том числе:</w:t>
            </w:r>
          </w:p>
          <w:p>
            <w:pPr>
              <w:pStyle w:val="1"/>
              <w:shd w:fill="auto" w:val="clear"/>
              <w:spacing w:lineRule="auto" w:line="240"/>
              <w:ind w:left="20" w:right="2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определить перечень мероприятий по очистке территорий бесхозяйных и длительное время неэксплуатируемых приусадебных участков;</w:t>
            </w:r>
          </w:p>
          <w:p>
            <w:pPr>
              <w:pStyle w:val="1"/>
              <w:shd w:fill="auto" w:val="clear"/>
              <w:spacing w:lineRule="auto" w:line="240"/>
              <w:ind w:left="23" w:right="2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района до наступления пожароопасного периода 2017 года;</w:t>
            </w:r>
          </w:p>
          <w:p>
            <w:pPr>
              <w:pStyle w:val="1"/>
              <w:shd w:fill="auto" w:val="clear"/>
              <w:spacing w:lineRule="auto" w:line="240"/>
              <w:ind w:left="23" w:right="2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организовать работу патрульных, патрульно-маневренных, маневренных групп на территории муниципального образования, в целях обнар</w:t>
            </w: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22"/>
                <w:szCs w:val="22"/>
              </w:rPr>
              <w:t>ужения палов сухой растительности круглосуточное патрулирование территорий населенных пунктов и прилегающих территорий;</w:t>
            </w:r>
          </w:p>
          <w:p>
            <w:pPr>
              <w:pStyle w:val="1"/>
              <w:shd w:fill="auto" w:val="clear"/>
              <w:spacing w:lineRule="auto" w:line="240"/>
              <w:ind w:left="23" w:right="2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обеспечить незамедлительное реагирование в установленном порядке по выявленным очагам загораний на территории населенных пунктов и прилегающих территориях;</w:t>
            </w:r>
          </w:p>
          <w:p>
            <w:pPr>
              <w:pStyle w:val="1"/>
              <w:shd w:fill="auto" w:val="clear"/>
              <w:spacing w:lineRule="auto" w:line="240"/>
              <w:ind w:left="23" w:right="2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в случае выявления лиц, допустивших любые загорания, обеспечить незамедлительное информирование по указанным фактам органов государственного пожарного надзора, органов полиции, территориальный орган министерства лесного комплекса Иркутской обла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организовать выставление стационарных и передвижных межведомственных постов на территории населенных пунктов и прилегающих территориях.</w:t>
            </w:r>
          </w:p>
          <w:p>
            <w:pPr>
              <w:pStyle w:val="1"/>
              <w:shd w:fill="auto" w:val="clear"/>
              <w:tabs>
                <w:tab w:val="clear" w:pos="709"/>
                <w:tab w:val="left" w:pos="1249" w:leader="none"/>
              </w:tabs>
              <w:spacing w:lineRule="auto" w:line="240"/>
              <w:ind w:right="2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1"/>
              <w:shd w:fill="auto" w:val="clear"/>
              <w:tabs>
                <w:tab w:val="clear" w:pos="709"/>
                <w:tab w:val="left" w:pos="1249" w:leader="none"/>
              </w:tabs>
              <w:spacing w:lineRule="auto" w:line="240"/>
              <w:ind w:right="20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)Содействовать сельским старостам в проведении встреч жителей сельских населенных пунктов, на территории которых сельские старосты осуществляют свою деятельность, в целях обсуждения вопросов обеспечения первичных мер пожарной безопасности, предупреждения и ликвидации последствий чрезвычайных ситуац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)Провести разъяснительную профилактическую работу с руководителями организаций, индивидуальными предпринимателями, населением, ведущими сельскохозяйственную и лесозаготовительную деятельность, по соблюдению требований пожарной безопасности, недопущению сжигания мусора и отходов производст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)Привести в готовность имеющиеся подразделения соответствующих видов пожарной охраны для тушения возможных пожар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)Произвести (восстановить) опашку населенных пунктов, со стороны примыкающих лесонасаждений и сельхозугодий с сухим травостоем, минерализованными противопожарными полосами шириной не менее 3 метров на удалении от границ населенных пунктов (на 50-100 м.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)Организовать проведение субботников по сбору горючих отходов, мусора, тары и сухой растительности вне границ населенных пунктов, обеспечив при этом инструктаж участников субботников о мерах пожарной безопасности при сборе отходов, а также комплекс противопожарных мероприятий на подведомственных территориях, достаточных для предупреждения возникновения пожаров и перехода их на населенные пункты в течении всего пожароопасного периода 2017 год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)Обеспечить доведение до населения информации о нахождении мест накопления отходов, принять в установленном порядке меры по организации безвозмездного доступа граждан к местам накопления отходов во время проведения субботников по сбору горючих отходов, мусора, тары и сухой растительности;</w:t>
            </w:r>
          </w:p>
          <w:p>
            <w:pPr>
              <w:pStyle w:val="1"/>
              <w:shd w:fill="auto" w:val="clear"/>
              <w:spacing w:lineRule="auto" w:line="240"/>
              <w:ind w:right="2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81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 течение пожаро-опасного сезона</w:t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о 15.04. 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 течение пожаро-опасного сезона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о 15.04. 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о 15.04. 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о 15.04. 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о 25.04. 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о 15.04. 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ind w:left="637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37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ind w:left="637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2.04.2017 г. № 2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КООРДИНАЦИИ ДЕЙСТВИЙ В ВОПРОСАХ ПРЕДУПРЕЖДЕНИЯ И ЛИКВИДАЦИИ ЛЕСНЫХ ПОЖАРОВ (КОМИССИЯ ПО БОРЬБЕ С ЛЕСНЫМИ ПОЖАРАМИ)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Комиссия по координации действий в вопросах предупреждения и ликвидации лесных пожаров (комиссия по борьбе с лесными пожарами) создана с целью координация работы всех учреждений района, юридических и физических лиц на выполнение мероприятий по подготовке к пожароопасному периоду, предупреждению и оперативной ликвидации лесных пожаров.</w:t>
      </w:r>
    </w:p>
    <w:p>
      <w:pPr>
        <w:pStyle w:val="Normal"/>
        <w:ind w:right="-143"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роки проведения</w:t>
      </w:r>
    </w:p>
    <w:p>
      <w:pPr>
        <w:pStyle w:val="Normal"/>
        <w:ind w:right="-143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Заседания комиссии проводятся по мере необходимости. </w:t>
      </w:r>
    </w:p>
    <w:p>
      <w:pPr>
        <w:pStyle w:val="Normal"/>
        <w:ind w:left="-180" w:right="-143" w:firstLine="885"/>
        <w:jc w:val="center"/>
        <w:rPr>
          <w:rFonts w:ascii="Arial" w:hAnsi="Arial" w:cs="Arial"/>
        </w:rPr>
      </w:pPr>
      <w:r>
        <w:rPr>
          <w:rFonts w:cs="Arial" w:ascii="Arial" w:hAnsi="Arial"/>
        </w:rPr>
        <w:t>3.Комиссии предоставляется право: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3.1.Запрашивать у лесопользователей информацию касающуюся деятельности предприятия в лесу, у других юридических и физических лиц – информацию по проведению профилактических противопожарных мероприятий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3.2.Заслушивать отчеты руководителей учреждений района, юридических и физических лиц по вопросам предупреждения и ликвидации лесных пожаров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3.3.Представлять документы в органы полиции, прокуратуры, судебные органы, вышестоящие органы власти по вопросам связанным с проведением мероприятий по предупреждению лесных пожаров и их ликвидации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3.4.Осуществлять проверку юридических и физических лиц, работающих в лесу или имеющих объекты вблизи лесных массивов (проходящие через лесные массивы) по вопросам пожарной безопасности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3.5.Выходить с предложениями на мэра района по вопросам ограничения свободного доступа в лесные массивы при резком возрастании пожарной опасности в лесу, снабжении работающих на тушении, использовании резервного фонда администрации района и другим вопросам связанным с направлениями деятельности комиссии.</w:t>
      </w:r>
    </w:p>
    <w:p>
      <w:pPr>
        <w:pStyle w:val="Normal"/>
        <w:ind w:left="-180" w:right="-143" w:firstLine="888"/>
        <w:jc w:val="center"/>
        <w:rPr>
          <w:rFonts w:ascii="Arial" w:hAnsi="Arial" w:cs="Arial"/>
        </w:rPr>
      </w:pPr>
      <w:r>
        <w:rPr>
          <w:rFonts w:cs="Arial" w:ascii="Arial" w:hAnsi="Arial"/>
        </w:rPr>
        <w:t>4.Состав комиссии: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1.Председатель комиссии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Осуществляет общее руководство и контроль за работой комиссии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Осуществляет контроль за исполнением вынесенных решений комиссии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1.3.Проводит заседания комиссии, дает поручения членам комиссии по реализации необходимых мероприятий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1.4.Согласовывает, при необходимости, привлечение дополнительных работников для работы в комиссии.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2.Секретарь комиссии: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Ведет и оформляет протоколы заседания комиссии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Готовит заседания комиссии в части предупреждения членов комиссии, приглашения руководителей подразделений и предприятий и других лиц (приглашения, повестки)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3.Члены комиссии: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Каждый член комиссии имеет право одного голоса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3.2.Члены комиссии обязаны выполнять все поручения председателя комиссии. О всех осложнениях в работе и о результатах выполнения поручений члены комиссии должны незамедлительно докладывать председателю комиссии;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4.3.3.Члены комиссии не имеют право: публично комментировать или давать оценку выводам, предложениям и заключениям своих коллег – членов комиссии, если на это не получено их согласия. Распространять информацию о работе комиссии носящую конфиденциальный характер.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5.Заседание комиссии считается правомочным если на нем присутствует более половины членов комиссии. Решение комиссии считается принятым если за него проголосовало большинство присутствующих членов комиссии.</w:t>
      </w:r>
    </w:p>
    <w:p>
      <w:pPr>
        <w:pStyle w:val="Normal"/>
        <w:ind w:left="-180" w:right="-143" w:firstLine="889"/>
        <w:jc w:val="both"/>
        <w:rPr>
          <w:rFonts w:ascii="Arial" w:hAnsi="Arial" w:cs="Arial"/>
        </w:rPr>
      </w:pPr>
      <w:r>
        <w:rPr>
          <w:rFonts w:cs="Arial" w:ascii="Arial" w:hAnsi="Arial"/>
        </w:rPr>
        <w:t>6.Комиссия в своей работе руководствуется настоящим Положением, Конституцией Российской Федерации, Федеральным и областн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ind w:firstLine="740"/>
      <w:jc w:val="both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39:00Z</dcterms:created>
  <dc:creator>Дмитрий</dc:creator>
  <dc:description/>
  <cp:keywords/>
  <dc:language>en-US</dc:language>
  <cp:lastModifiedBy>Пользователь</cp:lastModifiedBy>
  <cp:lastPrinted>2017-03-13T17:27:00Z</cp:lastPrinted>
  <dcterms:modified xsi:type="dcterms:W3CDTF">2017-05-05T03:54:00Z</dcterms:modified>
  <cp:revision>68</cp:revision>
  <dc:subject/>
  <dc:title/>
</cp:coreProperties>
</file>