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Иркутская область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Балаганский район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ДУМА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ТАРНОПОЛЬСКОГО МУНИЦИПАЛЬНОГО ОБРАЗОВАНИЯ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третьего созыва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"04 " октября  2013г.</w:t>
        <w:tab/>
        <w:tab/>
        <w:tab/>
        <w:tab/>
        <w:tab/>
        <w:tab/>
        <w:tab/>
        <w:tab/>
        <w:tab/>
        <w:t xml:space="preserve"> № 7-1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. Тарнополь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“</w:t>
      </w:r>
      <w:r>
        <w:rPr>
          <w:rFonts w:cs="Times New Roman" w:ascii="Times New Roman" w:hAnsi="Times New Roman"/>
          <w:b w:val="false"/>
          <w:sz w:val="24"/>
        </w:rPr>
        <w:t xml:space="preserve">О внесении изменений в решение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умы № 3-1 от 29.12.20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О бюджете поселения на 2013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 плановый период 2014 и 2015гг.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уководствуясь Положением о бюджетном процессе в Тарнопольском муниципальном образовании, Дума Тарнопольского муниципального образован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ДУМА РЕШИЛ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нести в решение Думы Тарнопольского муниципального образования от 29.12.2012 г № 3-1 «О бюджете поселения на 2013 г. и плановый период 2014-2015гг.» следующие изменения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1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Увеличить доходную часть бюджет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2020499910 000 151 -  350,0тыс.рубле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10606013100 000 151 – 16,4тыс.рубле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Увеличить расходную часть бюджет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0102 0020300 500 211 – 152,0 тыс.рубле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0102 0020300 500 213 – 44,0 тыс.рубле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0104 0020400 500 226 – 15,0 тыс.рубле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0104 0020400 500 223 – 50,0 тыс.рубле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0104 0020400 500 340 – 50,4 тыс.рублей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993 0409 7954600 500 225 – 605,5 тыс.рубле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0503 6000500 500 226 – 10,95 тыс.рубле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0104 0020400 500 290 – 10,6 тыс.рубле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0801 4409900 001 226 – 4,0 тыс.рубле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0801 4409900 001 290 – 4,0 тыс.рубле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Перенести со стать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0104 0020400 500 211 – 300,0 тыс.рубле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На статью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0801 4409900 001 211 – 200,0 тыс.рубле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93 0801 4409900 001 213 – 100,0 тыс.рубле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2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ункт 1 изложить в следующей редакци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УНКТ 1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00"/>
          <w:spacing w:val="-61"/>
          <w:sz w:val="24"/>
        </w:rPr>
        <w:t>У</w:t>
      </w:r>
      <w:r>
        <w:rPr>
          <w:rFonts w:cs="Times New Roman" w:ascii="Times New Roman" w:hAnsi="Times New Roman"/>
          <w:b w:val="false"/>
          <w:color w:val="000000"/>
          <w:sz w:val="24"/>
        </w:rPr>
        <w:t>твердить основные характеристики бюджета Тарнопольского муниципального образования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на 2013 год: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общий объем доходов местного бюджета в сумме 6708,1 тыс. рублей в том числе безвозмездные поступления из областного бюджета 5100,6 тыс. рублей.</w:t>
      </w:r>
    </w:p>
    <w:p>
      <w:pPr>
        <w:pStyle w:val="TextBody"/>
        <w:shd w:fill="FFFFFF" w:val="clear"/>
        <w:spacing w:lineRule="atLeast" w:line="278"/>
        <w:ind w:left="5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общий объем расходов местного бюджета в сумме 7302,4 тыс. рубле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- размер дефицита местного бюджета в сумме 594,3тыс. рублей, или 19,65 процента 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твержденного общего  годового объема доходов местного бюджета без учета утвержденного объема  безвозмездных поступлени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, полученных из областного бюджета в сумме 580,0 тыс.рублей. 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3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иложения 1,2,4,5,6,7,8,9 изложить в новой редакции (прилагаются)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4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стоящее решение подлежит официальному опубликованию в СМИ «Тарнопольский вестник»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голосовали ЗА- единогласн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лава Тарнопольского МО</w:t>
        <w:tab/>
        <w:tab/>
        <w:tab/>
        <w:tab/>
        <w:tab/>
        <w:tab/>
        <w:tab/>
        <w:t xml:space="preserve"> В.А.Грубск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10.2013 года № 7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Тарнопольского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поселения на 2013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4-2015г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гнозируемые доходы бюджета Тарнопольского МО на 2013год</w:t>
      </w:r>
    </w:p>
    <w:tbl>
      <w:tblPr>
        <w:tblW w:w="100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992"/>
        <w:gridCol w:w="2551"/>
        <w:gridCol w:w="141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сумма (тыс.руб)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4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38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 года), мобилизируемый  на территория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410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000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86,8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8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1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23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1999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01999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2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5,8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8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8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 ремонт и содержание автомобильных дорог общего пользования,  том числе дорог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41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79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8910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4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2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2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00000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7050001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- 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8,1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Тарнопольского МО</w:t>
        <w:tab/>
        <w:tab/>
        <w:tab/>
        <w:tab/>
        <w:tab/>
        <w:t>Грубский В.А.</w:t>
      </w:r>
    </w:p>
    <w:p>
      <w:pPr>
        <w:pStyle w:val="Normal"/>
        <w:rPr/>
      </w:pPr>
      <w:r>
        <w:rPr/>
        <w:t xml:space="preserve">Исполнитель </w:t>
        <w:tab/>
        <w:tab/>
        <w:tab/>
        <w:tab/>
        <w:tab/>
        <w:tab/>
        <w:tab/>
        <w:t>Арцыбаш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от 04.10.2013 г. № 7-1</w:t>
      </w:r>
    </w:p>
    <w:p>
      <w:pPr>
        <w:pStyle w:val="Normal"/>
        <w:jc w:val="right"/>
        <w:rPr/>
      </w:pPr>
      <w:r>
        <w:rPr/>
        <w:t>К решению Думы Тарнополь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на 2013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4-2015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>Распределение расходов бюджета Тарнопольского муниципального образования на 2013г. В соответствии функциональной классификации расходов бюджета Балага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8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79"/>
        <w:gridCol w:w="28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  <w:t>Функциональная стать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95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учетный сто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тивопожарной  безопас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8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7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по ЖК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нансовая помощь бюдже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х уровн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>
          <w:cantSplit w:val="true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Тарнопольского МО</w:t>
        <w:tab/>
        <w:tab/>
        <w:tab/>
        <w:tab/>
        <w:t>В.А.Грубский</w:t>
      </w:r>
    </w:p>
    <w:p>
      <w:pPr>
        <w:pStyle w:val="Normal"/>
        <w:jc w:val="both"/>
        <w:rPr/>
      </w:pPr>
      <w:r>
        <w:rPr/>
        <w:t>Исполнитель</w:t>
        <w:tab/>
        <w:tab/>
        <w:tab/>
        <w:tab/>
        <w:tab/>
        <w:tab/>
        <w:t>Е.А.Арцыб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04.10.2013 г. № 7-1</w:t>
      </w:r>
    </w:p>
    <w:p>
      <w:pPr>
        <w:pStyle w:val="Normal"/>
        <w:jc w:val="right"/>
        <w:rPr/>
      </w:pPr>
      <w:r>
        <w:rPr/>
        <w:t xml:space="preserve">К решению Думы Тарнополь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О бюджете поселения Тарнопольского МО</w:t>
      </w:r>
    </w:p>
    <w:p>
      <w:pPr>
        <w:pStyle w:val="Normal"/>
        <w:jc w:val="right"/>
        <w:rPr/>
      </w:pPr>
      <w:r>
        <w:rPr/>
        <w:t>на 2013г и плановый период 2014-2015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Тарнопольского МО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7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50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альные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9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6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47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. 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7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государственных полномочий в сфере водоотведения и вод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области коммунального хозя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9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О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 и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нансовая помощь бюджетам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от 04.10.2013 г. № 7-1</w:t>
      </w:r>
    </w:p>
    <w:p>
      <w:pPr>
        <w:pStyle w:val="Normal"/>
        <w:jc w:val="right"/>
        <w:rPr/>
      </w:pPr>
      <w:r>
        <w:rPr/>
        <w:t>к решению Думы Тарнопольского МО</w:t>
      </w:r>
    </w:p>
    <w:p>
      <w:pPr>
        <w:pStyle w:val="Normal"/>
        <w:jc w:val="right"/>
        <w:rPr/>
      </w:pPr>
      <w:r>
        <w:rPr/>
        <w:t>«О бюджете Тарнопольского МО на 2013 г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плановый период 2014 и 2015гг.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ЕДЕЛЕНИЕ БЮДЖЕТНЫХ АССИГНОВАНИЙ ПО РАЗДЕЛАМ И ПОДРАЗДЕЛАМ КЛАССИФИКАЦИИ РАСХОДОВ НА 2013 ГОД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0" w:hanging="0"/>
        <w:rPr/>
      </w:pPr>
      <w:r>
        <w:rPr/>
        <w:t>(тыс.рублей)</w:t>
      </w:r>
    </w:p>
    <w:tbl>
      <w:tblPr>
        <w:tblW w:w="85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12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альн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9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47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8,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,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готовке и повышению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8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10.2013 г. № 7-1</w:t>
      </w:r>
    </w:p>
    <w:p>
      <w:pPr>
        <w:pStyle w:val="Normal"/>
        <w:jc w:val="right"/>
        <w:rPr/>
      </w:pPr>
      <w:r>
        <w:rPr/>
        <w:t>К решению Думы Тарнопольского МО</w:t>
      </w:r>
    </w:p>
    <w:p>
      <w:pPr>
        <w:pStyle w:val="Normal"/>
        <w:jc w:val="right"/>
        <w:rPr/>
      </w:pPr>
      <w:r>
        <w:rPr/>
        <w:t>«О бюджете Тарнопольского МО на 2013г</w:t>
      </w:r>
    </w:p>
    <w:p>
      <w:pPr>
        <w:pStyle w:val="Normal"/>
        <w:jc w:val="right"/>
        <w:rPr/>
      </w:pPr>
      <w:r>
        <w:rPr/>
        <w:t>и плановый период 2014-2015гг.»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НА 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851"/>
        <w:gridCol w:w="1276"/>
        <w:gridCol w:w="708"/>
        <w:gridCol w:w="14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08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9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3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47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47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47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главы муниципального образования. 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6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4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6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48,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не 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,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,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 вопросы в области 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 и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дравоохранения , спор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5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>
          <w:u w:val="single"/>
        </w:rPr>
      </w:pPr>
      <w:r>
        <w:rPr/>
        <w:t>04.10.2013г.  № 7-1</w:t>
      </w:r>
    </w:p>
    <w:p>
      <w:pPr>
        <w:pStyle w:val="Normal"/>
        <w:jc w:val="right"/>
        <w:rPr/>
      </w:pPr>
      <w:r>
        <w:rPr/>
        <w:t>К решениюДумы Тарнопольского МО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 О бюджетеТарнопольского МО на 2013 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4-2015гг».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 БЮДЖЕТКА НА 2013 ГОД</w:t>
      </w:r>
    </w:p>
    <w:p>
      <w:pPr>
        <w:pStyle w:val="Normal"/>
        <w:ind w:left="5760" w:hanging="0"/>
        <w:rPr/>
      </w:pPr>
      <w:r>
        <w:rPr/>
        <w:tab/>
        <w:tab/>
        <w:t xml:space="preserve"> (тыс. рублей)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851"/>
        <w:gridCol w:w="709"/>
        <w:gridCol w:w="850"/>
        <w:gridCol w:w="1134"/>
        <w:gridCol w:w="709"/>
        <w:gridCol w:w="709"/>
        <w:gridCol w:w="1275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2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083,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95,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и начисление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47,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47,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8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09,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90,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целевая программа(повышение эффективности бюджетных расходов Тарнопольского МО на 2011-2013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7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целевая программа(повышение эффективности бюджетных расходов Тарнопольского МО на 2011-2013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целевая программа(повышение эффективности бюджетных расходов Тарнопольского МО на 2011-2013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не 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,7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7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государственных полномочий в сфере водоотведения 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07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,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77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5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5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6,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о целевая программа «Развитие автомобильных дорог общего пользования регионального или муниципального значения и местного значения в Иркутской области на 2011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1,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со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1,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1,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о целевая программа «Развитие автомобильных дорог общего пользования регионального или муниципального значения и местного значения в Иркутской области на 2011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боты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48,0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326,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3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не 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421,9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9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еречня проектов народных инициатив по подготовке к празднованию 75-летия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06,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,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готовке и повышению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9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9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9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9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9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9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4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8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р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не 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 вопросы в области  культуры, кинематографии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 и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дравоохранения , спорта и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основных средст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5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другим бюджетам бюджет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10.2013г. № 7-1</w:t>
      </w:r>
    </w:p>
    <w:p>
      <w:pPr>
        <w:pStyle w:val="Normal"/>
        <w:jc w:val="right"/>
        <w:rPr/>
      </w:pPr>
      <w:r>
        <w:rPr/>
        <w:t xml:space="preserve">К решению Думы Тарнопольского МО </w:t>
      </w:r>
    </w:p>
    <w:p>
      <w:pPr>
        <w:pStyle w:val="Normal"/>
        <w:jc w:val="right"/>
        <w:rPr/>
      </w:pPr>
      <w:r>
        <w:rPr/>
        <w:t>«О бюджете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3г и плановый период 2014-2015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 ВНУТРЕННЕГО ФИНАНСИРОВАНИЯ</w:t>
      </w:r>
    </w:p>
    <w:p>
      <w:pPr>
        <w:pStyle w:val="Normal"/>
        <w:jc w:val="center"/>
        <w:rPr/>
      </w:pPr>
      <w:r>
        <w:rPr/>
        <w:t>ДЕФИЦИТА БЮДЖЕТА  ТАРНОПОЛЬСКОГО МО НА 2013 г.</w:t>
      </w:r>
    </w:p>
    <w:p>
      <w:pPr>
        <w:pStyle w:val="Normal"/>
        <w:ind w:left="5664" w:firstLine="708"/>
        <w:jc w:val="center"/>
        <w:rPr/>
      </w:pPr>
      <w:r>
        <w:rPr/>
        <w:t>тыс.руб.</w:t>
      </w:r>
    </w:p>
    <w:tbl>
      <w:tblPr>
        <w:tblW w:w="85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07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 статей, элементов ,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90 00 0000 00 0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00 00 0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олученные от других бюджетов бюджетной системы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3 0000 00 0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 , полученных от других бюджетов бюджетной системы РФ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3 0000 00 0000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поселений кредитов от других бюджетов бюджетной системы РФ в валюте Р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3 0000 10 0000 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00 00 0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00 00 0000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48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00 00 0000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8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00 00 0000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48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01 00 0000 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48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01 10 0000 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48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00 00 0000 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8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01 00 0000 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8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01 10 0000 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8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от 04.10.2013. № 7-1</w:t>
      </w:r>
    </w:p>
    <w:p>
      <w:pPr>
        <w:pStyle w:val="Normal"/>
        <w:jc w:val="right"/>
        <w:rPr/>
      </w:pPr>
      <w:r>
        <w:rPr/>
        <w:t>к решению Думы Тарнопольского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убвенции, выделяемые из местного бюджета, бюджету муниципального образования Балаганский район и направляемые на финансирование расходов, связанных с передачей полномочий органов местного самоуправления  муниципального образования на районный уровень.</w:t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4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именование передаваемого полномоч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расходов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юджета и исполнение бюджета поселения централизованная бухгалтер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кая оборона и чрезвычайные ситу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мероприятий по мобилизационной подготовке муниципальных предприятий и учреждений на территории посе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 (Библиотек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цен и тариф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достроительст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ов поселений на 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внешнего муниципального контро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10-16T05:50:00Z</dcterms:modified>
  <cp:revision>7</cp:revision>
  <dc:subject/>
  <dc:title>РОССИЙСКАЯ  ФЕДЕРАЦИЯ</dc:title>
</cp:coreProperties>
</file>