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2.04.2021г № 19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АРНОПОЛЬСКОГО МУНИЦИПАЛЬНОГО ОБРАЗОВАНИЯ ОТ 15.06.2020г № 24 «ОБ УТВЕРЖДЕНИИ ПОРЯДКА СООБЩЕНИЯ РУКОВОДИТЕЛЕМ МУНИЦИПАЛЬНОГО УЧРЕЖДЕНИЯ ТАРН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</w:t>
      </w:r>
      <w:hyperlink r:id="rId2">
        <w:r>
          <w:rPr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</w:t>
      </w:r>
      <w:hyperlink r:id="rId3">
        <w:r>
          <w:rPr>
            <w:rFonts w:cs="Arial" w:ascii="Arial" w:hAnsi="Arial"/>
            <w:sz w:val="24"/>
            <w:szCs w:val="24"/>
          </w:rPr>
          <w:t>№ 131-</w:t>
        </w:r>
      </w:hyperlink>
      <w:r>
        <w:rPr>
          <w:rFonts w:cs="Arial" w:ascii="Arial" w:hAnsi="Arial"/>
          <w:sz w:val="24"/>
          <w:szCs w:val="24"/>
        </w:rPr>
        <w:t xml:space="preserve">ФЗ «Об общих принципах организации местного самоуправления в Российской Федерации», от 25.12.2008 </w:t>
      </w:r>
      <w:hyperlink r:id="rId4">
        <w:r>
          <w:rPr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уставом Тарнопольского муниципального образования администрация Тарнополь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Тарнопольского муниципального образования от 15.06.2020г № 24 «Об утверждении </w:t>
      </w:r>
      <w:hyperlink w:anchor="Par31">
        <w:r>
          <w:rPr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а сообщения руководителем муниципального учреждения Тарн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» и изложить в новой редакции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МИ населения «Тарнопольский вестник» и разместить на официальном сайте администрации Тарнопольского муниципального образования в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Normal"/>
        <w:bidi w:val="0"/>
        <w:spacing w:lineRule="exact" w:line="240" w:before="0" w:after="0"/>
        <w:ind w:left="552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552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5528" w:right="0" w:hanging="0"/>
        <w:rPr/>
      </w:pPr>
      <w:r>
        <w:rPr>
          <w:rFonts w:cs="Courier New" w:ascii="Courier New" w:hAnsi="Courier New"/>
        </w:rPr>
        <w:t>Утвержден постановлением администрации Тарнопольского муниципального образования 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</w:rPr>
        <w:t>12.04.2021г. № 19</w:t>
      </w:r>
    </w:p>
    <w:p>
      <w:pPr>
        <w:pStyle w:val="Normal"/>
        <w:bidi w:val="0"/>
        <w:spacing w:lineRule="exact" w:line="240" w:before="0" w:after="0"/>
        <w:ind w:left="552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31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ОБЩЕНИЯ РУКОВОДИТЕЛЕМ МУНИЦИПАЛЬНОГО УЧРЕЖДЕНИЯ ТАРНОПОЛЬСКОГО МУНИЦИПАЛЬНОГО ОБРАЗОВАНИЯ О ВОЗНИКНОВЕНИИ ЛИЧНОЙ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 В целях реализации Федерального закона № 273-ФЗ «О противодействии коррупции» настоящий Порядок определяет процедуру уведомления о возникновении личной заинтересованности, которая приводит или может привести к конфликту интересов (далее - личная заинтересованность) у руководителя муниципального учреждения Тарнополь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уководитель муниципального учреждения) при исполнении должностных обязаннос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итель муниципального учреждения Тарнопольского муниципального образования уведомляет о возникновении личной заинтересованности должностное лицо органа местного самоуправления Тарнопольского муниципального образования, с которым заключен трудовой договор(далее – работодатель)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2. При возникновении у руководителя муниципального учреждения личной заинтересованности он обязан не позднее рабочего дня, следующего за днем, когда ему стало об этом известно, письменно уведомить работодателя (далее - уведомление)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у руководителя муниципального учреждения личной заинтересованности до вступления в силу настоящего Порядка он обязан направить работодателю уведомление не позднее, чем через месяц после вступления Порядка в силу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направляется по </w:t>
      </w:r>
      <w:hyperlink w:anchor="Par76">
        <w:r>
          <w:rPr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1 к настоящему Порядку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К уведомлению прилагаются имеющиеся в распоряжении руководителя учреждения материалы, подтверждающие изложенные в нем факты относительно имеющейся личной заинтересованност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 нахождении руководителя муниципального учреждения вне места исполнения должностных обязанностей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 не позднее одного рабочего дня, а по прибытии к месту службы оформляет уведомление в течение одного рабочего дня со дня прибытия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 Руководитель муниципального учреждения лично представляет уведомление ведущему специалисту администрации Тарнопольского муниципального образования, либо направляет уведомлению работодателю посредством почтовой связи с уведомлением о вручени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5. Поступившее уведомление в администрацию Тарнопольского муниципального образования незамедлительно регистрируется ведущим специалистом администрации Тарнопольского муниципального образования, если копия уведомления направлена посредством почтовой связи с уведомлением о вручении, то ведущим специалистом администрации Тарнопольского муниципального образования на копии уведомления после регистрации ставится отметка «Уведомление зарегистрировано» с указанием даты и регистрационного номера уведомления, фамилия, инициалы, должность и подписи лица, принявшего копию уведомления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6. Отказ в регистрации уведомления, а также невыдача копии зарегистрированного уведомления не допускаютс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7. После регистрации в администрации Тарнополь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незамедлительно передается в кадровую службу ведущему специалисту администрации Тарнопольского муниципального образования, который не позднее следующего рабочего дня регистрирует в журнале регистрации уведомлений, который ведется по форме согласно приложению 2 к настоящему Порядку. Листы журнала регистрации уведомлений должны быть пронумерованы, прошнурованы и скреплены соответствующей печатью администрации Тарнопольского муниципального образования. Ведение журнала регистрации уведомлений возлагается на ведущего специалиста администрации Тарнопольского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9. Глава администрации Тарнопольского муниципального образования после регистрации уведомления осуществляет его рассмотрение и подготовку мотивированного заключения по результатам его рассмотрения в течение 10 рабочих дней со дня поступления уведомления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мотивированного заключения по результатам рассмотрения уведомления глава администрации Тарнопольского муниципального образования вправе проводить собеседование с руководителем муниципального учреждения, представившим уведомление, получать от него письменные пояснения, могут направлять запросы в государственные органы, органы местного самоуправления, организации или их должностным лицам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По окончании рассмотрения уведомления ведущий специалист администрации Тарнопольского муниципального образования посредством любых средств связи направляет руководителю муниципального учреждения предложение ознакомиться с мотивированным заключением, результатами его рассмотрения и другими материалами в течение 3 рабочих дней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По окончании рассмотрения уведомления ведущий специалист администрации Тарнопольского муниципального образования посредством любых средств связи направляет руководителю муниципального учреждения предложение ознакомиться с мотивированным заключением, результатами его рассмотрения и другими материалами в течение 3 рабочих дней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направления запросов, указанных в абз. 2 п. 9 настоящего Порядка, уведомление, заключение и другие материалы, предусмотренные в п. 10 настоящего Порядка, представляются работодателю не позднее 30 рабочих дней со дня поступления уведомления. 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2. По итогам рассмотрения уведомления работодатель в течение 3 рабочих дней со дня поступления документов, указанных в п.п. 10, 11 настоящего Порядка, в письменной форме принимает одно из следующих решений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работодатель определяет принятие конкретных мер по недопущению возникновения конфликта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) признать, что руководитель учреждения не соблюдал требование о предотвращении и об урегулировании конфликта интересов. В этом случае работодатель применяет к руководителю учреждения конкретную меру юридической ответственности и определяет принятие конкретных мер по урегулированию конфликта интересов и недопущению его возникновения в дальнейшей рабо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факта несоблюдения руководителем учреждения требования о предотвращении и об урегулировании конфликта интересов по результатам рассмотрения уведомления, поступившего в порядке абз. 2 п. 2 настоящего Порядка, работодатель определяет принятие конкретных мер по урегулированию конфликта интересов и недопущению его возникновения в дальнейшей работе без применения меры юридической ответственности к руководителю учреждения.</w:t>
      </w:r>
    </w:p>
    <w:p>
      <w:pPr>
        <w:pStyle w:val="Normal"/>
        <w:bidi w:val="0"/>
        <w:spacing w:before="20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О принятом решении, предусмотренном п. 12 настоящего Порядка, работодатель незамедлительно уведомляет руководителя учрежде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к Порядку сообщения руководителе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муниципального учрежд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Тарнопольского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о возникновении личн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заинтересованности при исполнен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должностных обязанностей, котора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приводит или может приве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Arial" w:ascii="Arial" w:hAnsi="Arial"/>
          <w:sz w:val="28"/>
          <w:szCs w:val="28"/>
        </w:rPr>
        <w:t>Работодателю</w:t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482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Ф.И.О., должность руководителя учрежд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1" w:name="Par76"/>
      <w:bookmarkEnd w:id="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 обязанности,  на  исполнение  которых  влияет  или  мож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 по  предотвращению или урегулированию конфликта интересов: 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"__" __________ 20__ г. 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подпись лица, его направившего (расшифровка подписи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       Дата регистрации уведом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Входящей корреспонден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"__" 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Ф.И.О. должностного лица                        (подпись должностн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зарегистрировавшего уведомление)           зарегистрировавшего уведомлени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ourier New" w:ascii="Courier New" w:hAnsi="Courier New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к Порядк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сообщения руководителе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муниципального учрежд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Тарнопольского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о возникнове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личной заинтересованно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при исполнении должност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обязанностей, котора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приводит или может приве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2" w:name="Par125"/>
      <w:bookmarkEnd w:id="2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ЕГИСТРАЦИИ УВЕДОМЛЕНИЙ О ВОЗНИКНОВ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ЛИЧНОЙ ЗАИНТЕРЕСОВАННОСТИ ПРИ ИСПОЛН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Начат "__" ____________ 20__ г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Окончен "__" 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На ______ лист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3"/>
        <w:gridCol w:w="1418"/>
        <w:gridCol w:w="2551"/>
        <w:gridCol w:w="1700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Ф.И.О. должностного лица кадровой службы (специалиста по кадровым вопросам)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Сведения о принятом решен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52C6DEA02D3FA1860318A96576B51EEA5F28346685695BF26DBC39F74B4MBH" TargetMode="External"/><Relationship Id="rId3" Type="http://schemas.openxmlformats.org/officeDocument/2006/relationships/hyperlink" Target="consultantplus://offline/ref=B51BAE7CA470766D4D174F08E1D3A71B652C6DEF0CD4FA1860318A96576B51EEA5F28346685695BF26DBC39F74B4MBH" TargetMode="External"/><Relationship Id="rId4" Type="http://schemas.openxmlformats.org/officeDocument/2006/relationships/hyperlink" Target="consultantplus://offline/ref=B51BAE7CA470766D4D174F08E1D3A71B652E6AEB0CD2FA1860318A96576B51EEA5F28346685695BF26DBC39F74B4M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0</Words>
  <Characters>11706</Characters>
  <CharactersWithSpaces>997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01:00Z</dcterms:created>
  <dc:creator>USER</dc:creator>
  <dc:description/>
  <dc:language>en-US</dc:language>
  <cp:lastModifiedBy/>
  <cp:lastPrinted>2019-12-04T11:50:00Z</cp:lastPrinted>
  <dcterms:modified xsi:type="dcterms:W3CDTF">2021-05-05T11:58:00Z</dcterms:modified>
  <cp:revision>6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nopol</vt:lpwstr>
  </property>
</Properties>
</file>