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4.2021Г. №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ТИВОДЕЙСТВИЕ КОРРУПЦИИ В ТАРНОПОЛЬСКОМ МУНИЦИПАЛЬНОМ ОБРАЗОВАНИИ 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273-ФЗ «О противодействии коррупции», Законом Иркутской области от 13.10.2021г № 92-ОЗ «О противодействии коррупции в Иркутской области», Уставом Тарнопольского муниципального образования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Противодействие коррупции в Тарнопольском муниципальном образовании на 2021-2023 годы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администрации Тарнопольского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Юр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0" w:name="Par27"/>
      <w:bookmarkStart w:id="1" w:name="Par24"/>
      <w:bookmarkStart w:id="2" w:name="Par27"/>
      <w:bookmarkStart w:id="3" w:name="Par2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Тарнопольского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1.04.2021г.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 «Противодействие коррупции в Тарнопольском муниципальном образовании на 2021-2023 годы»</w:t>
      </w:r>
      <w:bookmarkStart w:id="4" w:name="Par3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71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униципальная программа «Противодействие коррупции в Тарнопольском муниципальном образовании на 2021-2023 годы» (далее - Программа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ый закон от 25.12.2008 №273-ФЗ «О противодействии коррупции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униципального образова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униципального образова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обеспечение защиты прав и законных интересов граждан, общества и государства от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устранение причин и условий, порождающих коррупцию.</w:t>
            </w:r>
          </w:p>
        </w:tc>
      </w:tr>
      <w:tr>
        <w:trPr>
          <w:trHeight w:val="25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1) совершенствование механизмов противодействия коррупции в системе муниципальной службы Тарнополь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2) проведение антикоррупционной экспертизы муниципальных нормативных правовых актов Тарнополь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3) совершенствование организации предоставления муниципальных услуг в Тарнопольском муниципа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) 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обеспечение открытости, гласности и прозрачности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) проведение антикоррупционного мониторинга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1-2023 годы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подпрограмм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53"/>
      <w:bookmarkEnd w:id="5"/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коррупция является одной из самых актуальных проблем в Российской Федерации. Она порождает несправедливое распределение и расходование бюджетных средств, ухудшение качества предоставления государственных и муниципальных услуг, рост социального неравенства. Основная опасность коррупции заключается в ее негативном влиянии на основы государственного устройства, реализацию прав и свобод человека и гражданина, развитие демократических институтов общества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я</w:t>
        </w:r>
      </w:hyperlink>
      <w:r>
        <w:rPr>
          <w:rFonts w:cs="Arial" w:ascii="Arial" w:hAnsi="Arial"/>
          <w:sz w:val="24"/>
          <w:szCs w:val="24"/>
        </w:rPr>
        <w:t xml:space="preserve"> национальной безопасности Российской Федерации, утвержденная Указом Президента Российской Федерации от 31.12.2015г. № 683, относит преступные посягательства, связанные с коррупцией, к числу основных источников угроз националь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ополагающим законом в данной сфере является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5.12.2008 года N 273-ФЗ "О противодействии коррупции" (далее - Федеральный закон), в связи с принятием которого были внесены изменения и дополнения в десятки законодательн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еры противодействия коррупции в Иркутской области урегулированы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ркутской области от 13.10.2010 N 92-ОЗ "О противодействии коррупции в Иркутской области", п</w:t>
      </w:r>
      <w:r>
        <w:rPr>
          <w:rFonts w:cs="Arial" w:ascii="Arial" w:hAnsi="Arial"/>
          <w:sz w:val="24"/>
          <w:szCs w:val="24"/>
          <w:lang w:eastAsia="ru-RU"/>
        </w:rPr>
        <w:t>остановлением Правительства Иркутской области от 11.07.2017 N 439-пп "Об утверждении Порядка осуществления антикоррупционного мониторинга исполнительными органами государственной власти Иркутской области и признании утратившими силу отдельных постановлений Правительства Иркутской области"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 ряд указов Губернатора Иркутской области, направленных на реализацию мер по профилактике коррупции в системе государственной гражданской службы Иркут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рнопольском муниципальном образовании также принят ряд муниципальных правовых актов, антикоррупционной направлен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м Администрации Тарнопольского МО утвержден </w:t>
      </w:r>
      <w:r>
        <w:rPr>
          <w:rFonts w:cs="Arial" w:ascii="Arial" w:hAnsi="Arial"/>
        </w:rPr>
        <w:t xml:space="preserve">План </w:t>
      </w:r>
      <w:r>
        <w:rPr>
          <w:rFonts w:cs="Arial" w:ascii="Arial" w:hAnsi="Arial"/>
          <w:sz w:val="24"/>
          <w:szCs w:val="24"/>
        </w:rPr>
        <w:t>мероприятий по противодействию коррупции в Тарнопольском муниципальном образовании на 2021-2023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Тарнопольского МО утверждены перечни должностей муниципальной службы, предусмотренные ст. 12 Федерального закона от 25.12.2008 №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Администрации Тарнопольского МО утвержден Кодекс этики и служебного поведения муниципальных служащих Администрации Тарнополь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Тарнопольского МО утверждено Положение о комиссии по соблюдению требований к служебному поведению муниципальных служащих и урегулированию конфликта интересов, а также утвержден 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Тарнопольского МО утвержден Порядок организации и проведения мониторинга законодательства с целью приведения муниципальных нормативных  правовых актов в соответствие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 Тарнопольского муниципального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тарнопольское.рф</w:t>
        </w:r>
      </w:hyperlink>
      <w:r>
        <w:rPr>
          <w:rFonts w:cs="Arial" w:ascii="Arial" w:hAnsi="Arial"/>
          <w:sz w:val="24"/>
          <w:szCs w:val="24"/>
        </w:rPr>
        <w:t>) имеется раздел «Противодействие коррупции», в данном разделе размещаются муниципальные нормативные правовые акты в сфере противодействия коррупции, размещаются сведения о доходах, расходах, имуществе и обязательствах имущественного характера муниципальных служащих, а также иная информация в сфере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беспечит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72"/>
      <w:bookmarkStart w:id="7" w:name="Par7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редставляют собой комплекс взаимоувязанных мер, направленных на достижение основных целей и решение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направлены на совершенствование механизмов противодействия коррупции в системе муниципальной  службы Тарнопольского муниципального образования и организации предоставления муниципальных услуг в Тарнопольском муниципальном образовании, проведение антикоррупционной экспертизы муниципальных нормативных правовых актов и антикоррупционного мониторинга, привлечение граждан к реализации антикоррупционной политики в Тарнопольском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5018"/>
        <w:gridCol w:w="1418"/>
        <w:gridCol w:w="2126"/>
      </w:tblGrid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е исполнител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bookmarkStart w:id="8" w:name="Par124"/>
            <w:bookmarkEnd w:id="8"/>
            <w:r>
              <w:rPr>
                <w:rFonts w:cs="Courier New" w:ascii="Courier New" w:hAnsi="Courier New"/>
              </w:rPr>
              <w:t xml:space="preserve">Совершенствование механизмов противодействия коррупции в сис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униципальной  службы Тарнопольского муниципального обра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еализация мер по обеспечению контроля за соблюдением муниципальными служащими Тарнопольского муниципального образования обязанностей, ограничений и запретов, связанных с прохождением муниципальной службы, обязанностей и ограничений, касающихся получения подарков, порядка сдачи подарка, применение соответствующих мер ответственности,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и членами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заимодействия с правоохранительными органами, иными территориальными органами федеральных органов исполнительной власти, органами государственной власти Иркутской области по вопросам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ведение работы по формированию отрицательного отношения муниципальных служащих  к коррупц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профилактических бесед с муниципальными служащи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ниторинг выявленных в сфере противодействия коррупции нарушений, их обобщение и доведение до сведения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ическое сопровождение и консультирование муниципальных служащих по профилактике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муниципальным правовым актом,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Par161"/>
            <w:bookmarkEnd w:id="9"/>
            <w:r>
              <w:rPr>
                <w:rFonts w:cs="Courier New" w:ascii="Courier New" w:hAnsi="Courier New"/>
              </w:rPr>
              <w:t>2. Проведение антикоррупционной экспертизы муниципальных нормативных правовых актов Тарнопольского муниципального обра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антикоррупционной экспертизы муниципальных нормативных правовых актов и их проектов в порядке, установленно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" w:name="Par193"/>
            <w:bookmarkStart w:id="11" w:name="Par180"/>
            <w:bookmarkEnd w:id="10"/>
            <w:bookmarkEnd w:id="11"/>
            <w:r>
              <w:rPr>
                <w:rFonts w:cs="Courier New" w:ascii="Courier New" w:hAnsi="Courier New"/>
              </w:rPr>
              <w:t>3. Совершенствование организации предоставления муниципальных услуг в Тарнопольском муниципальном образова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существление контроля предоставления муниципальных услуг в Тарнопольском муниципальном образовании в соответствии с административными регла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ониторинг изменений федерального законодательства в сфере предоставления муниципальных услуг, обеспечение своевременного внесения изменений в соответствующие правовые акты Тарн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" w:name="Par206"/>
            <w:bookmarkEnd w:id="12"/>
            <w:r>
              <w:rPr>
                <w:rFonts w:cs="Courier New" w:ascii="Courier New" w:hAnsi="Courier New"/>
              </w:rPr>
              <w:t>4. Привлечение граждан к реализации антикоррупционной политики в Тарнопольском муниципальном образова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обращения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bookmarkStart w:id="13" w:name="Par254"/>
            <w:bookmarkStart w:id="14" w:name="Par234"/>
            <w:bookmarkEnd w:id="13"/>
            <w:bookmarkEnd w:id="14"/>
            <w:r>
              <w:rPr>
                <w:rFonts w:cs="Courier New" w:ascii="Courier New" w:hAnsi="Courier New"/>
              </w:rPr>
              <w:t>5. Проведение антикоррупционного мониторинг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проведения органами местного самоуправления антикоррупционного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 течение 2021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нопольского М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Par82"/>
      <w:bookmarkStart w:id="16" w:name="Par78"/>
      <w:bookmarkStart w:id="17" w:name="Par82"/>
      <w:bookmarkStart w:id="18" w:name="Par78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инимизировать и (или) ликвидировать послед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устранить коррупциогенность муниципальных нормативных правовых актов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овысить эффективность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крепить доверие гражданского общества к деятельности органов местного самоуправления Тарнополь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овысить качество и доступность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9" w:name="Par93"/>
      <w:bookmarkEnd w:id="19"/>
      <w:r>
        <w:rPr>
          <w:rFonts w:cs="Arial" w:ascii="Arial" w:hAnsi="Arial"/>
          <w:sz w:val="24"/>
          <w:szCs w:val="24"/>
        </w:rPr>
        <w:t>5. Система контроля за исполнением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ходом реализации мероприятий Программы осуществляет глава администрации Тарнопольского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 ежегодно в срок до 1 марта подготавливают и представляют главе администрации Тарнопольского муниципального образования отчет о ходе реализации и эффективности программы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21F08041351B264D35A5E05ABC944366FA1744ADBF0FE85A96ECB2B4CAE4F7BAE3C2EF07AF40E06SBC" TargetMode="External"/><Relationship Id="rId3" Type="http://schemas.openxmlformats.org/officeDocument/2006/relationships/hyperlink" Target="consultantplus://offline/ref=1A021F08041351B264D35A5E05ABC944366CA27D4FD0F0FE85A96ECB2B04SCC" TargetMode="External"/><Relationship Id="rId4" Type="http://schemas.openxmlformats.org/officeDocument/2006/relationships/hyperlink" Target="consultantplus://offline/ref=1A021F08041351B264D3445313C793483662FA7945DFF3ABDBF635967C45A41803SCC" TargetMode="External"/><Relationship Id="rId5" Type="http://schemas.openxmlformats.org/officeDocument/2006/relationships/hyperlink" Target="http://www.admin-ukm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4:00Z</dcterms:created>
  <dc:creator>Елена Cадыкова</dc:creator>
  <dc:description/>
  <cp:keywords/>
  <dc:language>en-US</dc:language>
  <cp:lastModifiedBy>Tarnopol</cp:lastModifiedBy>
  <cp:lastPrinted>2019-10-03T11:23:00Z</cp:lastPrinted>
  <dcterms:modified xsi:type="dcterms:W3CDTF">2021-04-07T06:43:00Z</dcterms:modified>
  <cp:revision>4</cp:revision>
  <dc:subject/>
  <dc:title/>
</cp:coreProperties>
</file>