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7 11 2016 Г. № 97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 СОЗДАНИИ МОБИЛЬНОЙ ГРУПП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в целях обеспечения безопасности и предупреждению гибели людей на водных объек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Создать мобильную группу Тарнопольского муниципального образования (приложение №1) (Главы администрации, участковый полиции, работников медицинских учреждений, представитель общественности) по выявлению и перекрытию мест выезда автотранспорта на лед на водный объект находящийся на территории Тарнопольского МО в районе северо-западнее с. Тарнополь (200 метров от автодороги Тарнополь - Анучинск) и прикрытию мест массового выхода людей на ле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С 21 по 27 ноября 2016 года с целью профилактики гибели и травматизма людей на водных объектах, предупреждения и пресечения нарушений правил безопасности людей на водных объектах Балаганского района в рамках акции Главного управления МЧС России по Иркутской области «Безопасный лёд» силами мобильной группы провести профилактические мероприятия направленные на выявление и перекрытие мест выезда автотранспорта на лёд и прикрытие мест массового выхода людей на лёд, для предупреждения и своевременного реагирования на возможные происшеств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Информацию о выполненных мероприятиях, в период проведения акции предоставлять ежедневно до 16.00 (ирк.), в соответствии с приложением №2 в Единую дежурно-диспетчерскую службу администрации Балага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Тарнопольского муниципального 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В.А. Груб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1</w:t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</w:t>
      </w:r>
    </w:p>
    <w:p>
      <w:pPr>
        <w:pStyle w:val="Style14"/>
        <w:jc w:val="right"/>
        <w:rPr/>
      </w:pPr>
      <w:r>
        <w:rPr>
          <w:rFonts w:cs="Courier New" w:ascii="Courier New" w:hAnsi="Courier New"/>
        </w:rPr>
        <w:t xml:space="preserve">администрации Тарнопольского </w:t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ого образования </w:t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7 ноября 2016г. №97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БИЛЬНОЙ ГРУППЫ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-Глава администрации Грубский В.А.;</w:t>
      </w:r>
    </w:p>
    <w:p>
      <w:pPr>
        <w:pStyle w:val="Normal"/>
        <w:rPr/>
      </w:pPr>
      <w:r>
        <w:rPr>
          <w:rFonts w:cs="Arial" w:ascii="Arial" w:hAnsi="Arial"/>
        </w:rPr>
        <w:t>--участковый полиции - ст.лейтенант Мингалова Ю.С.;</w:t>
      </w:r>
    </w:p>
    <w:p>
      <w:pPr>
        <w:pStyle w:val="Normal"/>
        <w:rPr/>
      </w:pPr>
      <w:r>
        <w:rPr>
          <w:rFonts w:cs="Arial" w:ascii="Arial" w:hAnsi="Arial"/>
        </w:rPr>
        <w:t>-работник медицинского учреждения -  медсестра Кувшинова С.П.,</w:t>
      </w:r>
    </w:p>
    <w:p>
      <w:pPr>
        <w:pStyle w:val="Normal"/>
        <w:rPr/>
      </w:pPr>
      <w:r>
        <w:rPr>
          <w:rFonts w:cs="Arial" w:ascii="Arial" w:hAnsi="Arial"/>
        </w:rPr>
        <w:t>-представитель общественнос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 МТФ СПК «Тарнопольский» Тыхеренова О.Н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2</w:t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</w:t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Тарнопольского</w:t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ого образования </w:t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7 ноября 2016г. № 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20650</wp:posOffset>
                </wp:positionV>
                <wp:extent cx="4951095" cy="620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3"/>
                              <w:gridCol w:w="4262"/>
                              <w:gridCol w:w="142"/>
                              <w:gridCol w:w="240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2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Наименован ие</w:t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2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2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оличество проведенных рейдов и патрулир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Охват мест массового выхода людей на л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Проведено профилактических бесед с насе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оличество выставленных постов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Выставление спасательных по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оличество прикрытых мест массового выхода людей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Выявлено несанкционированных мест выхода людей</w:t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на л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Выставлено предупреждающих зна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63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Выявлено несанкционированных мест выезда техники на л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Перекрыто мест несанкционированного выезда техники на л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Составлено протоколов за выезд техники на лед (153-ОЗ Иркутской обла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Проверено надзорных мероприятий за эксплуатацией ледовых пере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оличество образовательных учреждений на территории су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Охвачено учеб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оличество проведенных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Охвачено 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63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оличество туристических баз в близи водоемов на территории су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Охвачено туристических б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Охват отдыха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63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оличество материалов на Телевидение и радио эфир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оличество сообщений в С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63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Количество материалов вышедших в печатных СМ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88.35pt;mso-wrap-distance-left:9pt;mso-wrap-distance-right:9pt;mso-wrap-distance-top:0pt;mso-wrap-distance-bottom:0pt;margin-top:9.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3"/>
                        <w:gridCol w:w="4262"/>
                        <w:gridCol w:w="142"/>
                        <w:gridCol w:w="240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2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Наименован ие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52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52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ного образования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оличество проведенных рейдов и патрулирований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Охват мест массового выхода людей на лед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роведено профилактических бесед с населением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оличество выставленных постов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9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Выставление спасательных постов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9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оличество прикрытых мест массового выхода людей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12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Выявлено несанкционированных мест выхода людей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120" w:after="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на ле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Выставлено предупреждающих знаков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63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Выявлено несанкционированных мест выезда техники на лед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9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ерекрыто мест несанкционированного выезда техники на лед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Составлено протоколов за выезд техники на лед (153-ОЗ Иркутской области)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9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роверено надзорных мероприятий за эксплуатацией ледовых переправ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9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оличество образовательных учреждений на территории субъекта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Охвачено учебных учреждений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оличество проведенных занятий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Охвачено обучаемых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63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оличество туристических баз в близи водоемов на территории субъек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Охвачено туристических баз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Охват отдыхающих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63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оличество материалов на Телевидение и радио эфире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59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оличество сообщений в СМИ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63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Количество материалов вышедших в печатных СМИ</w:t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odytext5">
    <w:name w:val="Body text (5)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27:00Z</dcterms:created>
  <dc:creator>USER</dc:creator>
  <dc:description/>
  <cp:keywords/>
  <dc:language>en-US</dc:language>
  <cp:lastModifiedBy>Пользователь</cp:lastModifiedBy>
  <cp:lastPrinted>2016-11-17T11:47:00Z</cp:lastPrinted>
  <dcterms:modified xsi:type="dcterms:W3CDTF">2016-12-01T06:43:00Z</dcterms:modified>
  <cp:revision>11</cp:revision>
  <dc:subject/>
  <dc:title/>
</cp:coreProperties>
</file>