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10.03.2021г №24-3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ИРКУТСКАЯ ОБЛАСТЬ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БАЛАГАНСКИЙ РАЙОН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ТАРНОПОЛЬСКОЕ МУНИЦИПАЛЬНОЕ ОБРАЗОВАНИЕ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ДУМА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ЧЕТВЕРТОГО СОЗЫВА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ОВЕДЕНИЯ КОНКУРСНОГО ОТБОРА ПРОЕКТОВ ИНИЦИАТИВНОГО БЮДЖЕТИРОВАНИЯ В ТАРНОПОЛЬСКОМ МУНИЦИПАЛЬНОМ ОБРАЗОВАНИИ БАЛАГАНСКОГО РАЙОНА ИРКУТСКОЙ ОБЛАСТ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Тарнопольского муниципального образования, руководствуясь статьей 42 Устава Тарнопольского муниципального образования, Дума Тарнопольского муниципального образования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рядок проведения конкурсного отбора проектов инициативного бюджетирования в Тарнопольском муниципальном образовании Балаганского района Иркут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2. Опубликовать настоящее решение в СМИ населения «тарнопольский вестник» и разместить в сети «Интернет» на официальном сайте администрации Тарнопольского муниципального образования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 Настоящее решение вступает в силу с 01.01.2021 год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едседатель Думы </w:t>
      </w:r>
    </w:p>
    <w:p>
      <w:pPr>
        <w:pStyle w:val="Con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Тарнопольского МО </w:t>
      </w:r>
    </w:p>
    <w:p>
      <w:pPr>
        <w:pStyle w:val="Con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Тарнопольского МО</w:t>
      </w:r>
    </w:p>
    <w:p>
      <w:pPr>
        <w:pStyle w:val="Con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.В.Юрченк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Normal"/>
        <w:ind w:left="558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шением Думы</w:t>
      </w:r>
    </w:p>
    <w:p>
      <w:pPr>
        <w:pStyle w:val="Normal"/>
        <w:ind w:left="558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арнопольского МО</w:t>
      </w:r>
    </w:p>
    <w:p>
      <w:pPr>
        <w:pStyle w:val="Normal"/>
        <w:ind w:left="558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.10.03.2021 г. № 24-4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ведения конкурсного отбора проектов инициативного бюджетирования в Тарнопольском муниципальном образовании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Arial" w:ascii="Arial" w:hAnsi="Arial"/>
          <w:b/>
        </w:rPr>
        <w:t>Балаганского района Иркутской области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стоящий Порядок устанавливает процедуру проведения конкурсного отбора проектов инициативного бюджетирования (далее - Проект, конкурсный отбор) в Тарнопольском муниципальном образовании (далее - Тарнопольское муниципальное образование), для дальнейшего включения в заявку для участия в конкурсном отборе Проектов на уровне Иркут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Организатором конкурсного отбора является Тарнополь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Право на участие в конкурсном отборе имеют Проекты, подготовленные с участием жителей Тарнопольского муниципального образования или территориального общественного самоуправления (далее - ТОС) и направленные на решение вопросов местного значения с учетом требований настояще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Проведение конкурсного отбора осуществляется конкурсной комиссией по отбору Проектов инициативного бюджетирования Тарнопольского муниципального образования (далее - Комисс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РГАНИЗАЦИЯ И ПРОВЕДЕНИЕ КОНКУРСНОГО ОТБОР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Для организации и проведения конкурсного отбора администрация Тарнопольского муниципального образ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формирует состав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определяет дату проведения конкурсного отбо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3. готовит извещение о проведении конкурсного отбора и не позднее чем за десять календарных дней до дня начала срока приема заявок публикует соответствующее сообщение в информационно-телекоммуникационной сети "Интернет" на официальном сайте администрации Тарнопольского муниципального образования  http://тарнопольское.р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организует консультирование по вопросам подготовки заяв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5. осуществляет прием, учет и хранение поступивших Проектов, а также документов и материалов к ни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6. осуществляет техническое обеспечение деятельности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7. организует заседание Комиссии не позднее 10 рабочих дней со дня окончания приема Проектов на участие в конкурсном отбор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8. доводит до сведения участников конкурсного отбора его результа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Извещение о проведении конкурсного отбора должно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ведения о сроке, времени, месте и порядке приема заявок, почтовый адрес для направления заяв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омер телефона для получения консультаций по вопросам подготовки заяв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формацию о порядке и сроках объявления результатов конкурсного отб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Для участия в конкурсном отборе участники конкурсного отбора направляют в администрацию Тарнопольского муниципального образования в срок, указанный в извещении,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Проект по форме согласно приложению 1 к настоящему Порядк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2. Протокол собрания жителей (инициативной группы, ТОС) Тарнопольского муниципального образования и подписные листы по формам согласно приложению 2 к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3. видеозапись собрания (на цифровом носител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4. смету расходов на приобретение товаров/оказание услуг по форме согласно приложению 3 к настоящему Порядку, подтверждающая стоимость Проекта, если Проект направлен на приобретение товаров, оказание услуг. Или унифицированную форму локально-сметного расчета, подтверждающую стоимость Проекта, если Проект направлен на выполнение раб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5. копии документов, подтверждающих обязательства по финансовому обеспечению Проекта населения, ТОС, индивидуальных предпринимателей, юридических лиц, общественных организаций при их участии, в виде гарантийных писем. Гарантийные письма, подтверждающие обязательства населения по финансовому обеспечению Проекта, подписываются представителем(-ями) инициативной групп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6. документы, определяющие визуальное представление Проекта (дизайн-Проект, чертеж, эскиз, схем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7. цветные фотографии текущего состояния объекта(-ов), на котором(-ых) предусмотрено проведение работ в рамках реализации проекта, и (или) планируемого (-ых) к приобретению объекта(-ов) в рамках реализации Проек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8. если инициатором Проекта является ТОС, дополнительно прилаг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выписка из устава ТОС, подтверждающая наименование ТОС, которая подписывается председателем ТОС или иным уполномоченным лиц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документы и (или) копии документов, подтверждающие освещение деятельности ТОС в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документы и (или) копии документов, подтверждающие достижения ТОС за предыдущий и (или) текущий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9. если Проект направлен на обустройство источников нецентрализованного водоснабжения (родника, ключа, скважины, колодца), то дополнительно прилагается документ, подтверждающий качество вод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10. если Проект направлен на строительство, реконструкцию, капитальный ремонт наружных сетей водопроводов, дополнительно прилагается копия положительного заключения по результатам проведения государственной экспертизы проектной документации (для проектной документации, подлежащей государственной экспертизе в соответствии со статьей 49 Градостроительного кодекса Российской Федерации и Положением об организации и проведении государственной экспертизы проектной документации и результатов инженерных изысканий, утвержденным Постановлением Правительства Российской Федерации от 5 марта 2007 г. № 145 «О порядке организации и проведения государственной экспертизы проектной документации и результатов инженерных изысканий»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11. опись представленных документов согласно приложению 5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едставленный на конкурсный отбор Проект должен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1. ориентирован на решение конкретной проблемы в рамках вопросов местного значения в пределах территории Тарнопольского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не содержит мероприятия, направленные на выполнение землеустроительных работ, изготовление технических паспортов объектов, паспортов энергетического обследования объектов, схем тепло-, водоснабжения и водоотведения, разработку зон санитарной защиты скважин, Проектно-сметной документ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3. не направлен на строительство, реконструкцию, капитальный ремонт объектов, подлежащих проверке достоверности определения сметной стоимости, за исключением случая, предусмотренного подпунктом 2.3.10 настоящего Поряд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4. Проект, направленный на обеспечение мер первичной пожарной безопасности, реализуется в рамках мероприят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 ремонту источников противопожарного водоснабжения (противопожарных резервуаров) (пожарных водоемов), пожарных пирсов, пожарных гидрантов), являющихся собственностью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 приобретению пожарно-технического вооружения, боевой одежды, первичных средств пожароту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5. стоимость Проекта составляет не менее 200 тыс. руб. и не может превышать 4 млн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Документы, указанные в пункте 2.3 настоящего Порядка, предоставляются на бумажном и электронном носителях (в формате DOC, DOCX, XLSX, копии документов в формате PDF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Участники конкурсного отбора не менее чем за 5 дней до даты проведения конкурсного отбора имеют право отозвать свой Проект и отказаться от участия в конкурсном отборе, сообщив об этом в письменном виде организатору конкурсного отб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 Представленный в администрацию Тарнопольского муниципального образования Проект для участия в конкурсном отборе подлежит регистрации в журнале Проектов под порядковым номером с указанием даты и точного времени его представления (часы и минуты). На копии описи представленных документов делается отметка о дате и времени представления Проекта для участия в конкурсном отборе с указанием номера такой зая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8. В случае если Проект представлен с нарушением требований, установленных пунктами 2.3, 2.4, 2.5 настоящего Порядка, Проект к участию в конкурсном отборе не допускается, при этом администрация Тарнопольского муниципального образования направляет мотивированное уведомление в течение 10 рабочих дней после даты окончания приема Проектов и возвращает поданные Проекты и прилагаемые докумен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Проекты, представленные после окончания даты их приема, указанной в извещении о проведении конкурсного отбора, не принимаются и возвращаются участникам конкурсного отб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Конкурсный отбор и подведение его итогов осуществляется Комиссией отдельно по двум группам (далее - группам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а 1 - Проекты, поступившие от инициативных групп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а 2 - Проекты Т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Проекты по результатам оценки Комиссией по основным критериям в зависимости от общего количества набранных баллов распределяются по уровням последовательно от наибольшего общего количества набранных баллов к наименьшему внутри каждой из груп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Победителями конкурсного отбора считаются Проекты, набравшие по результатам оценки внутри соответствующей группы наибольшее количество балл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3. В случае если по результатам оценки на одно призовое место претендуют несколько Проектов, набравших одинаковое количество баллов, преимущество имеет Проект, доля софинансирования которого за счет средств населения больше по отношению к доле средств бюджета Тарнополь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КОМИССИЯ И ПОРЯДОК ЕЕ РАБОТ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Комиссия является коллегиальным органом, созданным для проведения конкурсного отбора Проектов на уровне Тарнопольского муниципального образования. Состав комиссии утверждается постановлением администрации Тарнополь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Комиссия осуществляет следующие фун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рассматривает, оценивает Проекты и документы участников конкурсного отбора в соответствии с критериями оценки Проектов инициативного бюджетирования, согласно приложению 6 к настоящему Порядк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проверяет соответствие Проектов требованиям, установленным настоящим Порядк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формирует итоговую оценку Проектов, признанных соответствующими требованиям, установленным настоящим Порядк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определяет перечень Проектов - победителей конкурсного отбо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5. формирует перечень Проектов, не признанных победителями конкурсного отбо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6. принимает решение о результатах конкурсного отбора Проектов инициативного бюджет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7. формирует совместно с администрацией Тарнопольского муниципального образования, экспертами в случае привлечения последних, заявки для участия в конкурсном отборе Проектов на уровне Иркут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8. в рамках осуществления своих функций Комисс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может создавать рабочие группы для оказания содействия населению в подготовке Прое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запрашивает у структурных подразделений администрации Тарнопольского муниципального образования, муниципальных учреждений необходимые материалы и информацию для подготовки заявки (Проектов) на конкурсный отбор Проектов на уровне Иркут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иглашает экспертов, специалистов структурных подразделений администрации Тарнопольского муниципального образования, муниципальных учреждений, представителей общественных и иных организаций, не входящих в состав Комиссии, по вопросам, выносимым на рассмотрение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Комиссия вправе принимать решения, если на заседании присутствует более половины от утвержденного состава ее член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Лица, входящие в состав Комиссии, участвуют в заседаниях без права заме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невозможности присутствия лица, входящего в состав Комиссии, на заседании такое лицо в срок не позднее чем за один день до дня заседания Комиссии представляет свое мнение по рассматриваемым вопросам в письменной форме. В этом случае оно оглашается на заседании Комиссии и приобщается к протоколу заседания конкурсной комиссии по отбору Проектов инициативного бюджетирования Тарнополь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председателя Комиссии на заседании принимает решение и подписывает протокол заместитель председателя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Решение Комиссии о Проектах, прошедших конкурсный отбор, принимается простым большинством голосов присутствующих на заседании лиц, входящих в состав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авенства голосов, решающим является голос председательствующего на заседании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Решения, принимаемые на заседании Комиссии, оформляются протоколом в течение 5 рабочих дней со дня заседания комиссии, который подписывается всеми лицами, входящими в состав Комиссии, принявшими участие в голосова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В протоколе указ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1. лица, принявшие участие в заседании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2. реестр участников конкурсного отбо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3. информация об оценках Проектов участников конкурсного отбо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4. перечень Проектов - победителей конкурсного отбо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7.5. перечень Проектов для участия в конкурсном отборе Проектов инициативного бюджетирования на уровне Иркут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6. перечень Проектов, не признанных победителями конкурсного отб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8. Протокол заседания Комиссии подлежит опубликованию на официальном сайте администрации Тарнопольского муниципального образования в срок не позднее 5 рабочих дней со дня его подписания. День опубликования протокола является днем подведения итогов муниципального конкурсного отбо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токол является основанием для подготовки заявок для участия в конкурсном отборе проектов инициативного бюджетирования на уровне Иркутской области.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ind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рядку проведения конкурсного отбора</w:t>
      </w:r>
    </w:p>
    <w:p>
      <w:pPr>
        <w:pStyle w:val="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>инициативного бюджетирования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>"_______________________________"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>наименование Проекта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1. Наименование Проекта инициативного бюджетирования (далее - Проект):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_____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2. Сведения о видах источников софинансирования Проекта инициативного бюджетирования)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4218"/>
        <w:gridCol w:w="2505"/>
        <w:gridCol w:w="2328"/>
      </w:tblGrid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 п/п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ы источников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(руб.)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финансирование Проекта (%)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финансирование Проекта не менее 10 (50) % стоимости Проекта: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= графа 3 строки 1.1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+ графа 3 строки 1.2. + графа 3 строки 1.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= графу 3 строки 1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афу 3 строки 3 х 100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бюджета Тарнопольского муниципального образования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= графу 3 строки 1.1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афу 3 строки 1 х 100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населения в денежной форме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= графу 3 строки 1.2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афу 3 строки 1 х 100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едства ТОС, юридических лиц, индивидуальных предпринимателей, общественных организаций в денежной форме, за исключением денежных средств от предприятий и организаций муниципальной формы собственности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= графу 3 строки 1.3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афу 3 строки 1 х 100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офинансирование Проекта не более 90 (50) % стоимости Проекта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= графу 3 строки 2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афу 3 строки 3 х 100</w:t>
            </w:r>
          </w:p>
        </w:tc>
      </w:tr>
      <w:tr>
        <w:trPr/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(общая стоимость Проекта):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= графа 3 строки 1 + графа 3 строки 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едения об инициаторе Проекта (необходимо выбрать только один из предложенных варрантов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нициативная группа жителей Тарнопольского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альное общественное самоуправле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________________________________________________________________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наименование ТОС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ведения о месте реализации Проек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__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населенный пунк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__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сел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муниципальный райо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__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именование вопроса местного значения, в рамках которого реализуется Проек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________________________________________________________________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снование для исполнения полномочия по решению вопроса местного значения, в рамках которого реализуется Проек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едеральный закон от 06 октября 2003 г.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Тарнопольского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Описание Проекта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______________________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sz w:val="16"/>
          <w:szCs w:val="16"/>
          <w:vertAlign w:val="superscript"/>
        </w:rPr>
        <w:t>(</w:t>
      </w:r>
      <w:r>
        <w:rPr>
          <w:vertAlign w:val="superscript"/>
        </w:rPr>
        <w:t>необходимо указать цель и задачи Проекта, описать проблему, на решение которой направлен Проект, ожидаемые результаты от реализации Проекта)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8. Сведения о смете Проекта: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унифицированная форма локально-сметного расчета;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смета по форме согласно приложению 3 к порядку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9. Сведения для оценки Проекта на участие в конкурсном отборе: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9.1. Наличие видеозаписи с ТОС, на котором решался вопрос по участию в Проекте: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наличие видеозаписи (прикладывается к Проекту на цифровом носителе)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9.2. Перечень информационных каналов по продвижению Проекта среди жителей Тарнопольского муниципального образования с использованием одной или нескольких площадок: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информационные стенды (листовки, объявления, брошюры, буклеты (при наличии к Проекту необходимо приложить копии документов, размещенных на информационных стендах);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публикация статей (заметок) в тираже или части тиража отдельного номера периодического издания, отдельного выпуска либо обновления сетевого издания (при наличии к Проекту необходимо приложить копии материалов, размещенных в тираже или части тиража отдельного номера периодического издания)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________________________________________________________________;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vertAlign w:val="superscript"/>
        </w:rPr>
        <w:t>(при наличии необходимо указать ссылку на отдельный выпуск либо обновление сетевого издания, к Проекту необходимо приложить скриншот материалов, опубликованных в отдельном выпуске либо обновлении сетевого издания)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официальный сайт муниципального образования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________________________________________________________;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vertAlign w:val="superscript"/>
        </w:rPr>
        <w:t>(при наличии необходимо указать ссылку на материалы, опубликованные на официальном сайте муниципального образования, к Проекту необходимо приложить скриншот материалов, опубликованных на официальном сайте муниципального образования)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социальные сети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________________________________________________________________________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vertAlign w:val="superscript"/>
        </w:rPr>
        <w:t>(при наличии необходимо указать ссылку на материалы, опубликованные в социальных сетях, к Проекту необходимо приложить скриншот материалов, опубликованные в социальных сетях)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9.3. Визуальное представление Проекта: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наличие дизайн-Проекта, либо чертежа, либо эскиза, либо схемы Проекта (при наличии к Проекту необходимо приложить на бумажном или электронном носителе)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9.4. Освещение деятельности ТОС в средствах массовой информации за предыдущий и (или) текущий год: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есть (к Проекту необходимо приложить соответствующие материалы, подтверждающие размещение информации в средствах массовой информации, и (или) документы с указанием ссылок в информационно-телекоммуникационной сети «Интернет»);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нет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9.5. Достижения ТОС за предыдущий и (или) текущий год: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есть (к Проекту необходимо приложить копии документов, подтверждающих участие в конкурсах, получение грантов, наград (грамот, благодарственных писем);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нет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10. Количество набранных баллов по итогам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8330"/>
        <w:gridCol w:w="993"/>
      </w:tblGrid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критер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-во баллов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итерии оценки Проектов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ект ориентирован на решение конкретной проблемы в рамках вопросов местного значения в пределах территории Тарнопольского муниципального образ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софинансирования Проекта инициативного бюджетирования за счет средств населения, юридических лиц, индивидуальных предпринимателей, общественных организаций (за исключением государственных и муниципальных унитарных предприятий и государственных и муниципальных учреждений) от доли средств бюджета Тарнопольского муниципального образ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ационные стенды (листовки, объявления, брошюры, буклеты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убликация статей (заметок) в тираже или части тиража отдельного номера периодического печатного издания, отдельного выпуска либо обновлении сетевого изд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фициальный сайт администрации Тарнопольского муниципального образова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ые сет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"Срок жизни" результатов Проекта (подтверждается гарантийными письмами производителей товаров/услуг на аналогичную продукцию/виды работ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</w:p>
        </w:tc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зуальное представление Проект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</w:t>
            </w:r>
          </w:p>
        </w:tc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ичие Проектно-сметной документации, разработанной с учетом действующих строительных норм и регламен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</w:t>
            </w:r>
          </w:p>
        </w:tc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денежный вклад населения в реализацию Проекта (привлечение добровольного бесплатного труда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</w:t>
            </w:r>
          </w:p>
        </w:tc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ектом предусмотрено дальнейшее его содержа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.</w:t>
            </w:r>
          </w:p>
        </w:tc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плексность (например: при реализации Проекта "Экологическая тропа (тропа здоровья)" предусмотрено асфальтирование, освещение, высадка деревьев, установка лавочек и зон отдыха и т.д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набранных баллов (сумма баллов по пунктам 1 - 12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итерии оценки деятельности ТОС [1]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вещение деятельности ТОС в средствах массовой информации за предыдущий и (или) текущий год (прилагаются соответствующие материал, подтверждающие размещение информации в средствах массовой информации, и (или) документы с указанием ссылок в информационно-телекоммуникационной сети "Интернет"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стижения ТОС за предыдущий и (или) текущий год (участие ТОС в конкурсах и получение грантов, наличие наград (грамот, благодарственных писем) либо реализация Проектов с участием волонтеров, что подтверждается копиями соответствующих документов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набранных баллов (сумма баллов по пунктам 1 - 2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Сведения об инициаторе Проекта: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_________________________________________________________________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представитель инициативной группы, председатель ТОС или иное уполномоченное лицо (ФИО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контактный телефон: 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_________________________________________________________________;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e-mail ____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Представитель инициативной группы__________________/ФИО</w:t>
      </w:r>
    </w:p>
    <w:p>
      <w:pPr>
        <w:pStyle w:val="Normal"/>
        <w:ind w:firstLine="5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(подпись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54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540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ind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рядку проведения конкурсного отбора 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ПРОТОКОЛ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собрания жителей (территориального общественного самоуправления (далее - ТОС) по выбору Проекта инициативного бюджетирования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место проведения, адрес)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наименование ТОС (при наличии)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"____"____________20____года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Присутствовали __________человек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1. Выборы представителей инициативной группы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Предложены кандидатуры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(фамилия, имя, отчество)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2. Обсуждение Проекта инициативного бюджетирования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(название Проекта(-ов), описывается ход проведения собрания с указанием вопросов рассмотрения; выступающих лиц и сути их выступления по каждому вопросу; принятых решений по каждому вопросу)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3. Определение сроков и порядка осуществления сбора подписей в поддержку инициативы граждан по Проекту, по форме, согласно приложению к настоящему протоколу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(описывается порядок и сроки по сбору подписей в поддержку инициативы граждан (ТОС) по Проекту, определяется ответственный за сбор подписей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собрания 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нятые решения по каждому вопросу)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Результаты голосования: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"За"___________________,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"Против" ______________,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"Воздержались" ________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Руководитель инициативной группы:________________________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подпись) (ФИО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Приложение к протоколу собрания жителей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ФОРМА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ПОДПИСНОЙ ЛИСТ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по сбору подписей в поддержку инициативы граждан (ТОС) по Проекту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(наименование Проекта инициативного бюджетирования)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Мы, нижеподписавшиеся, поддерживаем инициативу граждан (ТОС) по данному Проекту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5678"/>
        <w:gridCol w:w="1834"/>
        <w:gridCol w:w="1066"/>
      </w:tblGrid>
      <w:tr>
        <w:trPr/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 п/п</w:t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амилия, имя, отчество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пись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Подписной лист удостоверяю: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(ФИО лица, собиравшего подписи)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54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3</w:t>
      </w:r>
    </w:p>
    <w:p>
      <w:pPr>
        <w:pStyle w:val="Normal"/>
        <w:ind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рядку проведения конкурсного отбора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СМЕТА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расходов на приобретение товаров/оказание услуг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(наименование Проекта инициативного бюджетирования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945"/>
        <w:gridCol w:w="1410"/>
        <w:gridCol w:w="650"/>
        <w:gridCol w:w="1951"/>
        <w:gridCol w:w="2165"/>
      </w:tblGrid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 п/п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работ и затрат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д. измерения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-во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Цена за единицу (тыс. руб.)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ная стоимость (тыс. руб.)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(оказание), в том числе: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вары (указать полное наименование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 (указать полное наименование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кладные расходы, в том числе: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.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.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2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: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4</w:t>
      </w:r>
    </w:p>
    <w:p>
      <w:pPr>
        <w:pStyle w:val="Normal"/>
        <w:ind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рядку проведения конкурсного отбора 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Гарантийное письмо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Я, представитель инициативной группы (ТОС), ____________________, настоящим письмом гарантирую софинансирование Проекта "_____________________" со стороны населения, в случае его победы в конкурсном отборе Проектов инициативного бюджетирования, в размере ______________________ (_________________) руб. __________коп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Представитель инициативной группы _____________ ФИО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54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540"/>
        <w:jc w:val="right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</w:rPr>
        <w:t>Приложение № 5</w:t>
      </w:r>
    </w:p>
    <w:p>
      <w:pPr>
        <w:pStyle w:val="Normal"/>
        <w:ind w:firstLine="540"/>
        <w:jc w:val="right"/>
        <w:rPr>
          <w:rFonts w:ascii="Verdana" w:hAnsi="Verdana" w:cs="Verdana"/>
          <w:sz w:val="21"/>
          <w:szCs w:val="21"/>
        </w:rPr>
      </w:pPr>
      <w:r>
        <w:rPr>
          <w:rFonts w:cs="Courier New" w:ascii="Courier New" w:hAnsi="Courier New"/>
        </w:rPr>
        <w:t>к Порядку проведения конкурсного отбора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ФОРМА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ОПИСЬ[2]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документов, входящих в состав Проекта инициативного бюджетирования для участия в конкурсном отборе Проектов инициативного бюджетирования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(наименование Проекта инициативного бюджетирования)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(Тарнопольского муниципального образования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107"/>
        <w:gridCol w:w="3747"/>
        <w:gridCol w:w="1535"/>
        <w:gridCol w:w="1693"/>
      </w:tblGrid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 п/п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документа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квизиты документа (номер, дата выдачи (составления)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мер (-а) листа (-ов)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ИТОГО____________________________________________ документов.</w:t>
      </w:r>
    </w:p>
    <w:p>
      <w:pPr>
        <w:pStyle w:val="Normal"/>
        <w:ind w:firstLine="5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(цифрами и прописью)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Общее количество листов документов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_________________________________________________________________.</w:t>
      </w:r>
    </w:p>
    <w:p>
      <w:pPr>
        <w:pStyle w:val="Normal"/>
        <w:ind w:firstLine="5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(цифрами и прописью)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Дата "_____"___________20__г.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54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>
          <w:rFonts w:cs="Courier New" w:ascii="Courier New" w:hAnsi="Courier New"/>
          <w:sz w:val="22"/>
          <w:szCs w:val="22"/>
        </w:rPr>
        <w:t>Приложение № 6</w:t>
      </w:r>
    </w:p>
    <w:p>
      <w:pPr>
        <w:pStyle w:val="Normal"/>
        <w:ind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рядку проведения конкурсного отбора 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КРИТЕРИИ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оценки Проектов инициативного бюджетирования</w:t>
      </w:r>
    </w:p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5253"/>
        <w:gridCol w:w="2268"/>
        <w:gridCol w:w="1276"/>
      </w:tblGrid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критер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начение критериев оцен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л-во баллов</w:t>
            </w:r>
          </w:p>
        </w:tc>
      </w:tr>
      <w:tr>
        <w:trPr/>
        <w:tc>
          <w:tcPr>
            <w:tcW w:w="9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новные критерии оценки Проектов инициативного бюджетирования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5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ект ориентирован на решение конкретной проблемы в рамках вопросов местного значения в пределах территории Тарнопольского муниципального образова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5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софинансирования Проекта инициативного бюджетирования за счет средств населения, юридических лиц, индивидуальных предпринимателей, общественных организаций (за исключением государственных и муниципальных унитарных предприятий и государственных и муниципальных учреждений) от доли средств бюджета Тарнопольского муниципального образова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за каждый 1% софинансирования Проекта за счет средств населения, юридических лиц, индивидуальных предпринимателей, общественных организаций (за исключением государственных и муниципальных унитарных предприятий и государственных и муниципальных учреждений) от доли средств бюджета Тарнопольского муниципального образования присваивается 0,2 бал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x 19,8 балла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5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ичие видеозаписи с собрания жителей, на котором решается вопрос по участию в Проект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налич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7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еречень информационных каналов по продвижению Проекта инициативного бюджетирования среди жителей Тарнопольского муниципального образования с использованием одной или нескольких площадок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 баллов по пунктам 4.1 - 4.5, mах 4 б.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1.</w:t>
            </w:r>
          </w:p>
        </w:tc>
        <w:tc>
          <w:tcPr>
            <w:tcW w:w="7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ационные стенды (листовки, объявления, брошюры, буклеты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2.</w:t>
            </w:r>
          </w:p>
        </w:tc>
        <w:tc>
          <w:tcPr>
            <w:tcW w:w="7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убликация статей (заметок) в тираже или части тиража отдельного номера периодического печатного издания, отдельного выпуска либо обновлении сетевого изд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3.</w:t>
            </w:r>
          </w:p>
        </w:tc>
        <w:tc>
          <w:tcPr>
            <w:tcW w:w="7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фициальный сайт Тарнопольского муниципального образ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4.</w:t>
            </w:r>
          </w:p>
        </w:tc>
        <w:tc>
          <w:tcPr>
            <w:tcW w:w="7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ые се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</w:t>
            </w:r>
          </w:p>
        </w:tc>
        <w:tc>
          <w:tcPr>
            <w:tcW w:w="5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"Срок жизни" результатов Проекта (подтверждается гарантийными письмами производителей товаров/услуг на аналогичную продукцию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нее 1 г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3 г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ыше 3 до 5 л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выше 5 л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</w:t>
            </w:r>
          </w:p>
        </w:tc>
        <w:tc>
          <w:tcPr>
            <w:tcW w:w="5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зуальное представление Проек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ичие дизайн-Проекта /чертежа/ эскиза /схемы Проек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</w:t>
            </w:r>
          </w:p>
        </w:tc>
        <w:tc>
          <w:tcPr>
            <w:tcW w:w="5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ичие проектно-сметной документации, разработанной с учетом действующих строительных норм и регламент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налич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</w:p>
        </w:tc>
        <w:tc>
          <w:tcPr>
            <w:tcW w:w="5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денежный вклад населения в реализацию Проекта (привлечение добровольного бесплатного труда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еетс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сутству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</w:t>
            </w:r>
          </w:p>
        </w:tc>
        <w:tc>
          <w:tcPr>
            <w:tcW w:w="5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ектом предусмотрено дальнейшее его содержание (гарантийное письмо от представителя инициативной группы о готовности дальнейшего содержания результатов Проекта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усмотрен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е предусмотрен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0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</w:t>
            </w:r>
          </w:p>
        </w:tc>
        <w:tc>
          <w:tcPr>
            <w:tcW w:w="5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плексность реализации проекта (например: при реализации Проекта "Экологическая тропа (тропа здоровья)" предусмотрено асфальтирование, освещение, высадка деревьев, установка лавочек и зон отдыха и т.д.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ксимум баллов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,8</w:t>
            </w:r>
          </w:p>
        </w:tc>
      </w:tr>
      <w:tr>
        <w:trPr/>
        <w:tc>
          <w:tcPr>
            <w:tcW w:w="9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ритерии оценки деятельности ТОС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5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вещение деятельности ТОС в средствах массовой информации за предыдущий и (или) текущий год (прилагаются соответствующие материал, подтверждающие размещение информации в средствах массовой информации, и (или) документы с указанием ссылок в информационно-телекоммуникационной сети "Интернет"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5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стижения ТОС за предыдущий и (или) текущий год (участие ТОС в конкурсах и получение грантов, наличие наград (грамот, благодарственных писем) либо реализация Проектов с участием волонтеров, что подтверждается копиями соответствующих документов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ксимум баллов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ксимальное количество баллов по основным критерия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группе 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,8</w:t>
            </w:r>
          </w:p>
        </w:tc>
      </w:tr>
      <w:tr>
        <w:trPr/>
        <w:tc>
          <w:tcPr>
            <w:tcW w:w="5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группе 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,8</w:t>
            </w:r>
          </w:p>
        </w:tc>
      </w:tr>
      <w:tr>
        <w:trPr/>
        <w:tc>
          <w:tcPr>
            <w:tcW w:w="9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полнительные критерии оценки Проектов инициативного бюджетирования в случае равенства баллов по основным критериям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8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ля софинансирования Проекта инициативного бюджетирования за счет средств населения от доли средств бюджета Тарнопольского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Данный критерий не оценивается в баллах, победителем будет признан тот Проект, в котором доля софинансирования со стороны населения, юридических лиц, индивидуальных предпринимателей, общественных организаций (за исключением государственных и муниципальных унитарных предприятий и государственных и муниципальных учреждений) от доли средств бюджета Тарнопольского муниципального образования в процентном соотношении больше)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[1] Проект оценивается по данным критериям в случае, если Проект направлен для участия в конкурсном отборе на уровне Иркутской области в группе 2 (Проекты ТОС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[2] В форме указывается полный перечень документов, которые представлены инициативной группой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09:00Z</dcterms:created>
  <dc:creator>user</dc:creator>
  <dc:description/>
  <cp:keywords/>
  <dc:language>en-US</dc:language>
  <cp:lastModifiedBy>Tarnopol</cp:lastModifiedBy>
  <dcterms:modified xsi:type="dcterms:W3CDTF">2021-03-10T01:16:00Z</dcterms:modified>
  <cp:revision>11</cp:revision>
  <dc:subject/>
  <dc:title/>
</cp:coreProperties>
</file>