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0.2023Г. №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ЛАНА-ГРАФИКА РЕАЛИЗАЦИИ БЮДЖЕТНОГО ПРОЦЕССА ТАРНОПОЛЬСКОГО МУНИЦИПАЛЬНОГО ОБРАЗОВАНИЯ НА 2024 ГОД И ПЛАНОВЫЙ ПЕРИОД 2025 И 2026 ГОДОВ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о статьями 169, 184 Бюджетного кодекса Российской Федерации, </w:t>
      </w:r>
      <w:r>
        <w:rPr>
          <w:rFonts w:cs="Arial" w:ascii="Arial" w:hAnsi="Arial"/>
          <w:color w:val="483B3F"/>
        </w:rPr>
        <w:t xml:space="preserve">приказом Минфина России от 28.12.2016 № 243н «О составе и порядке размещения и предоставления информации на едином портале бюджетной системы Российской Федерации», </w:t>
      </w:r>
      <w:r>
        <w:rPr>
          <w:rFonts w:cs="Arial" w:ascii="Arial" w:hAnsi="Arial"/>
        </w:rPr>
        <w:t xml:space="preserve">Положением о бюджетном процессе в Тарнопольском муниципальном образовании, утвержденным решением Думы Тарнопольского муниципального образования от 03.11.2022г. № 27-1, 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1. Утвердить план-график реализации бюджетного процесса Тарнопольского муниципального образования на 2024 год и на плановый период 2025 и 2026 годов с указанием ответственных за выполнение плана - графика (прилагаетс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 Опубликовать план-график реализации бюджетного процесса  Тарнопольского муниципального образования на 2024 год и на плановый период 2025 и 2026 годов в печатном средстве массовой информации населения «</w:t>
      </w:r>
      <w:r>
        <w:rPr>
          <w:rFonts w:cs="Arial" w:ascii="Arial" w:hAnsi="Arial"/>
        </w:rPr>
        <w:t>Тарнопольский вестник</w:t>
      </w:r>
      <w:r>
        <w:rPr>
          <w:rFonts w:cs="Arial" w:ascii="Arial" w:hAnsi="Arial"/>
          <w:szCs w:val="28"/>
        </w:rPr>
        <w:t>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3 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.10.2023 г. № 32</w:t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1"/>
        <w:gridCol w:w="270"/>
        <w:gridCol w:w="1753"/>
        <w:gridCol w:w="213"/>
        <w:gridCol w:w="213"/>
        <w:gridCol w:w="670"/>
        <w:gridCol w:w="342"/>
        <w:gridCol w:w="269"/>
        <w:gridCol w:w="215"/>
        <w:gridCol w:w="216"/>
        <w:gridCol w:w="231"/>
        <w:gridCol w:w="286"/>
        <w:gridCol w:w="537"/>
        <w:gridCol w:w="335"/>
        <w:gridCol w:w="258"/>
        <w:gridCol w:w="4714"/>
        <w:gridCol w:w="239"/>
        <w:gridCol w:w="200"/>
        <w:gridCol w:w="425"/>
        <w:gridCol w:w="216"/>
        <w:gridCol w:w="216"/>
        <w:gridCol w:w="216"/>
        <w:gridCol w:w="425"/>
        <w:gridCol w:w="216"/>
        <w:gridCol w:w="425"/>
        <w:gridCol w:w="216"/>
        <w:gridCol w:w="239"/>
        <w:gridCol w:w="239"/>
        <w:gridCol w:w="201"/>
        <w:gridCol w:w="38"/>
        <w:gridCol w:w="239"/>
      </w:tblGrid>
      <w:tr>
        <w:trPr>
          <w:trHeight w:val="496" w:hRule="atLeast"/>
        </w:trPr>
        <w:tc>
          <w:tcPr>
            <w:tcW w:w="15493" w:type="dxa"/>
            <w:gridSpan w:val="30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План-график реализации бюджетного процесса на текущий год с указанием ответственных за выполнение мероприятий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ид публично-правового образования</w:t>
            </w:r>
          </w:p>
        </w:tc>
        <w:tc>
          <w:tcPr>
            <w:tcW w:w="84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поселени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территории публично-правового образования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Балаганского муниципального района Иркут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4814" w:type="dxa"/>
            <w:gridSpan w:val="27"/>
            <w:vMerge w:val="restart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д ОКТМО                                               25601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814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рган 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Балаганского муниципального района Иркут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бюджет Тарнопольского муниципального образования Балаганского муниципального района Иркут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бюджетном цикле, на который формируется план-график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Очередной финансовый год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Второй год планового периода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Составление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проекта бюджета муниципального образова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6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</w:tc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чальный этап бюджетного процесса. На этом этапе определяются основные характеристики бюджета муниципального образования на текущий финансовый год (на текущий финансовый год и плановый период), налоговая и бюджетная политика на предстоящий год, основные методы и направления покрытия дефицита бюджета, долговая политика, а также распределение бюджетных ассигнований. Порядок и сроки составления проектов бюджета муниципального образования устанавливаются местными администрациями с соблюдением требований, устанавливаемых Бюджетным кодексом Российской Федерации и муниципальными правовыми актами представительных органов муниципальных образований.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6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17" w:type="dxa"/>
            <w:gridSpan w:val="17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1.08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617" w:type="dxa"/>
            <w:gridSpan w:val="7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17" w:type="dxa"/>
            <w:gridSpan w:val="17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5.11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98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25" w:type="dxa"/>
            <w:gridSpan w:val="2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одготовка и согласование материалов для составления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едставление перечня муниципальных  программ, планируемых к реализации в 2024 годах и плановых периодах 2025 и 2026 годах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азработка муниципальных программ, предлагаемых к финансированию в 2024 году и плановом периоде 2025 и 2026 годов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едставление основных показателей социально-экономического развития на 2024 год и на плановый период 2025 и 2026 годов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едставление предварительных итогов социально-экономического развития Тарнопольского муниципального образования за истекший период 2023 года и ожидаемых итогов социально-экономического развития за 2024 год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4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ормирование расходной части  бюджета Тарнопольского муниципального образования на 2024 год и на плановый период 2025 и 2026 годов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одготовка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готовка проекта решения Тарнопольского муниципального образования "Об утверждении бюджета Тарнопольского муниципального образования на 2024 год и на плановый период 2025 и 2026 годов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6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Утверждение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тверждение проекта бюджета муниципального образования (проекта бюджета муниципального образования и среднесрочного финансового плана)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Администрация Тарнопольского муниципального образования  вносит на рассмотрение Думы Тарнопольского муниципального образования проект решения о бюджете муниципального образования в сроки, установленные муниципальным правовым актом представительного органа муниципального образования, но не позднее 15 ноября текущего года.  Порядок рассмотрения проекта решения о бюджете и его утверждения, определенный муниципальным правовым актом Думы Тарнопольского муниципального образования, должен предусматривать вступление в силу решения о бюджете с 1 января очередного финансового год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5.11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.12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Внесение проекта бюджета муниципального образования (проекта бюджета муниципального образования и среднесрочного финансового плана) на рассмотрение представительного орган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2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екта решения  Думы Тарнопольского муниципального образования "Об утверждении бюджета Тарнопольского муниципального образования на 2024  год и на плановый период 2025 и 2026 годы"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правление  проекта решения Думы Тарнопольского муниципального образования "О бюджете Тарнопольского муниципального образования на 2024 год и на плановый период 2025 и 2026 годов" в контрольно-счетную палату муниципального образования Балаганский район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ссмотрение проекта бюджета муниципального образования (проекта бюджета муниципального образования и среднесрочного финансового плана) представительным органом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0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даты публичных слушаний по проекту  решения  Думы Тарнопольского муниципального образования "Об утверждении бюджета  Тарнопольского муниципального образования на 2024  год и на плановый период 2025 и 2026 годы"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контрольно-счетной палатой муниципального образования Балаганский  район проекта  решения Думы Тарнопольского муниципального образования "Об утверждении бюджета Тарнопольского муниципального образования на 2024  год и на плановый период 2025 и 2026 годы" и подготовка заключения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о-счетная палата муниципального образования Балаганский район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слушаний по проекту решения Думы Тарнопольского муниципального образования "Об утверждении бюджета Тарнопольского муниципального образования на 2024  год и на плановый период 2025 и 2026 годы"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Утверждение и подписание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09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аседание Думы Тарнопольского муниципального образования по утверждению бюджета Тарнопольского муниципального образования на 2024 год и на плановый период 2025 и 2026 годы"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0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ициальное обнародование решения Думы Тарнопольского муниципального образования "Об утверждении бюджета Тарнопольского муниципального образования на 2024  год и на плановый период 2025 и 2026 годы" </w:t>
            </w:r>
          </w:p>
        </w:tc>
        <w:tc>
          <w:tcPr>
            <w:tcW w:w="2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Исполнение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муниципального образова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муниципального образования обеспечивается  администрацией Тарнопольского муниципального образования.  Организация исполнения бюджета  возлагается на главу администрации Тарнопольского муниципального образования.  Исполнение бюджета организуется на основе сводной бюджетной росписи и кассового плана. Бюджеты исполняются по доходам, расходам и источникам финансирования дефицита бюджета на основе принципов единства кассы и подведомственности расходов.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Исполнение бюджет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7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9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6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ведение кассового плана по бюджету Тарнопольского муниципального образования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Тарнопольского муниципального образования по доходам, расходам в течение года</w:t>
            </w:r>
          </w:p>
        </w:tc>
        <w:tc>
          <w:tcPr>
            <w:tcW w:w="1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  <w:tab/>
            </w:r>
          </w:p>
        </w:tc>
        <w:tc>
          <w:tcPr>
            <w:tcW w:w="11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Внесение изменений в решение о бюджете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8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а решения Думы Тарнопольского муниципального образования о внесении изменений в решение "Об утверждении бюджета Тарнопольского муниципального образования  на 2024  год и на плановый период 2025 и 2026 годы"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ведение сводной бюджетной росписи бюджета, лимитов бюджетных обязательств</w:t>
            </w:r>
          </w:p>
        </w:tc>
        <w:tc>
          <w:tcPr>
            <w:tcW w:w="1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Отчётность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тчетность об исполнении бюджета муниципального образова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 данном этапе проводится подготовка и составление участниками бюджетного процесса отчетности об исполнении бюджетов. По итогам текущего финансового года составляется бюджетная отчетность об исполнении бюджетов, направляемая для проверки в органы муниципального финансового контроля, а затем на рассмотрение и утверждение в представительные органы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9.01.2024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.05.2025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ставление бюджетной отчетности об исполнении бюджет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работы по подготовке и составлению годовой бюджетной и сводной бухгалтерской отчетности согласно графика представления отчетности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бюджетной отчетности об исполнении  бюджета Тарнопольского муниципального образования </w:t>
            </w:r>
          </w:p>
        </w:tc>
        <w:tc>
          <w:tcPr>
            <w:tcW w:w="2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25" w:type="dxa"/>
            <w:gridSpan w:val="2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Внешняя проверка годового отчета об исполнении бюджет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верка контрольно-счетной палатой проекта решения об утверждении годового отчета об исполнении бюджета Тарнопольского муниципального образования за 2024 год и подготовка заключения о соответствии состава представленных документов и материалов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муниципального образования Балаганский район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25" w:type="dxa"/>
            <w:gridSpan w:val="2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редставление, рассмотрение и утверждение отчета об исполнении бюджет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готовка и составление отчетов за 1 квартал, 1 полугодие и 9 месяцев отчетного года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ициальное обнародование проекта решения Думы Тарнопольского муниципального образования об утверждении годового отчета об исполнении бюджета Тарнопольского муниципального образования за 2024 год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68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слушаний по проекту решения Думы Тарнопольского муниципального образования об утверждении годового отчета об исполнении бюджета Тарнопольского муниципального образования  за 2024 год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аседание Думы Тарнопольского муниципального образования по утверждению  годового отчета об исполнении бюджета Тарнопольского муниципального образования за 2024 год</w:t>
            </w:r>
          </w:p>
        </w:tc>
        <w:tc>
          <w:tcPr>
            <w:tcW w:w="2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Контроль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инансовый контроль при исполнении бюджета муниципального образова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, направленная на обеспечение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9.01.2024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оследующий финансовый контроль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троль за соблюдением 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троль-счетная палата муниципального образования Балаганский  район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редварительный финансовый контроль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троль за соблюдением 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-счетная палата муниципального образования Балаганский район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2459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1:00Z</dcterms:created>
  <dc:creator>Экономический отдел</dc:creator>
  <dc:description/>
  <cp:keywords/>
  <dc:language>en-US</dc:language>
  <cp:lastModifiedBy>Tarnopol</cp:lastModifiedBy>
  <cp:lastPrinted>2023-10-23T12:05:00Z</cp:lastPrinted>
  <dcterms:modified xsi:type="dcterms:W3CDTF">2023-10-25T07:20:00Z</dcterms:modified>
  <cp:revision>8</cp:revision>
  <dc:subject/>
  <dc:title>Иркутская область</dc:title>
</cp:coreProperties>
</file>