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 xml:space="preserve">Главам сельских поселений 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>(для размещения на сайтах муниципальных образований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04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сдачи лабораторных анализов на </w:t>
      </w:r>
      <w:r>
        <w:rPr>
          <w:b/>
          <w:sz w:val="27"/>
          <w:szCs w:val="27"/>
          <w:lang w:val="en-US"/>
        </w:rPr>
        <w:t>COVID</w:t>
      </w:r>
      <w:r>
        <w:rPr>
          <w:b/>
          <w:sz w:val="27"/>
          <w:szCs w:val="27"/>
        </w:rPr>
        <w:t>-19 при прибытии из зарубежных стран</w:t>
      </w:r>
    </w:p>
    <w:p>
      <w:pPr>
        <w:pStyle w:val="Normal"/>
        <w:ind w:right="404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2019» установлены правила для граждан РФ, прибывающих на территорию Российской Федерации из зарубежных стран. При прибытии на территорию страны необходимо:  на портале «Госуслуги» заполнить анкету для прибывающего в Российскую Федерацию в электронном виде «Регистрация прибывающих в Российскую Федерацию» до вылета в Российскую Федерацию (при приобретении билета, но не позднее регистрации на рейс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трех календарных дней со дня прибытия на территорию Российской Федерации также необходимо пройти лабораторное исследование на COVID-19 методом ПЦР (полимеразная цепная реакция) и разместить информацию о результате лабораторного исследования на COVID-19 методом ПЦР портале «Госуслуги», заполнив форму "Предоставление сведений о результатах теста на новую коронавирусную инфекцию для прибывающих на территорию Российской Федерации"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чиная с 1 мая 2021 года всем вернувшимся из любой зарубежной страны гражданам России необходимо также пройти повторное лабораторное исследование на COVID-19 методом ПЦР в срок до 5 дней с момента въезда на территорию Российской Федерации с размещением сведений о результатах лабораторного исследования на COVID-19 методом ПЦР на портале «Госуслуг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тервал между первым и повторным лабораторным исследованием на COVID-19 методом ПЦР должен составлять не менее суток. До получения результатов лабораторного исследования на COVID-19 методом ПЦР необходимо соблюдать режим изоляции по месту жительства (пребывани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                                                                        А.В. Бойч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.06.2021</w:t>
      </w:r>
    </w:p>
    <w:sectPr>
      <w:type w:val="nextPage"/>
      <w:pgSz w:w="11906" w:h="16838"/>
      <w:pgMar w:left="1418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5:00Z</dcterms:created>
  <dc:creator>User</dc:creator>
  <dc:description/>
  <cp:keywords/>
  <dc:language>en-US</dc:language>
  <cp:lastModifiedBy>User</cp:lastModifiedBy>
  <cp:lastPrinted>2021-06-14T15:24:00Z</cp:lastPrinted>
  <dcterms:modified xsi:type="dcterms:W3CDTF">2021-06-14T06:30:00Z</dcterms:modified>
  <cp:revision>2</cp:revision>
  <dc:subject/>
  <dc:title/>
</cp:coreProperties>
</file>