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5.2017 Г. № 30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АЩЕНИИ ТЕРРИТОРИИ ОБЩЕГО ПОЛЬЗОВАНИЯ ПЕРВИЧНЫМИ СРЕДСТВАМИ ТУШЕНИЯ ПОЖАРОВ И ПРОТИВОПОЖАРНЫМ ИНВЕНТАРЕМ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и в целях принятия мер по защите объектов и жилых домов граждан от пожаров на территории Тарнополь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ест обще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Тарнополь: Тарнопольский ЦСДК, МБОУ Тарнопольская СОШ, детский сад «Солнышко», почтовое отделение, ФАП, здание администрации, магазины, водока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Метляева: МБОУ Метляевская НОШ, Метляевский сельский клуб, магазины, водокачка, Ф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. Анучинск: ФАП, Анучинская сельская библиотека, магазины, водокач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места размещения первичных средств пожаротушения и противопожарного инвентаря на территориях общего пользования Тарнопольского муниципального образования (Дома культуры, магазины, жилые дома, образовательные учреждения, лечебные учреждения, места проведения массовых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 пожарных щитах указать номера администрации Тарнопольского муниципального образования (43-2-21), главы муниципального образования (8904111934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еспечить доступность первичных средств пожаротушения и противопожарного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предприятий, организаций и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пределить ли</w:t>
      </w:r>
      <w:r>
        <w:rPr>
          <w:rFonts w:cs="Arial" w:ascii="Arial" w:hAnsi="Arial"/>
          <w:color w:val="000000"/>
          <w:sz w:val="24"/>
          <w:szCs w:val="24"/>
        </w:rPr>
        <w:t>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данное постановление в печатном средстве населения «Тарнопольский вестник» и на официальном сайте администрации Тарнополь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едущему специалисту администрации по формированию и исполнению бюджета (Арцыбашевой Е.А.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ри разработке бюджета муниципального образования предусмотреть на пожарную безопасность финансовые средства на оснащение территории общего пользования первичными средствами пожаротушения и противопожарн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арнопо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Груб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нопольского 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от 05.05.2017 №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ервичных средств пожаро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47"/>
        <w:gridCol w:w="2552"/>
        <w:gridCol w:w="1843"/>
        <w:gridCol w:w="15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мещении и снаружи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и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л-во)</w:t>
            </w:r>
          </w:p>
        </w:tc>
      </w:tr>
      <w:tr>
        <w:trPr>
          <w:trHeight w:val="15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нопольский Ц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Тернополь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гра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сад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ов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ока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Метляевская Н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Метляевский сельски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учинская сель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Анучинский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Ящик с п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очка с в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ве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лоп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а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нетуш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16:00Z</dcterms:created>
  <dc:creator>Admin</dc:creator>
  <dc:description/>
  <cp:keywords/>
  <dc:language>en-US</dc:language>
  <cp:lastModifiedBy>Пользователь</cp:lastModifiedBy>
  <cp:lastPrinted>2015-04-30T08:26:00Z</cp:lastPrinted>
  <dcterms:modified xsi:type="dcterms:W3CDTF">2017-05-16T01:47:00Z</dcterms:modified>
  <cp:revision>3</cp:revision>
  <dc:subject/>
  <dc:title/>
</cp:coreProperties>
</file>