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7 января  2014г.</w:t>
        <w:tab/>
        <w:t xml:space="preserve">                 с. Тарнополь </w:t>
        <w:tab/>
        <w:tab/>
        <w:tab/>
        <w:tab/>
        <w:t xml:space="preserve">     №  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исвоении адреса зданию магазин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в д. Метляева, руководствуясь ст.ст.ст. 8, 30, 52 Градостроительного кодекса РФ, ст. 6 Федерального Закона Российской Федерации № 154 от 28.08.1995г. «Об общих принципах организации местного самоуправления в Российской Федераци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в д. Метляева, присвоить зданию магазина, расположенному на земельном участке с кадастровым номером 38:01:060402:302, адрес: Иркутская область, Балаганский район, д. Метляева, ул.Трудовая, д.20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Тарнопольского МО                                          В.А.Груб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2-14T02:56:00Z</dcterms:modified>
  <cp:revision>17</cp:revision>
  <dc:subject/>
  <dc:title>РОССИЙСКАЯ  ФЕДЕРАЦИЯ</dc:title>
</cp:coreProperties>
</file>