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2.2022Г.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ЛАНА-ГРАФИКА РЕАЛИЗАЦИИ БЮДЖЕТНОГО ПРОЦЕССА ТАРНОПОЛЬСКОГО МУНИЦИПАЛЬНОГО ОБРАЗОВАНИЯ НА 2023 ГОД И ПЛАНОВЫЙ ПЕРИОД 2024 И 2025 ГОДОВ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о статьями 169, 184 Бюджетного кодекса Российской Федерации, </w:t>
      </w:r>
      <w:r>
        <w:rPr>
          <w:rFonts w:cs="Arial" w:ascii="Arial" w:hAnsi="Arial"/>
          <w:color w:val="483B3F"/>
        </w:rPr>
        <w:t xml:space="preserve">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, </w:t>
      </w:r>
      <w:r>
        <w:rPr>
          <w:rFonts w:cs="Arial" w:ascii="Arial" w:hAnsi="Arial"/>
        </w:rPr>
        <w:t xml:space="preserve">Положением о бюджетном процессе в Тарнопольском муниципальном образовании, утвержденным решением Думы Тарнопольского муниципального образования от 08.11.2021г. № 5-2, 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1. Утвердить план-график реализации бюджетного процесса Тарнопольского муниципального образования на 2023 год и на плановый период 2024 и 2025 годов с указанием ответственных за выполнение плана - графика (прилагаетс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 Опубликовать план-график реализации бюджетного процесса  Тарнопольского муниципального образования на 2023 год и на плановый период 2024 и 2025 годов в печатном средстве массовой информации населения «</w:t>
      </w:r>
      <w:r>
        <w:rPr>
          <w:rFonts w:cs="Arial" w:ascii="Arial" w:hAnsi="Arial"/>
        </w:rPr>
        <w:t>Тарнопольский вестник</w:t>
      </w:r>
      <w:r>
        <w:rPr>
          <w:rFonts w:cs="Arial" w:ascii="Arial" w:hAnsi="Arial"/>
          <w:szCs w:val="28"/>
        </w:rPr>
        <w:t>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3 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.Н.Убини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12.2022 г. № 74</w:t>
      </w: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21"/>
        <w:gridCol w:w="270"/>
        <w:gridCol w:w="1753"/>
        <w:gridCol w:w="213"/>
        <w:gridCol w:w="213"/>
        <w:gridCol w:w="670"/>
        <w:gridCol w:w="342"/>
        <w:gridCol w:w="269"/>
        <w:gridCol w:w="215"/>
        <w:gridCol w:w="216"/>
        <w:gridCol w:w="231"/>
        <w:gridCol w:w="286"/>
        <w:gridCol w:w="537"/>
        <w:gridCol w:w="335"/>
        <w:gridCol w:w="258"/>
        <w:gridCol w:w="4714"/>
        <w:gridCol w:w="239"/>
        <w:gridCol w:w="200"/>
        <w:gridCol w:w="425"/>
        <w:gridCol w:w="216"/>
        <w:gridCol w:w="216"/>
        <w:gridCol w:w="216"/>
        <w:gridCol w:w="425"/>
        <w:gridCol w:w="216"/>
        <w:gridCol w:w="425"/>
        <w:gridCol w:w="216"/>
        <w:gridCol w:w="239"/>
        <w:gridCol w:w="239"/>
        <w:gridCol w:w="201"/>
        <w:gridCol w:w="38"/>
        <w:gridCol w:w="239"/>
      </w:tblGrid>
      <w:tr>
        <w:trPr>
          <w:trHeight w:val="496" w:hRule="atLeast"/>
        </w:trPr>
        <w:tc>
          <w:tcPr>
            <w:tcW w:w="15493" w:type="dxa"/>
            <w:gridSpan w:val="30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План-график реализации бюджетного процесса на текущий год с указанием ответственных за выполнение мероприятий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ид публично-правового образования</w:t>
            </w:r>
          </w:p>
        </w:tc>
        <w:tc>
          <w:tcPr>
            <w:tcW w:w="84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поселение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территории публично-правового образования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Балаганского муниципального района Иркут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4814" w:type="dxa"/>
            <w:gridSpan w:val="27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д ОКТМО                                               256014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814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орган 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Балаганского муниципального района Иркут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бюджет Тарнопольского муниципального образования Балаганского муниципального района Иркут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 бюджетном цикле, на который формируется план-график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Второй год планового периода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Составление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проекта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чальный этап бюджетного процесса. На этом этапе определяются основные характеристики бюджета муниципального образования на текущий финансовый год (на текущий финансовый год и плановый период), налоговая и бюджетная политика на предстоящий год, основные методы и направления покрытия дефицита бюджета, долговая политика, а также распределение бюджетных ассигнований. Порядок и сроки составления проектов бюджета муниципального образования устанавливаются местными администрациями с соблюдением требований, устанавливаемых Бюджетным кодексом Российской Федерации и муниципальными правовыми актами представительных органов муниципальных образований.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6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7" w:type="dxa"/>
            <w:gridSpan w:val="17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617" w:type="dxa"/>
            <w:gridSpan w:val="7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317" w:type="dxa"/>
            <w:gridSpan w:val="17"/>
            <w:tcBorders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.11.2022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498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25" w:type="dxa"/>
            <w:gridSpan w:val="2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дготовка и согласование материалов для составления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52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тавление перечня муниципальных  программ, планируемых к реализации в 2023 годах и плановых периодах 2024 и 2025 годах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азработка муниципальных программ, предлагаемых к финансированию в 2023 году и плановом периоде 2024 и 2025 годов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тавление основных показателей социально-экономического развития на 2023 год и на плановый период 2024 и 2025 годов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едставление предварительных итогов социально-экономического развития Тарнопольского муниципального образования за истекший период 2022 года и ожидаемых итогов социально-экономического развития за 2023 год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ормирование расходной части  бюджета Тарнопольского муниципального образования на 2023 год и на плановый период 2024 и 2025 годов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дготовка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решения Тарнопольского муниципального образования "Об утверждении бюджета Тарнопольского муниципального образования на 2023 год и на плановый период 2024 и 2025 годов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7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Утверждение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Утверждение проекта бюджета муниципального образования (проекта бюджета муниципального образования и среднесрочного финансового плана)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Администрация Тарнопольского муниципального образования  вносит на рассмотрение Думы Тарнопольского муниципального образования проект решения о бюджете муниципального образования в сроки, установленные муниципальным правовым актом представительного органа муниципального образования, но не позднее 15 ноября текущего года.  Порядок рассмотрения проекта решения о бюджете и его утверждения, определенный муниципальным правовым актом представительного органа муниципального образования, должен предусматривать вступление в силу решения о бюджете с 1 января очередного финансового год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5.11.2022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Внесение проекта бюджета муниципального образования (проекта бюджета муниципального образования и среднесрочного финансового плана) на рассмотрение представительного орган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52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роекта решения  Думы Тарнопольского муниципального образования "Об утверждении бюджета Тарнопольского муниципального образования на 2023  год и на плановый период 2024 и 2025 годы"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84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правление  проекта решения Думы Тарнопольского муниципального образования "О бюджете Тарнопольского муниципального образования на 2023 год и на плановый период 2024 и 2025 годов" в контрольно-счетную палату муниципального образования Балаганский район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Рассмотрение проекта бюджета муниципального образования (проекта бюджета муниципального образования и среднесрочного финансового плана) представительным органом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е даты публичных слушаний по проекту  решения  Думы Тарнопольского муниципального образования "Об утверждении бюджета  Тарнопольского муниципального образования на 2023  год и на плановый период 2024 и 2025 годы"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контрольно-счетной палатой муниципального образования Балаганский  район проекта  решения Думы Тарнопольского муниципального образования "Об утверждении бюджета Тарнопольского муниципального образования на 2023  год и на плановый период 2024 и 2025 годы" и подготовка заключения 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о-счетная палата муниципального образования Балаганский район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слушаний по проекту решения Думы Тарнопольского муниципального образования "Об утверждении бюджета Тарнопольского муниципального образования на 2023  год и на плановый период 2024 и 2025 годы"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лава 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ение и подписание проекта бюджета муниципального образования (проекта бюджета муниципального образования и среднесрочного финансового плана)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0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аседание Думы Тарнопольского муниципального образования по утверждению бюджета Тарнопольского муниципального образования на 2023  год и на плановый период 2024 и 2025 годы"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0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фициальное обнародование решения Думы Тарнопольского муниципального образования "Об утверждении бюджета Тарнопольского муниципального образования на 2023  год и на плановый период 2024 и 2025 годы" </w:t>
            </w:r>
          </w:p>
        </w:tc>
        <w:tc>
          <w:tcPr>
            <w:tcW w:w="2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Исполнение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муниципального образования обеспечивается  администрацией Тарнопольского муниципального образования.  Организация исполнения бюджета  возлагается на главу администрации Тарнопольского муниципального образования.  Исполнение бюджета организуется на основе сводной бюджетной росписи и кассового плана. Бюджеты исполняются по доходам, расходам и источникам финансирования дефицита бюджета на основе принципов единства кассы и подведомственности расходов.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Исполнение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7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6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ведение кассового плана по бюджету Тарнопольского муниципального образования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бюджета Тарнопольского муниципального образования по доходам, расходам в течение года</w:t>
            </w:r>
          </w:p>
        </w:tc>
        <w:tc>
          <w:tcPr>
            <w:tcW w:w="1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  <w:tab/>
            </w:r>
          </w:p>
        </w:tc>
        <w:tc>
          <w:tcPr>
            <w:tcW w:w="11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Внесение изменений в решение о бюджете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а решения Думы Тарнопольского муниципального образования о внесении изменений в решение "Об утверждении бюджета Тарнопольского муниципального образования  на 2023  год и на плановый период 2024 и 2025 годы" 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ведение сводной бюджетной росписи бюджета, лимитов бюджетных обязательств</w:t>
            </w:r>
          </w:p>
        </w:tc>
        <w:tc>
          <w:tcPr>
            <w:tcW w:w="1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Отчётност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тчетность об исполнении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4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 данном этапе проводится подготовка и составление участниками бюджетного процесса отчетности об исполнении бюджетов. По итогам текущего финансового года составляется бюджетная отчетность об исполнении бюджетов, направляемая для проверки в органы муниципального финансового контроля, а затем на рассмотрение и утверждение в представительные органы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6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0.05.2024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ставление бюджетной отчетности об исполнении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работы по подготовке и составлению годовой бюджетной и сводной бухгалтерской отчетности согласно графика представления отчетности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бюджетной отчетности об исполнении  бюджета Тарнопольского муниципального образования </w:t>
            </w:r>
          </w:p>
        </w:tc>
        <w:tc>
          <w:tcPr>
            <w:tcW w:w="2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25" w:type="dxa"/>
            <w:gridSpan w:val="2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Внешняя проверка годового отчета об исполнении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рка контрольно-счетной палатой проекта решения об утверждении годового отчета об исполнении бюджета Тарнопольского муниципального образования за 2023 год и подготовка заключения о соответствии состава представленных документов и материалов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Балаганский райо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4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25" w:type="dxa"/>
            <w:gridSpan w:val="2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редставление, рассмотрение и утверждение отчета об исполнении бюджета муниципального образования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одготовка и составление отчетов за 1 квартал, 1 полугодие и 9 месяцев отчетного года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ициальное обнародование проекта решения Думы Тарнопольского муниципального образования об утверждении годового отчета об исполнении бюджета Тарнопольского муниципального образования за 2023 го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слушаний по проекту решения Думы Тарнопольского муниципального образования об утверждении годового отчета об исполнении бюджета Тарнопольского муниципального образования  за 2023 го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аседание Думы Тарнопольского муниципального образования по утверждению  годового отчета об исполнении бюджета Тарнопольского муниципального образования за 2023 год</w:t>
            </w:r>
          </w:p>
        </w:tc>
        <w:tc>
          <w:tcPr>
            <w:tcW w:w="2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рнопольского муниципального образования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54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бюджетного процесса "Контрол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Финансовый контроль при исполнении бюджета муниципального образова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писание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, направленная на обеспечени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начала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9.01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Дата окончания этапа бюджетного процесса:</w:t>
            </w:r>
          </w:p>
        </w:tc>
        <w:tc>
          <w:tcPr>
            <w:tcW w:w="10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следующий финансовый контрол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полномочий органа (ов) местного самоуправления, ответственного (ых) за соответствующее мероприятие плана-графика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 за соблюдением 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-счетная палата муниципального образования Балаганский  район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3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редварительный финансовый контроль"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 плана-графика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формация об органе (ах) местного самоуправления (должностном (ых) лице (ах) местного самоуправления), ответственном (ых) за мероприятие плана-графика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онтроль за соблюдением 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-счетная палата муниципального образования Балаганский район 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12459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31:00Z</dcterms:created>
  <dc:creator>Экономический отдел</dc:creator>
  <dc:description/>
  <cp:keywords/>
  <dc:language>en-US</dc:language>
  <cp:lastModifiedBy>Tarnopol</cp:lastModifiedBy>
  <cp:lastPrinted>2023-10-23T12:05:00Z</cp:lastPrinted>
  <dcterms:modified xsi:type="dcterms:W3CDTF">2023-10-25T04:10:00Z</dcterms:modified>
  <cp:revision>7</cp:revision>
  <dc:subject/>
  <dc:title>Иркутская область</dc:title>
</cp:coreProperties>
</file>