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Думы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йкина Евгения Никола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Тарнопольского МО (МБОУ Тарнопольская сош, учитель черчения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6,4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19-04-09T09:26:00Z</cp:lastPrinted>
  <dcterms:modified xsi:type="dcterms:W3CDTF">2019-04-09T01:27:00Z</dcterms:modified>
  <cp:revision>36</cp:revision>
  <dc:subject/>
  <dc:title/>
</cp:coreProperties>
</file>