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ОТ 30.06.2022 Г. № 31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ИРКУТСКАЯ ОБЛАСТЬ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БАЛАГАНСКИЙ РАЙОН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  <w:lang w:val="ru-RU" w:eastAsia="ru-RU"/>
        </w:rPr>
        <w:t>ТАРНОПОЛЬСКОЕ МУНИЦИПАЛЬНОЕ ОБРАЗОВА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АДМИНИСТ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АСПОРЯЖЕ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РАЗРАБОТКЕ ПРОГНОЗА СОЦИАЛЬНО-ЭКОНОМИЧЕСКОГО РАЗВИТИЯ И ПРОЕКТА БЮДЖЕТА ТАРНОПОЛЬСКОГО МУНИЦИПАЛЬНОГО ОБРАЗОВАНИЯ НА 2023 ГОД И НА ПЛАНОВЫЙ ПЕРИОД 2024 и 2025 ГОДОВ</w:t>
      </w:r>
    </w:p>
    <w:p>
      <w:pPr>
        <w:pStyle w:val="Style19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В соответствии со статьями 169, 170.1 – 174.2, 179, 184 Бюджетного кодекса Российской Федерации, со статьей 66 Устава Тарнопольского муниципального образования, статьями 8-12 Положения о бюджетном процессе в Тарнопольском муниципальном образовании, утвержденного решением Думы Тарнопольского муниципального образования от 29.10.2021 г. № 27-1 в целях разработки прогноза социально-экономического развития Тарнопольского муниципального образования и подготовки материалов, необходимых для формирования проекта бюджета Тарнопольского муниципального образования на 2023 год и плановый период 2024 и 2025 годов (далее на 2023 год и плановый период).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 w:eastAsia="ru-RU"/>
        </w:rPr>
        <w:t>1. Ведущему специалисту администрации Тарнопольского муниципального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образования (Арцыбашевой Е.А.):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1) в срок до 15.07.2022 года организовать работу по разработке прогноза социально-экономического развития Тарнопольского муниципального образования на 2023 год и плановый период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2) в срок до 28.08.2022 года сформировать перечень муниципальных программ Тарнопольского муниципального образования, предлагаемых к финансированию в 2023 году и плановом периоде (далее – Перечень муниципальных программ) и утвердить его постановлением администрации Тарнопольского муниципального образования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3) в срок до 30.09.2022 года подготовить прогноз социально-экономического развития на 2023 год и плановый период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4) в срок до 16.10.2022 года представить итоги социально-экономического развития Тарнопольского муниципального образования за текущий финансовый год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2. Специалистам администрации Тарнопольского муниципального образования необходимо: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1) в срок до 14.08.2022 года представить ведущему специалисту администрации предложения о необходимости разработки муниципальных программ, предлагаемых к финансированию в 2023 году и плановом периоде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2) в срок до 16.10.2022 года: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а) утвердить муниципальные программы, предлагаемые к финансированию, начиная с 2023 года, а также изменения в ранее утвержденные муниципальные программы Тарнопольского муниципального образования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3) С целью подготовки материалов, необходимых для формирования проекта бюджета Тарнопольского муниципального образования на 2023 год и плановый период, в срок до 30.09.2022 года представить ведущему специалисту администрации Тарнопольского муниципального образования: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а) ведущему специалисту администрации Тарнопольского муниципального образования (Живайкиной А.Н.) ожидаемую оценку поступлений в 2022 году и прогноз поступлений на 2023 год и на плановый период: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-по доходам от использования имущества, находящегося в муниципальной собственности Тарнопольского муниципального образования с учетом мер по взысканию кредиторской задолженности прошлых лет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-по доходам от продажи материальных и нематериальных активов с приложением перечня объектов муниципального имущества, планируемого к продаже в 2023 году и плановом периоде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4. Ведущему специалисту администрации Тарнопольского муниципального образования подготовить в срок до 31.07.2022 года оценку ожидаемых администрируемых доходов в 2022 году (с указанием причин отклонения о ранее запланированных поступлений на 2022 год), прогноз поступлений администрируемых доходов на 2023 год и плановый период в разрезе кодов действующей бюджетной классификации доходов бюджетов Российской Федерации в соответствии с утвержденными Методиками прогнозирования поступлений доходов в местный бюджет с приложением обоснованных расчетов и указанием причин отклонений на 2023 и 2025 годы от ранее запланированных плановых назначений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5. Ведущему специалисту администрации Тарнопольского муниципального образования подготовит в срок до 18.09.2022 года: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1) реестр расходных обязательств по действующим в 2022 году и вновь принимаемым расходным обязательствам на 2023 год и плановый период с разбивкой по годам, указанием принятых и планируемых к принятию нормативных правовых актов, договоров, соглашений, предусматривающих возникновение расходных обязательств, подлежащих исполнению в соответствии с порядком, утвержденным постановлением администрации Тарнопольского муниципального образования от 01.11.2019 г. № 44 «Об утверждении Порядка методики планирования бюджетных ассигнований бюджета Тарнопольского муниципального образования» (с учетом изменений и дополнений)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6.С целью подготовки материалов, необходимых для формирования проекта бюджета на 2023 год и плановый период подготовить ведущему специалисту администрации Тарнопольского муниципального образования оценку социально-экономического развития на 2022 год и прогноз социально-экономического развития на 2022 год и плановый период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7. Ведущему специалисту администрации в срок до 15.11.2022 г.: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1) представить на рассмотрение главе Тарнопольского муниципального образования проект бюджета на 2023 год и плановый период, документы и материалы в соответствии с Положением о бюджетном процессе в Тарнопольского муниципальном образовани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8.Настоящее распоряжение вступает в силу после его подписани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9.Контроль, за исполнением настоящего распоряжения оставляю за собой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 xml:space="preserve">Глава администрации Тарнопольского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муниципального образования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Н.В.Юрченко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sr-CS"/>
    </w:rPr>
  </w:style>
  <w:style w:type="character" w:styleId="Style16">
    <w:name w:val="Нижний колонтитул Знак"/>
    <w:qFormat/>
    <w:rPr>
      <w:sz w:val="28"/>
      <w:szCs w:val="28"/>
      <w:lang w:val="sr-C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4:00:00Z</dcterms:created>
  <dc:creator>Наталья</dc:creator>
  <dc:description/>
  <cp:keywords/>
  <dc:language>en-US</dc:language>
  <cp:lastModifiedBy>Tarnopol</cp:lastModifiedBy>
  <cp:lastPrinted>2020-07-23T12:20:00Z</cp:lastPrinted>
  <dcterms:modified xsi:type="dcterms:W3CDTF">2022-08-09T01:05:00Z</dcterms:modified>
  <cp:revision>42</cp:revision>
  <dc:subject/>
  <dc:title>РОССИЙСКАЯ ФЕДЕРАЦИЯ</dc:title>
</cp:coreProperties>
</file>