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4.2024Г № 14-2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ТАРНОПОЛЬСКОГО МУНИЦИПАЛЬНОГО ОБРАЗОВАНИЯ ОТ 29.11.2023 ГОДА № 11-1 «ОБ УСТАНОВЛЕНИИ НА ТЕРРИТОРИИ ТАРНОПОЛЬ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 НА 2024 ГОД»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Тарнопольского муниципального образования – Дума Тарнопольского муниципального образования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Думы Тарнопольского муниципального образования от 29.11.2023 года « 11-1 «Об установлении на территории Тарнопольского муниципального образования земельного налога на 2024 год» следующие изменения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одпункта 2.1 пункта 2 изложить в следующей редакции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печатном средстве «Тарнопольский вестник» и на официальном сайте администрации Тарнопольского муниципального образования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нопольского МО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 МО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А.Н.Уб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Tarnopol</cp:lastModifiedBy>
  <cp:lastPrinted>2023-11-29T09:13:00Z</cp:lastPrinted>
  <dcterms:modified xsi:type="dcterms:W3CDTF">2024-04-11T03:28:00Z</dcterms:modified>
  <cp:revision>64</cp:revision>
  <dc:subject>07.4.01.03. БланкФедеральной налоговой службы</dc:subject>
  <dc:title>СПРАВОЧНИК IP-ТЕЛЕФОНОВ</dc:title>
</cp:coreProperties>
</file>