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sub_60"/>
      <w:bookmarkEnd w:id="0"/>
      <w:r>
        <w:rPr>
          <w:rFonts w:cs="Arial" w:ascii="Arial" w:hAnsi="Arial"/>
          <w:b/>
          <w:bCs/>
          <w:sz w:val="32"/>
          <w:szCs w:val="32"/>
        </w:rPr>
        <w:t>24.05.2021г. №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ТАРНОПОЛЬ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bookmarkStart w:id="1" w:name="sub_60"/>
      <w:bookmarkEnd w:id="1"/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СУЩЕСТВЛЕНИЕ ДОРОЖНОЙ ДЕЯТЕЛЬНОСТИ В ОТНОШЕНИИ АВТОМОБИЛЬНЫХ ДОРОГ ОБЩЕГО ПОЛЬЗОВАНИЯ МЕСТНОГО ЗНАЧЕНИЯ КАПИТАЛЬНЫЙ РЕМОНТ АВТОДОРОГ В С.ТАРНОПОЛЬ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ПЕРИОД 2021-2025 ГОДОВ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179, Бюджетного кодекса РФ, в целях совершенствования программно-целевых методов бюджетного планирования, на основании ст. 6 Устава Тарнопольского муниципального образования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Постановлений Правительства Иркутской област</w:t>
        </w:r>
      </w:hyperlink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  <w:shd w:fill="FFFFFF" w:val="clear"/>
        </w:rPr>
        <w:t>от 26 октября 2018 года N 771-пп «Об утверждении государственной программы Иркутской области "Реализация государственной политики в сфере строительства, дорожного хозяйства" на 2019 - 2024 годы и признании утратившими силу отдельных постановлений Правительства Иркут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Arial" w:ascii="Arial" w:hAnsi="Arial"/>
          <w:b/>
          <w:sz w:val="30"/>
          <w:szCs w:val="30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рограмму </w:t>
      </w:r>
      <w:r>
        <w:rPr>
          <w:rFonts w:cs="Arial" w:ascii="Arial" w:hAnsi="Arial"/>
        </w:rPr>
        <w:t>«Осуществление дорожной деятельности в отношении автомобильных дорог общего пользования местного значения, капитальный ремонт автодорог в с.Тарнополь на период 2021-2025 годов» (приложение №1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публиковать настоящее постановление в официальном Вестнике Тарнопольского муниципального образования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Style16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Настоящее постановление вступает в законную силу со дня е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>4</w:t>
      </w:r>
      <w:r>
        <w:rPr>
          <w:lang w:eastAsia="en-US"/>
        </w:rPr>
        <w:t xml:space="preserve">. </w:t>
      </w:r>
      <w:r>
        <w:rPr>
          <w:rFonts w:cs="Arial" w:ascii="Arial" w:hAnsi="Arial"/>
          <w:color w:val="000000"/>
        </w:rPr>
        <w:t>Контроль за выполнением настоящего постановления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ставляю за собо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Тарнопольского</w:t>
      </w:r>
    </w:p>
    <w:p>
      <w:pPr>
        <w:pStyle w:val="Normal"/>
        <w:shd w:fill="FFFFFF" w:val="clea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.В.Юрченко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7680" w:leader="none"/>
          <w:tab w:val="left" w:pos="79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80" w:leader="none"/>
          <w:tab w:val="left" w:pos="798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tabs>
          <w:tab w:val="clear" w:pos="708"/>
          <w:tab w:val="left" w:pos="2010" w:leader="none"/>
          <w:tab w:val="left" w:pos="6420" w:leader="none"/>
          <w:tab w:val="left" w:pos="7080" w:leader="none"/>
          <w:tab w:val="left" w:pos="778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05.2021 г.№ 21</w:t>
      </w:r>
    </w:p>
    <w:p>
      <w:pPr>
        <w:pStyle w:val="Normal"/>
        <w:tabs>
          <w:tab w:val="clear" w:pos="708"/>
          <w:tab w:val="left" w:pos="2010" w:leader="none"/>
          <w:tab w:val="left" w:pos="6420" w:leader="none"/>
          <w:tab w:val="left" w:pos="7080" w:leader="none"/>
          <w:tab w:val="left" w:pos="778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СУЩЕСТВЛЕНИЕ ДОРОЖНОЙ ДЕЯТЕЛЬНСТИ В ОТНОШЕНИИ АВТОМОБИЛЬНЫХ ДОРОГ ОБЩЕГО ПОЛЬЗОВАНИЯ МЕСТНОГО ЗНАЧЕНИЯ, КАПИТАЛЬНЫЙ РЕМОНТ АВТОДОРОГ В С.ТАРНОПОЛЬ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Arial" w:ascii="Arial" w:hAnsi="Arial"/>
          <w:b/>
        </w:rPr>
        <w:t>НА ПЕРИОД 2021-2025 ГОДОВ»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2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 программа «Осуществление дорожной деятельности в отношении автомобильных дорог общего пользования местного значения капитальный ремонт автодорог в с.Тарнополь на период 2021-2025 годов»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 для  разработки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 Российской  Федерации;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Кодексы Российской Федерации: Земельный, Градостроительный, Бюджетный, Жилищный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дпрограмма «Дорожное хозяйство» государственной программы Иркутской области «Реализация государственной политики в сфере строительства, дорожного хозяйства» на 2019-2024 год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Ответственный исполнитель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Администрация Тарнопольского  муниципального образовани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Исполнитель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пределяется по результатам проведенной конкурсной процедур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нопольского  муниципального образования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 цель 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капитальный ремонт транспортной инфраструктуры с. Тарнополь, объектов дорожной сети общего пользования местного значения, обеспечение доступного транспортного и пешеходного обслуживания жителей при возросшем количестве автотранспортных средств и дальнейшем развитии муниципального образовани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повышение безопасности дорожного движения.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sz w:val="22"/>
                <w:szCs w:val="22"/>
              </w:rPr>
              <w:t>обеспечение объектами транспортной инфраструктуры районов перспективной застройки в соответствии с генеральным планом поселения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безопасности движения транспорта и пешеходов на территории по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оритетным направлением Программы является строительство и капитальный ремонт дорог общего пользования местного значения, выполнение мероприятий, связанных с повышением пропускной способности дорожной сети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реализуется в период с 2021 по 2025 годы.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 программы составляет 2407041,25 тыс. руб., из них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полагаемые средства областного бюджета – 235828,15 тыс.руб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1 год -  0,0 тыс.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2 год - 5157,04 тыс.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3 год – 58957,03 тыс.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4 год – 75857,05 тыс.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5 год – 95857,03 тыс.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олагаемые средства местного бюджета 4913,1тыс.руб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1 год - 0,0 тыс.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2 год - 100,00 тыс. руб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3 год - 1200,00 тыс.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4 год – 1600,00 тыс. руб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25 год – 2013,10 тыс.руб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ы осуществляется комплексом  мероприятий, представленных в приложении 1 к настоящей  Программ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овышение обеспеченности городской застройки объектами транспортной инфраструктуры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качества дорожной сети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безопасных, комфортных условий на муниципальных дорогах для транспорта и пешеходов, уменьшение травматизма на дорога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экологической безопасности граждан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м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рограммы реализуются на основании принятых муниципальных правовых актов администрации Тарнопольского МО.  Ответственный исполнитель Программы осуществляет общее руководство реализации Программы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40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исполнители Программы ежеквартально представляют ответственному исполнителю отчеты о финансировании и ходе реализации Программы. 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</w:t>
      </w:r>
    </w:p>
    <w:p>
      <w:pPr>
        <w:pStyle w:val="Normal"/>
        <w:tabs>
          <w:tab w:val="clear" w:pos="708"/>
          <w:tab w:val="left" w:pos="3120" w:leader="none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СТИ ЕЕ РЕШЕНИЯ</w:t>
      </w:r>
    </w:p>
    <w:p>
      <w:pPr>
        <w:pStyle w:val="Normal"/>
        <w:tabs>
          <w:tab w:val="clear" w:pos="708"/>
          <w:tab w:val="left" w:pos="3120" w:leader="none"/>
          <w:tab w:val="left" w:pos="3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 стоит вопрос капитального ремонта дорожной сети общего пользования местного значения, а именно: капитальный ремонт автомобильной дороги по ул. Советская, с.Тарнополь. Все возрастающее количество индивидуального автотранспорта приводит к росту транспортных потоков на улицах и, соответственно, ухудшению качества дорожного полотна. Не построенные на ряде улиц (в т.ч. по ул. Советская) тротуары приводят к тому, что пешеходы движутся по проезжей части, чем усложняют движение транспорта и создают условия дл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финансового обеспечения решения поставленных вопросов в Тарнопольском муниципальном образовании создан муниципальный дорожный фонд. Программа призвана регулировать бюджетные ассигнования дорожного фонда для решения поставленных вопросов. </w:t>
      </w:r>
    </w:p>
    <w:p>
      <w:pPr>
        <w:pStyle w:val="Normal"/>
        <w:tabs>
          <w:tab w:val="clear" w:pos="708"/>
          <w:tab w:val="left" w:pos="3120" w:leader="none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капитальный ремонт транспортной инфраструктуры Тарнопольского муниципального образования, объектов дорожной сети общего пользования местного значения, обеспечение доступного транспортного и пешеходного обслуживания жителей поселка при возросшем количестве автотранспортных средств и дальнейшем развитии с.Тарнопо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дорожного движения с устройством пешеходных троту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безопасности движения транспорта и пешеходов на территории Тарнополь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ритетным направлением муниципальной программы является капитальный ремонт автомобильной дороги общего пользования местного значения по ул. Советская, с.Тарнополь, план ремонта 2022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ЭТАПЫ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мплекса мероприятий рассчитана на 2021 – 2025 год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>1. На данном этапе (2021 – 2025 годы) необходим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ение объекта транспортной инфраструктуры, для проведения капитального ремо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одготовка проектно-сметной документации на капитальный ремонт определенного объекта транспортной инфраструк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с контрагентами по выполнению капитального ремонта определенного объекта транспорт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я реализации Программы могут ежегодно уточня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осле утверждения в установленном порядке бюджета Иркутской области, бюджета Тарнопольского МО на очередной финансовый год в пределах средств, предусмотренных указанными бюджетами на реализацию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соответствии с заключенными соглашениями (договорами), результатом которых является привлечение дополнительных источников финансир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rFonts w:cs="Arial" w:ascii="Arial" w:hAnsi="Arial"/>
          <w:b/>
        </w:rPr>
        <w:t>4. ОБЪЕМЫ И ИСТОЧНИКИ ФИНАНС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Финансовое обеспечение Программы осуществляется в соответствии с действующим законодательством из средств областного бюджета, средств бюджета Тарнопольского МО. Объем капитальных вложений, направляемых на реализацию Программы на 2021 – 2025 годы, составит - </w:t>
      </w:r>
      <w:r>
        <w:rPr>
          <w:rFonts w:cs="Arial" w:ascii="Arial" w:hAnsi="Arial"/>
          <w:b/>
        </w:rPr>
        <w:t>240741,2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объемы финансирования приведены в таблиц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72"/>
        <w:gridCol w:w="2861"/>
        <w:gridCol w:w="2531"/>
        <w:gridCol w:w="2751"/>
      </w:tblGrid>
      <w:tr>
        <w:trPr>
          <w:trHeight w:val="4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 п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ам тыс. руб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источникам финансир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руб.  </w:t>
            </w:r>
          </w:p>
        </w:tc>
      </w:tr>
      <w:tr>
        <w:trPr>
          <w:trHeight w:val="5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ind w:firstLine="5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57,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61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7,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ind w:firstLine="5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157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61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57,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ind w:firstLine="5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457,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857,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70,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857,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3,10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741,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828,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3,10</w:t>
            </w:r>
          </w:p>
        </w:tc>
      </w:tr>
    </w:tbl>
    <w:p>
      <w:pPr>
        <w:pStyle w:val="Normal"/>
        <w:ind w:right="201"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финансовых средствах на проведение капитального ремонта объекта транспортной инфраструктуры определена согласно проектно – сметной документации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Бюджетные ресурсы являются основными финансовыми источниками на этапе реализации Программы, их доля в финансировании Программы будет изменяться в зависимости от объемов привлеченных средств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ми ресурсами являются средства областного и муниципального бюджетов (средства дорожного фонда), направленные на финансирования мероприятий по капитальному ремонту автомобильных дорог мест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cs="Arial" w:ascii="Arial" w:hAnsi="Arial"/>
          <w:b/>
        </w:rPr>
        <w:t>5. ОЖИДАЕМЫЕ РЕЗУЛЬТАТЫ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критериями эффективности реализации Программы являются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ыполнение обязательств государства перед гражданами, проживающими в Тарнопольском муниципальном образовании, являющимися пешеходами и владельцами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создание благоприятных условий на территории Тарнопольского МО для владельцев транспор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сить безопасность дорожного движ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обеспечить градостроительное развитие и улучшение внешнего облика Тарнопольского М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ИСТЕМА ОРГАНИЗАЦИИ КОНТРОЛЯ ЗА ИСПОЛНЕНИЕМ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исполнением Программы осуществляет  администрация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финансировании и ходе реализации Программы ежеквартально представляется исполнителями в администрацию Тарнопольского МО и в министерство строительства, дорожного хозяйства Иркут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целевой программ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существление дорожной деятельности в отношен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ного значения, капитальный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монт автодорог в с.Тарнополь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ериод 2021-2025 годов».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ОСУЩЕСТВЛЕНИЕ ДОРОЖНОЙ ДЕЯТЕЛЬНСТИ В ОТНОШЕНИИ АВТОМОБИЛЬНЫХ ДОРОГ ОБЩЕГО ПОЛЬЗОВАНИЯ МЕСТНОГО ЗНАЧЕНИЯ, КАПИТАЛЬНЫЙ РЕМОНТ АВТОДОРОГ В С.ТАРНОПОЛЬ НА ПЕРИОД 2021-2025 ГОДОВ»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0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5"/>
        <w:gridCol w:w="1256"/>
        <w:gridCol w:w="25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утверждение проектно – сметной документации и государственная экспертиза на проведение капитального ремонта автомобильной дороги ул. Советская, с.Тарноп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апитального ремонта автомобильной дороги ул. Советская, с.Тарноп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120" w:leader="none"/>
        <w:tab w:val="left" w:pos="3330" w:leader="none"/>
      </w:tabs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ind w:left="708" w:hanging="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1327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3:00Z</dcterms:created>
  <dc:creator>Лобов А.В.</dc:creator>
  <dc:description/>
  <cp:keywords/>
  <dc:language>en-US</dc:language>
  <cp:lastModifiedBy>Tarnopol</cp:lastModifiedBy>
  <cp:lastPrinted>2021-04-19T15:23:00Z</cp:lastPrinted>
  <dcterms:modified xsi:type="dcterms:W3CDTF">2021-06-07T04:21:00Z</dcterms:modified>
  <cp:revision>16</cp:revision>
  <dc:subject/>
  <dc:title>ИНФОРМАЦИЯ</dc:title>
</cp:coreProperties>
</file>