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рхний предел муниципального внутреннего долг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рнопольского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ерхний предел муниципального внутреннего долга Тарнопольского муниципального образования планируется в размер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1 января 2022 года – 100,8 тыс. рублей, в том числе верхний предел долга по муниципальным гарантиям Тарнопольского муниципального образования – 0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1 января 2023 года 207,4 тыс. рублей, в том числе верхний предел долга по муниципальным гарантиям Тарнопольского муниципального образования – 0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1 января 2024 года 319,2 тыс. рублей, в том числе верхний предел долга по муниципальным гарантиям Тарнопольского муниципального образования – 0 тыс.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а Тарнопольского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.В.Юрченко</w:t>
      </w:r>
    </w:p>
    <w:sectPr>
      <w:type w:val="nextPage"/>
      <w:pgSz w:w="11906" w:h="16838"/>
      <w:pgMar w:left="1701" w:right="85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4T09:03:00Z</dcterms:created>
  <dc:creator>Шаламова Светлана Эдуардовна</dc:creator>
  <dc:description/>
  <cp:keywords/>
  <dc:language>en-US</dc:language>
  <cp:lastModifiedBy>Tarnopol</cp:lastModifiedBy>
  <cp:lastPrinted>2017-11-29T10:28:00Z</cp:lastPrinted>
  <dcterms:modified xsi:type="dcterms:W3CDTF">2020-11-09T03:30:00Z</dcterms:modified>
  <cp:revision>9</cp:revision>
  <dc:subject/>
  <dc:title>Верхний предел областного государственного внутреннего долга по состоянию на 1 января 2009 года</dc:title>
</cp:coreProperties>
</file>