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09 июня  2016 г.</w:t>
        <w:tab/>
        <w:tab/>
        <w:tab/>
        <w:t xml:space="preserve">с. Тарнополь </w:t>
        <w:tab/>
        <w:tab/>
        <w:tab/>
        <w:tab/>
        <w:t xml:space="preserve">     №  66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писа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сновных средств) Тарнопольского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Уставом Тарнопольского муниципального образования , в целях упорядочения процедуры списания имущества, находящегося в муниципальной собственности Тарнопольского муниципального образования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рилагаемые полож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о порядке списания муниципального имущества (основных средств),  Тарнопольского муниципального образования (далее – Положение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о комиссии по списанию муниципального имущества  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ab/>
      </w: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рнопольского МО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09.06.2016 г. № 66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ых средств) Тарнопольского муниципального образ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ее Положение разработано в соответствии с Гражданским кодексом Российской Федерации, Федеральным законом от 21.11.1996 № 129 – ФЗ "О бухгалтерском учете", Инструкцией по бюджетному учету, утвержденной Приказом Минфина РФ от 30.12.2008 N 148н, Положением по ведению бухгалтерского учета и бухгалтерской отчетности в РФ, утвержденным Приказом Минфина РФ от 29.07.1998 N 34н, Положением по бухгалтерскому учету "Учет основных средств" ПБУ 6/01, утвержденным Приказом Минфина РФ от 30.03.2001 N 26н, Методическими указаниями по бухгалтерскому учету основных средств, утвержденными Приказом Минфина РФ от 13.10.2003 N 91н, и иными нормативными актами Российской Федерации, и регулирует списание муниципального имущества (основных средств)  Тарнопо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им Положением определяется порядок списания муниципального имущества в случаях, установленных настоящим Положени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репленного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репленного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данного в пользование (в том числе аренду, доверительное управление, безвозмездное пользование и т.п.) юридическим и физическим лица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имеющего балансодержателя муниципального имущества (состоящее в муниципальной казн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ействие Положения распространяется на муниципальное имущество, отнесенное к группе основных средств в соответствии с нормативными правовыми актами Российской Федерации, законодательством о бухгалтерском учете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дания и соору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абочие, силовые машины и оборудова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мерительные и регулирующие приборы и устрой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числительная техни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ранспортные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нструмен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изводственный и хозяйственный инвентарь и принадлеж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чие основные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Действие Положения не распространяется на объекты основных средств балансовой стоимостью до 3 000 рублей за единицу включительно (за исключением объектов недвижимого имущества, автотранспортных средств), а также муниципальное имущество, не относящееся к группе основных средств. Данное имущество списывается муниципальными унитарными предприятиями, муниципальными учреждениями и балансодержателями самостоятельно в соответствии с нормативными правовыми актами, регулирующими порядок ведения бухгалтерского уч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Действие Положения не распространяется на списание недвижимого имущества, являющегося муниципальной собственностью в случа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носа под строительство объектов недвижим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ватиз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2. Порядок списания муниципального имущества, закрепленного на праве хозяйственного ведения за муниципальными унитарными предприятиям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Стоимость муниципального имущества, которое выбывает или постоянно не используется для производства продукции, выполнения работ и оказания услуг либо для управленческих нужд муниципального унитарного предприятия, подлежит списанию с бухгалтерского баланса муниципального унитарного предприятия. Списание имеет место в случае морального и физического износа муниципального имущества, а также 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Для определения целесообразности и непригодности муниципального имущества к дальнейшему использованию, невозможности или неэффективности его восстановления, а также для оформления документации на списание муниципального имущества в каждом муниципальном унитарном предприятии создается постоянно действующая комиссия, которая утверждается приказом руководителя организации (далее - комисс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комиссии в обязательном порядке включ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уководитель или заместитель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лавный бухгалтер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лица, на которых возложена ответственность за сохранность муниципального имуществ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действующим законодательством  РФ возложены функции регистрации и надзора на отдельные виды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В компетенцию комиссии входи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 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ение лиц, по вине которых происходит преждевременное выбытие объекта основных средств из эксплуатации, внесение предложений о привлечении этих лиц к ответственности в соответствии с действующим законодательством РФ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пределение возможности использования отдельных узлов, деталей, материалов списываемого объекта основных средств и их оценка, исходя из текущей рыночной стоим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ение контроля за изъятием из списываемых объектов основных средств,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ставление акта на списание объекта основ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Результаты принятого комиссией решения оформляются актом на списание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 подписывается всеми членами комиссии по списанию и утверждается руководителем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Члены комиссии, подписавшие акт о списании имущества, а также руководитель муниципального унитарного предприятия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Руководитель муниципального унитарного предприятия в 10-дневный срок с момента утверждения акта на списание подает главе  Тарнопольского МО соответствующее заявление на списание с приложением необходимой технической и бухгалтерской документации на списываемый объек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 Администрация  Тарнопольского МО, на основании принятого комиссией решения, не позднее чем в месячный срок со дня поступления заявления, рассматривает документы и готовит проект распоряжения администрации Тарнопольского МО на списание (отказ) муниципальн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решение на списание муниципального имущества оформляется 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дания, сооружения, транспортные средства независимо от стоимости списываются на основании распоряжения администрации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каз на списание муниципального имущества дается муниципальному унитарному предприятию в письменном виде с указанием причин отказ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получения согласования собственника имущества на списание материальных ценностей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ходатайство с приложением списка материальных ценностей, подлежащих списанию,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ы о списании муниципального имущества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непригодность материальных ценностей к дальнейшему использованию, заверенные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При списании основных средств, утраченных вследствие кражи, пожара, стихийного бедствия, действия непреодолимой силы, муниципальные унитарные предприятия, обязаны немедленно информировать в письменной форме главу поселения о фактах утраты объектов муниципальн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Основные средства считаются списанными и исключенными из Реестра муниципального имущества поселения с момента издания распоряжения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Списание основных средств с бухгалтерского учета муниципального предприятия, разборка и демонтаж основных средств до принятия главой поселения решения о списании имущества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е унитарные предприятия обязаны утилизировать самостоятельно или путем заключения договоров со специализированными организациями списанное муниципальное имущество и оформить соответствующий ак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Утилизация (ликвидация) списанного имущества возлагается на балансодержателя, по результатам которой в администрацию  Тарнопольского МО 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акт об утилизации (ликвидации) списанного основ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 документ, подтверждающий поступление денежных средств от реализации вышеуказанных материальных це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При списании зданий, сооружений, автотранспорта и иных основных средств согласование оформляется распоряжением главы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Все пригодные для использования, в том числе и требующие ремонта, приборы, узлы, агрегаты, запасные части, детали и материалы, полученные от демонтажа (разборки) материальных ценностей, подлежащих списанию, должны быть взяты муниципальным унитарным предприятием на учет по соответствующим счетам, а непригодные детали и материалы - как вторичное сырь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Окончательные бухгалтерские проводки по списанию с учета металлолома осуществляются на основании документов, подтверждающих его сдачу соответствующим организациям, осуществляющим сбор цветного и черного метал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Окончательные бухгалтерские проводки по списанию с учета зданий и сооружений осуществляются на основании документов, подтверждающих их разбор и вывоз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3. Порядок списания муниципального имущества, закрепленного на праве оперативного управления за муниципальными учреждениям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Для определения целесообразности (пригодности) дальнейшего использования материальных ценностей, возможности и эффективности их восстановления, а также для оформления документации при выбытии указанных ценностей, пришедших в непригодное состояние, в муниципальном учреждении приказом руководителя создается комиссия в сост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уководителя  муниципального учреждения (председатель комисси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ставителя бухгалтерии админист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лиц, на которых возложена материальная ответственность за сохранность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лица, на которых возложена ответственность за сохранность муниципального имуществ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участия в работе комиссии могут быть приглашены независимые эксперты, представители соответствующих организаций и инспекций, на которые в соответствии с действующим законодательством РФ возложены функции регистрации и надзора на отдельные виды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изводит непосредственный осмотр материальных ценностей, подлежащих списанию, устанавливает их комплектность, наличие документации, техническое состояние и делает заключение о необходимости спис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авливает причины, обусловившие необходимость списания материальных ценностей (физический и моральный износ, преждевременное выбытие вследствие нарушений правил эксплуатации, аварии, чрезвычайные ситуации и т.п.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пределяет возможность использования пригодных приборов, узлов, агрегатов, деталей выбывающих материальных ценностей и производит их оценку исходя из текущей рыночной стоим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яет контроль за изъятием из списываемых материальных ценностей цветных и драгоценных металлов, определяет их количество и ве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воей работе комиссия руководствуется необходимой технической документацией (стандартами, описаниями, формулярами, паспортами, техническими условиями, сроками эксплуатации), а также данными бухгалтерского уч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Истечение установленных сроков эксплуатации материальных ценностей не может служить основанием для их списания, если они по своему техническому состоянию или после ремонта пригодны для дальнейшего использования по прямому назнач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Результаты проверки комиссия оформляет следующими первичными документами учета основных средст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объекта основных средств (кроме автотранспортных средств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групп объектов основных средств (кроме автотранспортных средств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автотранспор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мягкого и хозяйственного инвентар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исключенной из библиотеки литературы с приложением списков исключенной литератур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редседатель и члены комиссии, подписавшие акт о списании материальных ценностей, а также руководитель муниципального учреждения, утвердивший акт, несут ответственность за неправильное и необоснованное заключение о техническом состоянии списываемых материальных це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Акт о списании материальных ценностей составляется в одном экземпляр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Демонтаж (разборка) материальных ценностей, а также их ликвидация до согласования актов о списании собственником имущества не разреш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получения согласования собственника имущества на списание материальных ценностей в администрацию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ходатайство с приложением списка материальных ценностей, подлежащих списанию,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ы о списании муниципального имущества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непригодность материальных ценностей к дальнейшему использованию, заверенные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При списании зданий, сооружений, автотранспорта и иных основных средств, списание оформля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9. Все пригодные для использования, в том числе и требующие ремонта, приборы, узлы, агрегаты, запасные части, детали и материалы, полученные от демонтажа (разборки) материальных ценностей, подлежащих списанию, должны быть взяты муниципальным учреждением на учет по соответствующим счетам, а непригодные детали и материалы - как вторичное сырь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Окончательные бухгалтерские проводки по списанию с учета металлолома осуществляются на основании документов, подтверждающих его сдачу соответствующим организациям, осуществляющим сбор цветного и черного метал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Окончательные бухгалтерские проводки по списанию с учета зданий и сооружений осуществляются на основании документов, подтверждающих их разбор и вывоз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атериалы и детали, используемые для эксплуатации технических средств и оборудования, бланочная и канцелярская продукция списываются с учета прямым расходом в пределах установленных норм, а при их отсутствии - на основании актов, утверждаемых руково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4. Списание утраченных материальных ценностей (досрочное списание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К утраченным материальным ценностям относятся недостачи и потери материальных ценностей, возникшие в результат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ибели или порчи (полной или частичной) вследствие стихийных бедствий, пожаров, аварий, катастроф, дорожно-транспортных происшествий, нарушений правил технической эксплуа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хищения, присвоения, незаконного расх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рчи вследствие нарушения правил приемки и выдачи, хранения и перевоз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При обнаружении утраты материальных ценностей руководителем муниципального унитарного (казенного) предприятия, муниципального учреждения назначается административное расследование, которое производится незаинтересованными должностными лиц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следованием устанавливаются причины и размер фактического ущерба, причиненного предприятию, учреждению, а также лица, виновные в утрате материальных це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Списание сумм материального ущерба по утратам материальных ценностей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гда материальные ценности утрачены по причине стихийных бедствий, аварии, катастрофы, дорожно-транспортного происшествия, если против виновных лиц не возбуждено уголовного дела и отсутствуют основания для отнесения сумм причиненного материального ущерба за их счет или виновные лица не установле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гда возмещение ущерба за счет виновных лиц невозможно после использования всех предусмотренных законодательством Российской Федерации мер по взысканию ущерб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сумма ущерба, причиненного утратой материальных ценностей, превышает сумму, определенную судебными инстанциями к взысканию с виновного, или сумму, которую по закону, возможно, взыскать с виновно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мерти виновного, подтвержденной соответствующими докумен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Списание утраченных материальных ценностей осуществляется на основании заключений органов МЧС, следственных и судебных орган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Для получения разрешения на списание утраченных материальных ценностей муниципальным унитарным предприятием, муниципальным учреждением должны быть представлены в администрацию поселени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ходатайство с приложением списка утраченных материальных ценностей, подлежащих списанию, в одном экземпляр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утраченных материальных ценностей в дву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идетельства, подтверждающие непригодность материальных ценностей к дальнейшему использова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материалы административного расслед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правка о частичном возмещении ущерба за счет виновных лиц, если таковые имею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решения судебного органа или постановления следственного органа по делу и другие материалы, обосновывающие необходимость с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 актам о списании машин, оборудования, автотранспортных средств и других материальных ценностей, досрочно пришедших в непригодное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ояние в результате аварий, дорожно-транспортных и других происшествий, прилагаются копия акта об аварии (происшествии) и материалы административного расследования с подробным изложением причин, вызвавших аварию (происшествие), с указанием мер, принятых к винов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Для получения разрешения на списание материальных ценностей, уничтоженных в результате пожара, муниципальным унитарным (казенным) предприятием, муниципальным учреждением должны быть представлены в администрацию поселени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ходатайство с приложением списка материальных ценностей, уничтоженных в результате пожара и подлежащих списанию, согласованное с учредителем учреждения,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списании материальных ценностей, уничтоженных в результате пожара, в 2-х экземпляра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лан здания (помещения), где возник пожар, с указанием расположения материальных це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правка о материальном ущербе в результате пожа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кт о пожаре, выданный Госпожарнадзором (совместно с Энергонадзором по необходимости), ведомости материальных ценностей, уничтоженных в результате пожара, индивидуальные учетные карточки на здания и сооружения, пострадавшие от пожа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умма ущерба от утраты материальных ценностей, подлежащего взысканию с виновных лиц, определяется порядко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Акты о списании материальных ценностей, инвентарные карточки по выбывшим объектам основных средств хранятся в течение срока, устанавливаемого руководителем муниципального унитарного (казенного) предприятия, муниципального учреждения в соответствии с правилами организации государственного архивного дела, но не менее пяти лет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5. Порядок списания имущества, переданного в пользование (аренду, доверительное управление, безвозмездное пользование и т.п. юридическим и физическим лицам, а так же не имеющего балансодержателя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Списание муниципального имущества, переданного в пользование (в том числе аренду, доверительное управление, безвозмездное пользование и т.п.) юридическим и физическим лицам, а также находящегося на балансе структурных подразделений администрации Тарнопольского муниципального образования, производится в порядке, установленном для муниципальных учрежд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Администрация поселения в 3-дневный срок со дня подписания распоряжения по списанию муниципального имущества вносит соответствующие изменения в договоры аренды, доверительного управления,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езвозмездного пользования и т.п. муниципального имущества, в Реестр муниципальной собственности  Тарнопольского М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ля списания, не имеющего балансодержателя муниципального имущества, в администрации поселения создается постоянно действующая комиссия, которая утверждается распоряжением администрации поселения. Компетенция комиссии определяется п. 2 раздела 3 настоящего Поло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решение на списание не имеющего балансодержателя муниципального имущества оформля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 поселения в 3-дневный срок со дня подписания распоряжения вносит соответствующие изменения в Реестр муниципальной собственност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6. Заключительны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уководители муниципальных унитарных предприятий и муниципальных учреждений несут персональную ответственность за соблюдение установленного настоящим Положением порядка списания муниципального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Демонтаж (разборка) материальных ценностей осуществляется балансодержателями за счет собственных средств не позднее 6 месяцев с момента получения согласования собственника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Тарнопольского МО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09.06.2016 г. № 6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комиссии по списанию муниципального имущества  Тарнопольского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1. Положение о комиссии по списанию муниципального имущества  Тарнопольского муниципального образования (далее - Положение), разработано в соответствии с Гражданским кодексом Российской Федерации, Положением о порядке списания муниципального имущества находящегося в муниципальной собственности  Тарнопольского муниципального образ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2. Положение определяет порядок работы комиссии по списанию муниципального имущества  Тарнопольского муниципального образования (далее - Комиссии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ПОРЯДОК РАБОТЫ КОМИССИИ, ЕЕ ФУНК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2.1. Комиссия вправе привлекать к своей работе независимых экспертов или иных специалис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рассматривает документы от балансодержателей и пользователей муниципального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оверяет правильность оформления документов поступающих от балансодержателей и пользователей муниципального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инимает решение о согласовании списания муниципального имущества либо об отказе в согласов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Комиссия правомочна решать вопросы, если на ее заседании присутствуют не менее двух третей ее членов. В случае отсутствия председателя или члена комиссии по уважительным причинам (командировка, болезнь, отпуск и т.д.) на заседании может присутствовать лицо, замещающее его, на основании распорядительного документа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5. Решения принимаю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При равенстве голосов принимается решение, за которое проголосовал председатель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7. Решения комиссии по всем вопросам оформляются в виде протоколов, которые утверждаются председателем комиссии, подписываются членам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8. Состав постоянно действующей комиссии по списанию муниципального имущества Тарнопольского муниципального образования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S1">
    <w:name w:val="s1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tyle19">
    <w:name w:val="Без интервала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" w:hAnsi="Calibri" w:cs="Calibri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</w:rPr>
  </w:style>
  <w:style w:type="paragraph" w:styleId="P7">
    <w:name w:val="p7"/>
    <w:basedOn w:val="Normal"/>
    <w:qFormat/>
    <w:pPr>
      <w:spacing w:before="280" w:after="280"/>
    </w:pPr>
    <w:rPr>
      <w:rFonts w:ascii="Calibri" w:hAnsi="Calibri" w:cs="Calibri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4T08:20:00Z</dcterms:modified>
  <cp:revision>24</cp:revision>
  <dc:subject/>
  <dc:title>РОССИЙСКАЯ  ФЕДЕРАЦИЯ</dc:title>
</cp:coreProperties>
</file>